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5245" w:hanging="2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0</wp:posOffset>
                </wp:positionH>
                <wp:positionV relativeFrom="paragraph">
                  <wp:posOffset>-220345</wp:posOffset>
                </wp:positionV>
                <wp:extent cx="1966595" cy="284480"/>
                <wp:effectExtent l="13335" t="12700" r="12065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22.5pt;margin-top:-17.35pt;width:154.8pt;height:22.3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3995</wp:posOffset>
                </wp:positionH>
                <wp:positionV relativeFrom="paragraph">
                  <wp:posOffset>-469265</wp:posOffset>
                </wp:positionV>
                <wp:extent cx="2101850" cy="395605"/>
                <wp:effectExtent l="12700" t="12700" r="12700" b="1270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16.85pt;margin-top:-36.95pt;width:165.45pt;height:31.1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 w:val="false"/>
          <w:lang w:val="uk-UA"/>
        </w:rPr>
        <w:t>Додаток 5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Авіаційних правил України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Метеорологічне обслуговування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цивільної авіації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пункт 1 глави 1 розділу VІ)</w:t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6521" w:leader="none"/>
        </w:tabs>
        <w:spacing w:lineRule="auto" w:line="240" w:before="0" w:after="0"/>
        <w:ind w:left="5245" w:right="5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6521" w:leader="none"/>
        </w:tabs>
        <w:spacing w:lineRule="auto" w:line="240" w:before="0" w:after="0"/>
        <w:ind w:left="5245" w:right="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6521" w:leader="none"/>
        </w:tabs>
        <w:spacing w:lineRule="auto" w:line="240" w:before="0" w:after="0"/>
        <w:ind w:left="0" w:right="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МОГИ</w:t>
        <w:br/>
        <w:t>щодо складання прогнозів по аеродрому у кодовій формі TAF</w:t>
      </w:r>
    </w:p>
    <w:p>
      <w:pPr>
        <w:pStyle w:val="Normal"/>
        <w:spacing w:lineRule="auto" w:line="240" w:before="0" w:after="0"/>
        <w:ind w:right="60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60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42"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моги до точності прогнозів погоди по аеродрому наведено в таблиці 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321"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321" w:hanging="0"/>
        <w:jc w:val="right"/>
        <w:outlineLvl w:val="0"/>
        <w:rPr/>
      </w:pPr>
      <w:r>
        <w:rPr/>
        <w:t>Таблиця 1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672"/>
        <w:gridCol w:w="2694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нозований елемент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очність прогнозі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ість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НОЗ TAF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ок вітр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± 20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 % випадків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идкість вітр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± 3 м/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 % випадків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міст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 200 м до 80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 30% від 800 м до 10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 % випадків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вища погоди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або відсутні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 % випадків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хма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а категорія нижче 45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або відсутність BKN чи OVC між 450 м і 3000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 % випадків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та хма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 30 м до 30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 30% від 300 м до 3000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 % випадків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тикальна видимість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 30 м до 30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 30% від 300 м до 600 м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 % випадків</w:t>
            </w:r>
          </w:p>
        </w:tc>
      </w:tr>
      <w:tr>
        <w:trPr/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пература повітря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 1 °С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 % випадків</w:t>
            </w:r>
          </w:p>
        </w:tc>
      </w:tr>
      <w:tr>
        <w:trPr/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НОЗ TREND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ок вітр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± 20 </w:t>
            </w: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 % випадків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идкість вітр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± 3 м/с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 % випадків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міст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 200 м до 80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 30% від 800 м до 10 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 % випадків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вища погод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або відсутні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 % випадків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хма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а категорія нижче 45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або відсутність BKN чи OVC між 450 м і 3000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 % випадків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та хма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 30 м до 30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 30% від 300 м до 3000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 % випадків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тикальна видиміст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30 м до 30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± 30% від 300 м до 600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 % випадкі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Зразок прогнозу TAF наведено у таблиці 2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ні позначенн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 – наявність обов'язкова, частина кожного зведен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 – наявність умовна, залежить від метеорологічних умов або методу спостереженн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 – наявність необов'яз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480" w:firstLine="720"/>
        <w:jc w:val="right"/>
        <w:rPr/>
      </w:pPr>
      <w:r>
        <w:rPr/>
        <w:t>Таблиця 2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17"/>
        <w:gridCol w:w="2211"/>
        <w:gridCol w:w="1174"/>
        <w:gridCol w:w="811"/>
        <w:gridCol w:w="299"/>
        <w:gridCol w:w="449"/>
        <w:gridCol w:w="426"/>
        <w:gridCol w:w="2409"/>
        <w:gridCol w:w="5"/>
      </w:tblGrid>
      <w:tr>
        <w:trPr/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мент, передбачений розділом VI Авіаційних правил України «Метеорологічне обслуговування цивільної авіації»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тальний зміст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ис формату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и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ентифікація типу прогнозу (М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 прогнозу (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TAF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аб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AF AMD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аб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AF COR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A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AF AMD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жчик місцезнаходжен-ня (М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жчик місцезнаходження ICAO (М)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nnn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KN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і час випуску прогнозу (М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місяця і час випуску прогнозу в UTC (М)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nnnnnZ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306Z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ентифікація відсутності прогнозу (С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жчик відсутнього прогнозу (С)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IL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IL</w:t>
            </w:r>
          </w:p>
        </w:tc>
      </w:tr>
      <w:tr>
        <w:trPr/>
        <w:tc>
          <w:tcPr>
            <w:tcW w:w="9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ець TAF, якщо прогноз відсутній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і період дії прогнозу (М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місяця і період дії прогнозу в UTC (М)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nnn/nnnn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6/16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12/0912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дентифікація анулювання прогнозу (С)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жчик анульованого прогнозу (С)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NL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NL</w:t>
            </w:r>
          </w:p>
        </w:tc>
      </w:tr>
      <w:tr>
        <w:trPr/>
        <w:tc>
          <w:tcPr>
            <w:tcW w:w="9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left" w:pos="708" w:leader="none"/>
              </w:tabs>
              <w:spacing w:lineRule="auto" w:line="240"/>
              <w:ind w:right="-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нець TAF, якщо прогноз анульовано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земний вітер (М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ок вітру (М)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n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VR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left" w:pos="708" w:leader="none"/>
              </w:tabs>
              <w:spacing w:lineRule="auto" w:line="240"/>
              <w:ind w:right="-153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4MPS</w:t>
            </w:r>
          </w:p>
          <w:p>
            <w:pPr>
              <w:pStyle w:val="31"/>
              <w:tabs>
                <w:tab w:val="left" w:pos="708" w:leader="none"/>
              </w:tabs>
              <w:spacing w:lineRule="auto" w:line="240"/>
              <w:ind w:right="-153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VRB01MPS</w:t>
            </w:r>
          </w:p>
          <w:p>
            <w:pPr>
              <w:pStyle w:val="31"/>
              <w:tabs>
                <w:tab w:val="left" w:pos="708" w:leader="none"/>
              </w:tabs>
              <w:spacing w:lineRule="auto" w:line="240"/>
              <w:ind w:right="-153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00M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P49M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5G10MPS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идкість вітру (М)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[P]n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чні зміни швидкості (С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G[P]nn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иниці вимірювання (М)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P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мість (М)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ажаюча або мінімальна видимість (М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nn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AVOK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а (С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5, 6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нсивність яви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и (С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lang w:val="uk-UA"/>
              </w:rPr>
              <w:t>–</w:t>
            </w:r>
            <w:r>
              <w:rPr>
                <w:rFonts w:eastAsia="Calibri" w:cs="Calibri"/>
                <w:b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+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арактеристика та тип явищ погоди (С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D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[RA, SN,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F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[BR, SA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2" w:leader="none"/>
                <w:tab w:val="left" w:pos="1634" w:leader="none"/>
              </w:tabs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RA             HZ</w:t>
            </w:r>
          </w:p>
          <w:p>
            <w:pPr>
              <w:pStyle w:val="Normal"/>
              <w:tabs>
                <w:tab w:val="clear" w:pos="708"/>
                <w:tab w:val="left" w:pos="1442" w:leader="none"/>
                <w:tab w:val="left" w:pos="1634" w:leader="none"/>
              </w:tabs>
              <w:spacing w:lineRule="auto" w:line="240" w:before="0" w:after="0"/>
              <w:ind w:right="34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+TSRA FG</w:t>
            </w:r>
          </w:p>
        </w:tc>
      </w:tr>
      <w:tr>
        <w:trPr>
          <w:trHeight w:val="3697" w:hRule="exac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G, PL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S, SS, FZDZ,</w:t>
              <w:br/>
              <w:t>FZRA,</w:t>
              <w:br/>
              <w:t>SHGR,</w:t>
              <w:br/>
              <w:t>SHGS, SHRA, SHSN, TSGR, TSGS, TSRA, TSSN]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U, HZ, FU, VA, SQ, PO, FC, TS, BCFG, BLDU, BLSA, BLSN,</w:t>
              <w:br/>
              <w:t>DRDU, DRSA,</w:t>
              <w:br/>
              <w:t xml:space="preserve">DRSN, FZFG, </w:t>
              <w:br/>
              <w:t>MIFG, PRFG]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10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7" w:leader="none"/>
                <w:tab w:val="left" w:pos="1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FZDZ PRFG +TSRAS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NRA FG</w:t>
            </w:r>
          </w:p>
        </w:tc>
      </w:tr>
      <w:tr>
        <w:trPr>
          <w:trHeight w:val="566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арність (М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і висота нижньої межі хмар або вертикальна видимість (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FEWnn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SCTnn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BKNnn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аб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OVCnn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VVnn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V///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FEW010</w:t>
            </w:r>
          </w:p>
          <w:p>
            <w:pPr>
              <w:pStyle w:val="Normal"/>
              <w:spacing w:lineRule="auto" w:line="240" w:before="0" w:after="0"/>
              <w:ind w:right="2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V003</w:t>
            </w:r>
          </w:p>
          <w:p>
            <w:pPr>
              <w:pStyle w:val="Normal"/>
              <w:spacing w:lineRule="auto" w:line="240" w:before="0" w:after="0"/>
              <w:ind w:right="2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OVC020</w:t>
            </w:r>
          </w:p>
          <w:p>
            <w:pPr>
              <w:pStyle w:val="Normal"/>
              <w:spacing w:lineRule="auto" w:line="240" w:before="0" w:after="0"/>
              <w:ind w:right="2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V///</w:t>
            </w:r>
          </w:p>
          <w:p>
            <w:pPr>
              <w:pStyle w:val="Normal"/>
              <w:spacing w:lineRule="auto" w:line="240" w:before="0" w:after="0"/>
              <w:ind w:right="2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SC</w:t>
            </w:r>
          </w:p>
          <w:p>
            <w:pPr>
              <w:pStyle w:val="Normal"/>
              <w:spacing w:lineRule="auto" w:line="240" w:before="0" w:after="0"/>
              <w:ind w:right="2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CT005 ВKN012</w:t>
            </w:r>
          </w:p>
          <w:p>
            <w:pPr>
              <w:pStyle w:val="Normal"/>
              <w:tabs>
                <w:tab w:val="clear" w:pos="708"/>
                <w:tab w:val="left" w:pos="16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CT008 BKN025CB</w:t>
            </w:r>
          </w:p>
        </w:tc>
      </w:tr>
      <w:tr>
        <w:trPr>
          <w:trHeight w:val="56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 хмар (С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CB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TC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4" w:hRule="atLeast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пература (О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0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елемента (М)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Х (температура максимальна)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X25/1013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N09/1005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X05/2112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NM02/2103Z</w:t>
            </w:r>
          </w:p>
        </w:tc>
      </w:tr>
      <w:tr>
        <w:trPr>
          <w:trHeight w:val="566" w:hRule="atLeas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температура (М) 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[M]nn/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та і час настання максимальної температури (М) 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nnnZ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елемента (М) 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N (температура мінімальна)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температура (М) 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[M]nn/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і час настання мінімальної температури (М)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nnnZ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61" w:hRule="atLeast"/>
        </w:trPr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значні зміни одного або кількох із вищевказаних елементів на період дії (С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5, 11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жчик зміни або вірогідності (М)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PROB30 [TEMPO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аб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PROB40 [TEMPO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аб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BECMG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TEMP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аб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F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EMPO 0812/0814 17010G15МРS 1000 TSRA SCT010CB BKN020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іод настання або зміни (M)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nnn/nnn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аб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nnnn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ер (С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3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nn[P]nn[G[P]nn] M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аб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RBnnMPS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BECMG 3010/3011 00000MPS 2400 BR OVC010</w:t>
            </w:r>
          </w:p>
        </w:tc>
      </w:tr>
      <w:tr>
        <w:trPr>
          <w:trHeight w:val="918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ажаюча або мінімальна видимість (С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 xml:space="preserve"> 5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nnn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</w:t>
            </w:r>
          </w:p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O K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PROB30 1412/1414 0800 F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BECMG 1412/1414 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EMPO 2503/2504 FZ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BECMG 1606/1608 SCT015C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BKN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FM051230 15004MPS 9999 BKN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BECMG 1618/1620 8000 NSW NS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BECMG 2306/2308 SCT015CB BKN020</w:t>
            </w:r>
          </w:p>
        </w:tc>
      </w:tr>
      <w:tr>
        <w:trPr>
          <w:trHeight w:val="566" w:hRule="atLeast"/>
        </w:trPr>
        <w:tc>
          <w:tcPr>
            <w:tcW w:w="18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вища пого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нсивність (С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lang w:val="uk-UA"/>
              </w:rPr>
              <w:t>–</w:t>
            </w:r>
            <w:r>
              <w:rPr>
                <w:rFonts w:eastAsia="Calibri" w:cs="Calibri"/>
                <w:b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+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W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586" w:hRule="atLeast"/>
        </w:trPr>
        <w:tc>
          <w:tcPr>
            <w:tcW w:w="18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вища погоди: характеристика та тип (С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5, 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DZ аб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[RA, SN, SG, PL, DS, SS, FZDZ, FZR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HG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HG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HR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HS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SG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SG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SR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SSN]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FG а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[BR, SA, DU, HZ, FU, VA, SQ, PO, FC, TS, BCFG, BLDU, BLSA, BLSN, DRDU, DRSA, DRSN, FZFG, MIFG, PRFG]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і вис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жньої межі хмар або вертикальна видимість (С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FEWnn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SCTnn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б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BKNnn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OVCnnn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VVnn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б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V///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C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 хмар (С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аб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TCU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—</w:t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 Умовне місцезнаходження.</w:t>
      </w:r>
    </w:p>
    <w:p>
      <w:pPr>
        <w:pStyle w:val="Normal"/>
        <w:tabs>
          <w:tab w:val="clear" w:pos="708"/>
          <w:tab w:val="left" w:pos="121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 Вноситься, якщо швидкість вітру менше 1,5 м/с. Перемінний вітер з більш високими швидкостями вказується у випадку, коли неможливо cпрогнозувати єдиний напрямок вітру.</w:t>
      </w:r>
    </w:p>
    <w:p>
      <w:pPr>
        <w:pStyle w:val="Normal"/>
        <w:tabs>
          <w:tab w:val="clear" w:pos="708"/>
          <w:tab w:val="left" w:pos="121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 Вноситься, якщо максимальне значення перевищує середню швидкість на 5 м/c та більше.</w:t>
      </w:r>
    </w:p>
    <w:p>
      <w:pPr>
        <w:pStyle w:val="Normal"/>
        <w:tabs>
          <w:tab w:val="clear" w:pos="708"/>
          <w:tab w:val="left" w:pos="1212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 Мінімальна видимість вноситься на аеродромах, де не визначається переважаюча видимість, або у випадку, коли очікуються зміни видимості за різними напрямками і cпрогнозувати переважаючу видимість неможлив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 Вноситься у випадку, коли це можливо застосува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> Одна або більше, але максимум три груп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Вноситься у випадку, коли це можливо застосувати. Класифікатор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помірної інтенсив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у вигляді встановленого позначення не використовуєть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 Різні види опадів, що прогнозуються одночасно, об’єднуються в одну групу, при цьому спочатку зазначається переважаючий вид опадів, якому передує тільки один знак інтенсивності, що визначає сумарну інтенсивність опаді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 До чотирьох шарів хмар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Вноситься у випадку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якщо мінімальне або максимальне значення температури очікується в інтервалі від +5 °С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 °С; максимальне значення дорівнює або вище +25 °С; мінімальне значення дорівнює або нижч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5 °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> Вноситься у випадку, коли очікується значна зміна одного, кількох або всіх елементів прогнозу відповідно до положень пункту 6 глави 2 розділу VI Авіаційних правил України «Метеорологічне обслуговування цивільної авіації». Покажчик зміни може розміщуватись після будь-якого елемента прогноз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> Використовується тільки з покажчиком зміни F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 Використання покажчиків зміни та часу в прогнозі TAF наведено у таблиці 3.</w:t>
      </w:r>
    </w:p>
    <w:p>
      <w:pPr>
        <w:pStyle w:val="Normal"/>
        <w:spacing w:lineRule="auto" w:line="240" w:before="0" w:after="0"/>
        <w:ind w:left="6240" w:firstLine="240"/>
        <w:jc w:val="right"/>
        <w:rPr/>
      </w:pPr>
      <w:r>
        <w:rPr/>
        <w:t>Таблиця 3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1065"/>
        <w:gridCol w:w="8"/>
        <w:gridCol w:w="1649"/>
        <w:gridCol w:w="8"/>
        <w:gridCol w:w="3868"/>
        <w:gridCol w:w="1652"/>
        <w:gridCol w:w="8"/>
      </w:tblGrid>
      <w:tr>
        <w:trPr>
          <w:trHeight w:val="284" w:hRule="atLeast"/>
        </w:trPr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ажчик зміни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еріод часу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начення</w:t>
            </w:r>
          </w:p>
        </w:tc>
      </w:tr>
      <w:tr>
        <w:trPr>
          <w:trHeight w:val="1191" w:hRule="atLeast"/>
        </w:trPr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FM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ється для зазначення зміни більшості елементів погоди, що відбувається в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о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дин і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вилин (UTC); усі елементи, зазначені до "FM", включаються після "FM" (тобто вони усі замінюються елементами, що вносяться за цим скороченням)</w:t>
            </w:r>
          </w:p>
        </w:tc>
      </w:tr>
      <w:tr>
        <w:trPr>
          <w:trHeight w:val="438" w:hRule="atLeast"/>
        </w:trPr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BECMG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d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d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h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h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d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d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h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h2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прогнозу зміна розпочнеться в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d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 xml:space="preserve">d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о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h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 xml:space="preserve">h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 (UTC) і закінчиться в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d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d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нь до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h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 xml:space="preserve">h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 (UTC); тільки ті елементи, зміна яких прогнозується, зазначаються після "BECMG"; період часу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d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d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h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h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d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d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h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h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к правило, не повинен перевищувати 2 годин та в жодному разі 4 годин</w:t>
            </w:r>
          </w:p>
        </w:tc>
      </w:tr>
      <w:tr>
        <w:trPr>
          <w:trHeight w:val="964" w:hRule="atLeast"/>
          <w:cantSplit w:val="true"/>
        </w:trPr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EMPO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d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d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h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h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d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d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h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h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прогнозу тимчасові коливання почнуться в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d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 xml:space="preserve">d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о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h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 xml:space="preserve">h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 (UTC) і припиняться в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d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 xml:space="preserve">d2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о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h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 xml:space="preserve">h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 (UTC); тільки ті елементи, коливання яких прогнозується, повинні вказуватися після "TEMPO"; у кожному окремому випадку тимчасові коливання не повинні продовжуватися більше 1 години і разом займають менше половини періоду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d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d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h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h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d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d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h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h2</w:t>
            </w:r>
          </w:p>
        </w:tc>
      </w:tr>
      <w:tr>
        <w:trPr>
          <w:trHeight w:val="964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PROBnn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d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d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h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h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d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d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h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h2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рогідність появи (%) альтернативного значення елемента або елементів прогнозу. Використовується тільки значення nn=30 або nn =4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значається після відповідного(их) елемента(ів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898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EMPO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d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d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h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h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d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d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h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>h2</w:t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рогідність появи тимчасових коливан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кла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гнозу TAF по аеродрому UKN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Національний):</w:t>
      </w:r>
    </w:p>
    <w:p>
      <w:pPr>
        <w:pStyle w:val="Style14"/>
        <w:rPr/>
      </w:pPr>
      <w:r>
        <w:rPr/>
        <w:t>TAF UKNN 160215Z 1603/1703 20005МPS 6000 SCT030 TX28/1612Z TN13/1703Z BECMG 1606/16089999 SCT030TCU TEMPO 1609/1615 VRB08G13МPS 2000 TSRA SCT030CB PROB40 TEMPO 1611/1614 VRB10G20МPS 0700 +TSRAGR SQ BKN008 BKN020CB FM161500 27005MPS 6000 SCT020 TEMPO 1700/1703 1500 BR =</w:t>
      </w:r>
    </w:p>
    <w:p>
      <w:pPr>
        <w:pStyle w:val="Style14"/>
        <w:rPr/>
      </w:pPr>
      <w:r>
        <w:rPr/>
      </w:r>
    </w:p>
    <w:p>
      <w:pPr>
        <w:pStyle w:val="Normal"/>
        <w:spacing w:lineRule="auto" w:line="360" w:before="0" w:after="0"/>
        <w:ind w:left="360" w:firstLine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 прогнозу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ноз по аеродрому «Національний» випущений о 02.15 UTC 16 числа цього місяця і дійсний з 03.00 UTC 16 числа цього місяця до 03.00 UTC 17 числа цього місяця; напрямок приземного вітру 200 градусів; швидкість вітру 5 метрів за секунду; видимість 6 кілометрів; розсіяна хмарність заввишки 900 метрів; максимальна температура повітря 28 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rFonts w:cs="Times New Roman" w:ascii="Times New Roman" w:hAnsi="Times New Roman"/>
          <w:sz w:val="28"/>
          <w:szCs w:val="28"/>
          <w:lang w:val="uk-UA"/>
        </w:rPr>
        <w:t>С очікується о 12 UTC 16 числа цього місяця; мінімальна температура повітря 13 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 очікується о 03.00 UTC 17 числа цього місяця; поступово в період між 06.00 UTC і 08.00 UTC 16 числа цього місяця зміни видимості </w:t>
        <w:softHyphen/>
        <w:t xml:space="preserve"> 10 кілометрів, хмарності </w:t>
        <w:softHyphen/>
        <w:t xml:space="preserve"> розсіяні потужні купчасті хмари значної вертикальної протяжності заввишки 900 метрів; часом у період між 09.00 UTC і 15.00 UTC 16 числа цього місяця напрямок приземного вітру змінний, швидкість вітру 08 метрів за секунду з поривами до 13 метрів за секунду; видимість 2000 метрів, гроза, помірний дощ, розсіяні купчасто-дощові хмари заввишки 900 метрів; з вірогідністю 40 % іноді у період між 11.00 UTC і 14.00 UTC 16 числа цього місяця напрямок приземного вітру змінний, швидкість вітру 10 метрів за секунду з поривами до 20 метрів за секунду; видимість 700 метрів, гроза, сильний дощ з градом, шквал, розірвані хмари заввишки 240 метрів, розірвані купчасто-дощові хмари заввишки 600 метрів; від 15.00 UTC 16 числа цього місяця напрямок приземного вітру 270 градусів; швидкість вітру 05 метрів за секунду; видимість 6 кілометрів; розсіяна хмарність заввишки 600 метрів; іноді у період між 00.00 UTC і 03.00 UTC 17 числа цього місяця видимість 1500 метрів, серпа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Діапазони та дискретність передачі числових елементів, що містяться в прогнозах TAF, наведено у таблиці 4.</w:t>
      </w:r>
    </w:p>
    <w:p>
      <w:pPr>
        <w:pStyle w:val="Normal"/>
        <w:spacing w:lineRule="auto" w:line="360" w:before="0" w:after="0"/>
        <w:ind w:left="7200" w:right="1" w:firstLine="720"/>
        <w:jc w:val="right"/>
        <w:rPr/>
      </w:pPr>
      <w:r>
        <w:rPr/>
        <w:t>Таблиця 4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3"/>
        <w:gridCol w:w="1800"/>
        <w:gridCol w:w="2517"/>
      </w:tblGrid>
      <w:tr>
        <w:trPr/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мент за розділом VI Авіаційних правил України «Метеорологічне обслуговування цивільної авіації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пазон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искретність</w:t>
            </w:r>
          </w:p>
        </w:tc>
      </w:tr>
      <w:tr>
        <w:trPr/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рямок вітру:                                дійсні 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 – 36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видкість вітру:                                       м/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 – 99*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мість:                                                 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0 – 0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00 –  4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0 – 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(фіксоване значення 9999)</w:t>
            </w:r>
          </w:p>
        </w:tc>
      </w:tr>
      <w:tr>
        <w:trPr/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тикальна видимість у значеннях, кратних 30 м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 – 02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мари: висота нижньої межі у значеннях, кратних 30 м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 –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ьше 10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пература повітря:                                °С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80 – +6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* Для авіації непотрібно повідомляти про швидкість приземного вітру 50 м/c і більше, але у разі необхідності з неаеронавігаційною метою повідомляється про швидкість вітру до</w:t>
              <w:br/>
              <w:t>99 м/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аеронавігації</w:t>
        <w:tab/>
        <w:tab/>
        <w:tab/>
        <w:tab/>
        <w:t xml:space="preserve">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А.О. Задорожн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uk-UA"/>
    </w:rPr>
  </w:style>
  <w:style w:type="character" w:styleId="Style12">
    <w:name w:val="Верхній колонтитул Знак"/>
    <w:qFormat/>
    <w:rPr>
      <w:rFonts w:ascii="Times New Roman" w:hAnsi="Times New Roman" w:cs="Times New Roman"/>
      <w:sz w:val="24"/>
      <w:lang w:val="uk-UA"/>
    </w:rPr>
  </w:style>
  <w:style w:type="character" w:styleId="3">
    <w:name w:val="Основний текст 3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</w:rPr>
  </w:style>
  <w:style w:type="character" w:styleId="Style13">
    <w:name w:val="Текст у виносці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4">
    <w:name w:val="Маркірований списо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31">
    <w:name w:val="Основний текст 3"/>
    <w:basedOn w:val="Normal"/>
    <w:qFormat/>
    <w:pPr>
      <w:widowControl w:val="false"/>
      <w:spacing w:lineRule="auto" w:line="254" w:before="0" w:after="0"/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2:00Z</dcterms:created>
  <dc:creator>Kopytko</dc:creator>
  <dc:description/>
  <cp:keywords/>
  <dc:language>en-US</dc:language>
  <cp:lastModifiedBy>Kopytko</cp:lastModifiedBy>
  <cp:lastPrinted>2017-09-04T14:51:00Z</cp:lastPrinted>
  <dcterms:modified xsi:type="dcterms:W3CDTF">2017-11-30T12:32:00Z</dcterms:modified>
  <cp:revision>2</cp:revision>
  <dc:subject/>
  <dc:title/>
</cp:coreProperties>
</file>