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 оплати праці адвокатів з надання громадянам правової допомоги в кримінальних провадженнях за рахунок держави</w:t>
        <w:br/>
        <w:t>(в редакції постанови Кабінету Міністрів України</w:t>
        <w:br/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вересня 2012 р. № 868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ргану досудового розслідування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и, суд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идачі ____ _____________ 20__ р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</w:t>
        <w:br/>
        <w:t>про участь адвоката у кримінальному провадженні</w:t>
        <w:br/>
        <w:t>(видається один раз на місяц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а адвокату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firstLine="439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на підставі свідоцтва про право на зайняття адвокатською діяльністю за № _______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ного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ind w:firstLine="53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им, ко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го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 р.,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зазначається кількість годин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давав правову допомогу підозрюваному, обвинуваченому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потрібне закреслит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учи участь у кримінальному провадженні, адвокат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орма участі у кримінальному провадженні із зазначенням кількості годин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рати на оплату праці адвоката за надану гр.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5"/>
        <w:spacing w:before="0" w:after="0"/>
        <w:ind w:firstLine="113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ізвище та ініціал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 допомогу відшкодовуються за рахунок держави на підставі постанови слідчого, прокурора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зва органу досудового розслідування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 та ініціали слідчого, прокурор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вали слідчого судді (суду)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</w:rPr>
        <w:t>(назва суду, прізвище та ініціали слідчого судді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 _______________ ____ 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 п’ятиденний строк надіслати довідку-розрахунок про розмір коштів, що підлягають виплаті адвокату, за адресою 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постанова, ухвала від ____ _____________ _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арк.</w:t>
      </w:r>
    </w:p>
    <w:p>
      <w:pPr>
        <w:pStyle w:val="Style15"/>
        <w:jc w:val="both"/>
        <w:rPr/>
      </w:pPr>
      <w:r>
        <w:rPr/>
        <w:t>Слідчий, прокурор, судд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95"/>
        <w:gridCol w:w="253"/>
        <w:gridCol w:w="2520"/>
        <w:gridCol w:w="323"/>
        <w:gridCol w:w="239"/>
        <w:gridCol w:w="3398"/>
      </w:tblGrid>
      <w:tr>
        <w:trPr/>
        <w:tc>
          <w:tcPr>
            <w:tcW w:w="280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</w:t>
            </w:r>
          </w:p>
        </w:tc>
        <w:tc>
          <w:tcPr>
            <w:tcW w:w="295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</w:p>
        </w:tc>
        <w:tc>
          <w:tcPr>
            <w:tcW w:w="323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Style15"/>
              <w:spacing w:before="12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</w:t>
            </w:r>
          </w:p>
        </w:tc>
      </w:tr>
      <w:tr>
        <w:trPr>
          <w:trHeight w:val="63" w:hRule="atLeast"/>
        </w:trPr>
        <w:tc>
          <w:tcPr>
            <w:tcW w:w="280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295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3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1 в редакції Постанови КМ </w:t>
      </w:r>
      <w:r>
        <w:rPr>
          <w:rStyle w:val="St131"/>
          <w:b/>
          <w:color w:val="000000"/>
          <w:lang w:val="uk-UA"/>
        </w:rPr>
        <w:t>№ 868 від 19.09.2012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5:00Z</dcterms:created>
  <dc:creator>Alla</dc:creator>
  <dc:description/>
  <cp:keywords/>
  <dc:language>en-US</dc:language>
  <cp:lastModifiedBy>lukash</cp:lastModifiedBy>
  <dcterms:modified xsi:type="dcterms:W3CDTF">2012-10-15T08:20:00Z</dcterms:modified>
  <cp:revision>3</cp:revision>
  <dc:subject/>
  <dc:title>“Додаток 1</dc:title>
</cp:coreProperties>
</file>