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ложення про порядок визначення банків-агентів Фонду гарантування </w:t>
        <w:br/>
        <w:t>вкладів фізичних осіб</w:t>
        <w:br/>
        <w:t>(пункт 4 розділу ІІІ)</w:t>
      </w:r>
    </w:p>
    <w:p>
      <w:pPr>
        <w:pStyle w:val="Normal"/>
        <w:spacing w:lineRule="atLeast" w:line="193" w:before="0" w:after="0"/>
        <w:ind w:left="486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  _____________  ______ року</w:t>
      </w:r>
    </w:p>
    <w:p>
      <w:pPr>
        <w:pStyle w:val="Normal"/>
        <w:spacing w:lineRule="atLeast" w:line="150" w:before="17" w:after="0"/>
        <w:ind w:left="5560" w:right="3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ТОКОЛ</w:t>
        <w:br/>
        <w:t>проходження загального тестування</w:t>
      </w:r>
    </w:p>
    <w:p>
      <w:pPr>
        <w:pStyle w:val="Normal"/>
        <w:spacing w:lineRule="atLeast" w:line="193" w:before="85" w:after="57"/>
        <w:ind w:firstLine="283"/>
        <w:rPr/>
      </w:pPr>
      <w:r>
        <w:rPr/>
        <w:t>І. Загальні відомості про банк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68" w:type="dxa"/>
          <w:bottom w:w="85" w:type="dxa"/>
          <w:right w:w="68" w:type="dxa"/>
        </w:tblCellMar>
      </w:tblPr>
      <w:tblGrid>
        <w:gridCol w:w="3420"/>
        <w:gridCol w:w="6120"/>
      </w:tblGrid>
      <w:tr>
        <w:trPr>
          <w:trHeight w:val="113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йменування банка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тактна особа банка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лефони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утрішній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більний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дреса електронної пош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тестуванн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85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Інформація про тестування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1. Тестування запитів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57" w:type="dxa"/>
          <w:bottom w:w="102" w:type="dxa"/>
          <w:right w:w="57" w:type="dxa"/>
        </w:tblCellMar>
      </w:tblPr>
      <w:tblGrid>
        <w:gridCol w:w="2520"/>
        <w:gridCol w:w="2520"/>
        <w:gridCol w:w="1620"/>
        <w:gridCol w:w="2880"/>
      </w:tblGrid>
      <w:tr>
        <w:trPr>
          <w:trHeight w:val="11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ваний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ст пройдено (так/ні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чи виникали помилки, які саме, номер помилки, опис тощо)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Авторизація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авторизації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авторизації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шук вкладника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пошуку вкладників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пошуку вкладників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лишки відшкодувань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залишків відшкодуван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залишків відшкодувань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иплата залишків відшкодувань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виплати залишків відшкодувань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ит виплати залишків відшкодувань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віт за період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 за період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 за період (відповідь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2. Тестування можливості виплат та їх відображення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20"/>
        <w:gridCol w:w="2520"/>
        <w:gridCol w:w="4500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ваний те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милки або питання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успішно проведених тестових виплат: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тому числі виплати за довіреностям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тому числі виплати за новими документами вкладник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3. Тестування можливості формування звітності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20"/>
        <w:gridCol w:w="2520"/>
        <w:gridCol w:w="4500"/>
      </w:tblGrid>
      <w:tr>
        <w:trPr>
          <w:trHeight w:val="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уваний тест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милки або питання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ормування звіту всіх операцій за період*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ормування файла TB*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3. Організаційно-технічні питання</w:t>
      </w:r>
    </w:p>
    <w:tbl>
      <w:tblPr>
        <w:tblW w:w="9540" w:type="dxa"/>
        <w:jc w:val="left"/>
        <w:tblInd w:w="-10" w:type="dxa"/>
        <w:tblLayout w:type="fixed"/>
        <w:tblCellMar>
          <w:top w:w="85" w:type="dxa"/>
          <w:left w:w="68" w:type="dxa"/>
          <w:bottom w:w="68" w:type="dxa"/>
          <w:right w:w="68" w:type="dxa"/>
        </w:tblCellMar>
      </w:tblPr>
      <w:tblGrid>
        <w:gridCol w:w="2520"/>
        <w:gridCol w:w="7020"/>
      </w:tblGrid>
      <w:tr>
        <w:trPr>
          <w:trHeight w:val="14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блеми організаційно-технічного характеру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якщо виникали)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6" w:type="dxa"/>
        <w:jc w:val="left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780"/>
        <w:gridCol w:w="2340"/>
        <w:gridCol w:w="3496"/>
      </w:tblGrid>
      <w:tr>
        <w:trPr>
          <w:trHeight w:val="62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з боку бан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62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з боку Фон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  <w:tr>
        <w:trPr>
          <w:trHeight w:val="62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з боку Фонд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</w:p>
    <w:p>
      <w:pPr>
        <w:pStyle w:val="Normal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</w:t>
        <w:br/>
        <w:t>*   Сформовані звіт та файл TB надаються на вказану Фондом гарантування вкладів фізичних осіб адресу електронної пошти Національного банку Україн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2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5 від 09.01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3-19T12:36:00Z</dcterms:modified>
  <cp:revision>2</cp:revision>
  <dc:subject/>
  <dc:title/>
</cp:coreProperties>
</file>