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АТІ КО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1253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253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СТАТЬ, ВІДМІТИНИ І ПРИКМЕ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36"/>
        <w:gridCol w:w="1209"/>
        <w:gridCol w:w="2108"/>
        <w:gridCol w:w="954"/>
        <w:gridCol w:w="2151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 А Т Ь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І Н Ц І В К И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ець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ий вінчи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пляма на вінчику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ил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в півбабки (півпута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реду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ин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бабка (пут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овні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до половини путового суглоб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середини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з путовим суглобо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п’ятці</w:t>
            </w:r>
          </w:p>
        </w:tc>
      </w:tr>
      <w:tr>
        <w:trPr>
          <w:trHeight w:val="30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вище путового суглоб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ні плями на вінчику</w:t>
            </w:r>
          </w:p>
        </w:tc>
      </w:tr>
      <w:tr>
        <w:trPr>
          <w:trHeight w:val="27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в півп’ястки, плесн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иметричні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п’ястка, плесн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убчасті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до половини зап’ястного, скакального суглоб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ямівка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а з зап’ястним, скакальним суглобо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е волосс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 О Л О В А</w:t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о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ена зір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ька проточ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виста проточина</w:t>
            </w:r>
          </w:p>
        </w:tc>
      </w:tr>
      <w:tr>
        <w:trPr>
          <w:trHeight w:val="3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метрична зір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 проточ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ямів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роч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оподібна зір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чина зі змішаним волосс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смуж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 зір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відкрит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метрична проточ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льна пляма</w:t>
            </w:r>
          </w:p>
        </w:tc>
      </w:tr>
      <w:tr>
        <w:trPr>
          <w:trHeight w:val="3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р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івовідкрит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чина, що розширюєть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ьмо</w:t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зір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рка зі змішаним волосся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ивиста проточ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1"/>
        <w:gridCol w:w="2486"/>
        <w:gridCol w:w="2229"/>
      </w:tblGrid>
      <w:tr>
        <w:trPr>
          <w:trHeight w:val="18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обі сивина, по середній лінії - завиток на рівні оч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і і ліворуч маленька зірка, по середній лінії завиток на рівні оч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редній лінії - зірка із завитком на рівні оч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і велика зірка, по середній лінії нижче рівня очей - завиток</w:t>
            </w:r>
          </w:p>
        </w:tc>
      </w:tr>
      <w:tr>
        <w:trPr>
          <w:trHeight w:val="21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76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ок по середній лінії на верхньому рівні оч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ок по середній лінії вище рівня оч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ок по середній лінії нижче рівня оч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ок на переніссі</w:t>
            </w:r>
          </w:p>
        </w:tc>
      </w:tr>
      <w:tr>
        <w:trPr>
          <w:trHeight w:val="74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76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76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76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76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авитки по горизонталі на рівні оч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авитки по діагоналі, правий - вище рівня оч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авитки по вертикальній середній ліні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авитки по діагоналі, лівий - вище рівня оч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5"/>
        <w:gridCol w:w="1744"/>
        <w:gridCol w:w="1185"/>
        <w:gridCol w:w="1078"/>
        <w:gridCol w:w="2342"/>
      </w:tblGrid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171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171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обі ліворуч - маленька зірка, праворуч - завиток вище рівня оч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центрі - подовжена зірка, поряд ліворуч вище рівня очей - завито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е лівого ока - велика пляма сивого волосся. У центрі нижче рівня очей - завит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обі, ліворуч і вище рівня очей - завиток. Праворуч на переніссі  велика пляма сивого волосся</w:t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190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190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190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190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оподібна зірка із завитком - усередині на рівні оч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ьна зірка із завитком - усередині на рівні оче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утна зірка із завитком - усередині вище рівня оч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е рівня очей - перевернута V-подібна зірка. У центрі - завиток нижче рівня очей</w:t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190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190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190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правостороння зірка із завитком - усередині по центру на рівні оче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ька лівостороння серпоподібна зірка, праворуч на рівні очей - завит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 серпоподібна зірка, яка переходить з правого на лівий бік лоба. Ліворуч - завиток вище рівня очей </w:t>
            </w:r>
          </w:p>
        </w:tc>
      </w:tr>
    </w:tbl>
    <w:p>
      <w:pPr>
        <w:pStyle w:val="Normal"/>
        <w:ind w:left="10620" w:firstLine="708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13"/>
        <w:gridCol w:w="2386"/>
        <w:gridCol w:w="238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143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143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143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обі велика грушоподібна зірка. На переніссі по середній лінії - завит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цеподібна зірка, усередині - завиток на рівні оч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зірка, усередині - завиток на рівні оч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метрична зірка вище рівня очей, завиток у центрі нижче рівня оче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14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drawing>
                <wp:inline distT="0" distB="0" distL="0" distR="0">
                  <wp:extent cx="561975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143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ональна подовжена зірка, спрямована cправа наліво, завиток - вище рівня оч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зірка зі змішаним волоссям, усередині - завиток на рівні оч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ста зірка із звивистою проточиною по переніссю, яка закінчується вище лівої ніздрі. У центрі нижче рівня очей - завиток. Біля лівої ніздрі - сив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зубчаста зірка, по центру завиток на рівні очей. Зліва відходить вузька проточина, яка розширюється донизу і захоплює праву та ліву ніздрі. Між ніздрів - тільна пляма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752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752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ток на середині гребеня шиї ліворуч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ток на потилиці правору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89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752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752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ва задня нога: біле плесно, спереду до половини скакального суглоб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ва передня нога: біла із зап’ястним суглоб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695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695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695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рхній губі змішане волосся, по центру - тільна пля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жній губі - велика тільна пля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жній губі праворуч - мала тільна пля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19"/>
        <w:gridCol w:w="1735"/>
        <w:gridCol w:w="1387"/>
        <w:gridCol w:w="1735"/>
        <w:gridCol w:w="1458"/>
      </w:tblGrid>
      <w:tr>
        <w:trPr>
          <w:trHeight w:val="21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90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до половини п’ястки (плес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906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а пляма на вінчику спере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90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до півба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8"/>
        <w:gridCol w:w="1668"/>
        <w:gridCol w:w="1432"/>
        <w:gridCol w:w="1668"/>
        <w:gridCol w:w="1676"/>
      </w:tblGrid>
      <w:tr>
        <w:trPr>
          <w:trHeight w:val="2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90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по вінчи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90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до половини путового суглоб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906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вище половини п’ястки (плесна)</w:t>
            </w:r>
          </w:p>
        </w:tc>
      </w:tr>
      <w:tr>
        <w:trPr>
          <w:trHeight w:val="2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906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в п’ятц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343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баб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906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в п’ятці із зовнішнього боку</w:t>
            </w:r>
          </w:p>
        </w:tc>
      </w:tr>
      <w:tr>
        <w:trPr>
          <w:trHeight w:val="2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906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спереду з путовим суглобом, ззаду вище путового суглоба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80"/>
        <w:gridCol w:w="5220"/>
      </w:tblGrid>
      <w:tr>
        <w:trPr>
          <w:trHeight w:val="1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323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 зірка з широкою проточиною, на кінці якої тільна пляма із захватом лівої ніздрі та верхньої губи. У середині зірки - завиток на верхньому рівні оч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1323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иметрична зірка з проточиною по переніссю. У середині зірки - завиток на верхньому рівні оч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80"/>
        <w:gridCol w:w="5220"/>
      </w:tblGrid>
      <w:tr>
        <w:trPr>
          <w:trHeight w:val="1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47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а зірка, направлена гострим кінцем угору і вліво, з проточиною по переніссю. У середині зірки - завиток на верхньому рівні очей. Між ніздрів сиве волос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47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иметрична зірка з вістрям угору і праворуч, у центрі - завиток на верхньому рівні очей. По переніссю - переривчаста проточина</w:t>
            </w:r>
          </w:p>
        </w:tc>
      </w:tr>
      <w:tr>
        <w:trPr>
          <w:trHeight w:val="1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47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 на лобі вище рівня очей - завиток. По переніссю проточина, на кінці якої тільна пляма із захватом правої ніздр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47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ередній лінії - завиток на верхньому рівні очей. По переніссю - вузька V-подібна проточина, яка закінчується над лівою ніздрею. Між ніздрів - мала тільна пляма в сивині</w:t>
            </w:r>
          </w:p>
        </w:tc>
      </w:tr>
      <w:tr>
        <w:trPr>
          <w:trHeight w:val="1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47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иметрична зірка вістрям у бік правого ока, з короткою проточиною. У середині зірки - завиток на рівні оч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247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иметрична зірка вістрям донизу, усередині - завиток на верхньому рівні очей. По переніссю - сиве волос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7"/>
      </w:tblGrid>
      <w:tr>
        <w:trPr>
          <w:trHeight w:val="4533" w:hRule="atLeast"/>
        </w:trPr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28740" cy="4361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</w:t>
            </w:r>
            <w:r>
              <w:rPr/>
              <w:t xml:space="preserve">                  подовжена зірка з широкою проточиною по переніссю, яка закінчується великою тільною плямою між ніздрів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Ліворуч на нижній губі невелика тільна пляма. Над правим оком сиве волосся. Ліворуч на рівні очей завиток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Шия</w:t>
            </w:r>
            <w:r>
              <w:rPr/>
              <w:t xml:space="preserve">                      у верхній третині гребеня – з обох боків, трахеї – праворуч, на лівому боці шиї ззаду - по завитку</w:t>
            </w:r>
          </w:p>
          <w:p>
            <w:pPr>
              <w:pStyle w:val="Normal"/>
              <w:rPr/>
            </w:pPr>
            <w:r>
              <w:rPr>
                <w:b/>
              </w:rPr>
              <w:t>Кінців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ліва передня </w:t>
            </w:r>
            <w:r>
              <w:rPr/>
              <w:t xml:space="preserve">    біла по вінчику сперед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ава передня </w:t>
            </w:r>
            <w:r>
              <w:rPr/>
              <w:t xml:space="preserve"> біла в п’ятц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іва задня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ава задня</w:t>
            </w:r>
            <w:r>
              <w:rPr/>
              <w:t xml:space="preserve">      біла до половини плесна, ззаду вище; зовні на путовому суглобі мастна пляма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Тулуб</w:t>
            </w: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59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9"/>
      </w:tblGrid>
      <w:tr>
        <w:trPr>
          <w:trHeight w:val="2981" w:hRule="atLeast"/>
        </w:trPr>
        <w:tc>
          <w:tcPr>
            <w:tcW w:w="1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2040" cy="41046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04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</w:t>
            </w:r>
            <w:r>
              <w:rPr/>
              <w:t xml:space="preserve">                      горизонтальна серцеподібна зірка, спрямована вістрям до лівого ока. Праворуч на верхньому рівні оче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завиток, ліворуч по діагоналі другий завиток вище рівня очей. На переніссі біла смужка. Праворуч 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верхній губі тільна пляма в сивині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Шия</w:t>
            </w:r>
            <w:r>
              <w:rPr/>
              <w:t xml:space="preserve">                           ліворуч на середині, праворуч у верхній третині гребеня та у нижній третині трахеї - завитки</w:t>
            </w:r>
          </w:p>
          <w:p>
            <w:pPr>
              <w:pStyle w:val="Normal"/>
              <w:rPr/>
            </w:pPr>
            <w:r>
              <w:rPr>
                <w:b/>
              </w:rPr>
              <w:t>Кінців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ліва передня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ава передня     </w:t>
            </w:r>
            <w:r>
              <w:rPr/>
              <w:t xml:space="preserve"> біла по вінч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іва задня</w:t>
            </w:r>
            <w:r>
              <w:rPr/>
              <w:t xml:space="preserve">             біла до половини плес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ава задня</w:t>
            </w:r>
            <w:r>
              <w:rPr/>
              <w:t xml:space="preserve">          біла до половини плесна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Тулуб</w:t>
            </w:r>
            <w:r>
              <w:rPr/>
              <w:t xml:space="preserve">                       плями сивого волосся в правому та лівому пахах і корені хвоста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5"/>
      </w:tblGrid>
      <w:tr>
        <w:trPr>
          <w:trHeight w:val="783" w:hRule="atLeast"/>
        </w:trPr>
        <w:tc>
          <w:tcPr>
            <w:tcW w:w="1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57290" cy="43427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290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</w:t>
            </w:r>
            <w:r>
              <w:rPr/>
              <w:t xml:space="preserve">                  велика овальна зірка з проточиною, яка звужується і закінчується на переніссі; праворуч на зірці виїмк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середині мастна пляма. Ліворуч на лобі завиток вище рівня очей. Біля лівої ніздрі ділянка сивого волосся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Шия</w:t>
            </w:r>
            <w:r>
              <w:rPr/>
              <w:t xml:space="preserve">                       у верхній третині гребеня з обох боків завитки, лівий попереду; третій завиток на горлі</w:t>
            </w:r>
          </w:p>
          <w:p>
            <w:pPr>
              <w:pStyle w:val="Normal"/>
              <w:rPr/>
            </w:pPr>
            <w:r>
              <w:rPr>
                <w:b/>
              </w:rPr>
              <w:t>Кінців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ліва передня </w:t>
            </w:r>
            <w:r>
              <w:rPr/>
              <w:t xml:space="preserve">    біла в півпу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ава передня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іва задня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ава задня</w:t>
            </w:r>
            <w:r>
              <w:rPr/>
              <w:t xml:space="preserve">      біла до половини плесна, всередині до скакального суглоба. Зовні й усередині на вінчику дві мастні плями</w:t>
            </w:r>
          </w:p>
          <w:p>
            <w:pPr>
              <w:pStyle w:val="Normal"/>
              <w:rPr/>
            </w:pPr>
            <w:r>
              <w:rPr>
                <w:b/>
              </w:rPr>
              <w:t>Тулуб</w:t>
            </w:r>
            <w:r>
              <w:rPr/>
              <w:t xml:space="preserve">                   з обох боків грудей завитки</w:t>
            </w:r>
          </w:p>
        </w:tc>
      </w:tr>
      <w:tr>
        <w:trPr>
          <w:trHeight w:val="289" w:hRule="atLeast"/>
        </w:trPr>
        <w:tc>
          <w:tcPr>
            <w:tcW w:w="1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61680" cy="48380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1680" cy="483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лова                  </w:t>
            </w:r>
            <w:r>
              <w:rPr/>
              <w:t xml:space="preserve"> морда освітлена від нижньої третини перенісся. На переніссі по центру зави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нці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ліва передня</w:t>
            </w:r>
            <w:r>
              <w:rPr/>
              <w:t xml:space="preserve">        світла всередині з зеброїдними смугами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рава передня</w:t>
            </w:r>
            <w:r>
              <w:rPr/>
              <w:t xml:space="preserve">     світла всередині з зеброїдними смугами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ліва задня</w:t>
            </w:r>
            <w:r>
              <w:rPr/>
              <w:t xml:space="preserve">             світла всередині з зеброїдними смугами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рава задня</w:t>
            </w:r>
            <w:r>
              <w:rPr/>
              <w:t xml:space="preserve">          світла всередині з зеброїдними смугами     </w:t>
            </w:r>
          </w:p>
          <w:p>
            <w:pPr>
              <w:pStyle w:val="Normal"/>
              <w:rPr/>
            </w:pPr>
            <w:r>
              <w:rPr>
                <w:b/>
              </w:rPr>
              <w:t>Тулуб</w:t>
            </w:r>
            <w:r>
              <w:rPr/>
              <w:t xml:space="preserve">                      на спині та лопатках темні ”ремені”, корпус внизу освітлений; на грудях по центру довгий зави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9:00Z</dcterms:created>
  <dc:creator/>
  <dc:description/>
  <cp:keywords/>
  <dc:language>en-US</dc:language>
  <cp:lastModifiedBy>COMP</cp:lastModifiedBy>
  <dcterms:modified xsi:type="dcterms:W3CDTF">2016-03-22T14:37:00Z</dcterms:modified>
  <cp:revision>4</cp:revision>
  <dc:subject/>
  <dc:title/>
</cp:coreProperties>
</file>