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проведення службових розслідувань у Національній гвардії Україн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ункт 1 пункту 2 розділу 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ПОЯСНЕННЯ"/>
      <w:bookmarkStart w:id="1" w:name="ПОЯСНЕННЯ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А ЧАСТИНА _______ НАЦІОНАЛЬНОЇ ГВАРДІЇ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підрозділу, посадова особа якого отримує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ЯСН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 ________________20___ р.                                    м.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,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звання, П. І. Б. особи, яка отримує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тримав пояснення від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(звання особи, від якої отримується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Прізвище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Ім’я та по батькові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Дата народження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Місце народженн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 Освіта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Сімейний стан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7. Місце служби (роботи), посада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8. Місце проживанн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9. Період проходження військової служби та період перебування на посад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вимог статті 10 Конституції України пояснення бажаю надавати ___________________ мовою.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 вимогами статті 63 Конституції України (особа не несе відповідальності за відмову давати  показання або пояснення щодо себе, членів сім’ї чи близьких родичів, коло яких визначається законом) ознайомлений.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(пі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Я, 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. І. Б. особи, від якої отримується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аю свою згоду на обробку та використання в службових документах Національної гвардії моїх персональних даних у порядку, передбаченому Законом України «Про захист персональних даних»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 суті поставлених запитань можу пояснити таке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особи, яка отримує пояснення</w:t>
      </w: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особи, яка надає 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</w:t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/>
  <dc:description/>
  <cp:keywords/>
  <dc:language>en-US</dc:language>
  <cp:lastModifiedBy>COMP</cp:lastModifiedBy>
  <dcterms:modified xsi:type="dcterms:W3CDTF">2018-04-23T11:30:00Z</dcterms:modified>
  <cp:revision>2</cp:revision>
  <dc:subject/>
  <dc:title/>
</cp:coreProperties>
</file>