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4 лютого 2021 р. № 13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ЕРЖАВНА МИТНА СЛУЖБА УКРАЇНИ</w:t>
      </w:r>
    </w:p>
    <w:p>
      <w:pPr>
        <w:pStyle w:val="Style20"/>
        <w:spacing w:before="36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ЗВІЛ</w:t>
        <w:br/>
        <w:t xml:space="preserve">на застосування спеціального спрощення </w:t>
        <w:br/>
        <w:t>“загальна фінансова гарантія”*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59"/>
        <w:gridCol w:w="283"/>
        <w:gridCol w:w="1820"/>
        <w:gridCol w:w="3391"/>
      </w:tblGrid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підприємств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платника податку на додану вартість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овий номер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авторизації авторизованого економічного оператор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 сума загальної фінансової гарантії 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р забезпечення базової суми загальної фінансової гарантії: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9535</wp:posOffset>
                      </wp:positionV>
                      <wp:extent cx="142875" cy="142875"/>
                      <wp:effectExtent l="635" t="635" r="0" b="0"/>
                      <wp:wrapNone/>
                      <wp:docPr id="2" name="Рам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4" coordsize="142710,142710" path="m0,0l142710,0l142710,142710l0,142710l0,0xm17839,17839l17839,124871l124871,124871l124871,17839l17839,17839xe" fillcolor="black" stroked="f" o:allowincell="t" style="position:absolute;margin-left:-0.1pt;margin-top:7.0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відсотків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42875" cy="142875"/>
                      <wp:effectExtent l="635" t="635" r="0" b="0"/>
                      <wp:wrapNone/>
                      <wp:docPr id="3" name="Рам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5" coordsize="142710,142710" path="m0,0l142710,0l142710,142710l0,142710l0,0xm17839,17839l17839,124871l124871,124871l124871,17839l17839,17839xe" fillcolor="black" stroked="f" o:allowincell="t" style="position:absolute;margin-left:-0.05pt;margin-top:6.5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відсотків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4455</wp:posOffset>
                      </wp:positionV>
                      <wp:extent cx="142875" cy="142875"/>
                      <wp:effectExtent l="635" t="635" r="0" b="0"/>
                      <wp:wrapNone/>
                      <wp:docPr id="4" name="Рамка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амка 7" coordsize="142710,142710" path="m0,0l142710,0l142710,142710l0,142710l0,0xm17839,17839l17839,124871l124871,124871l124871,17839l17839,17839xe" fillcolor="black" stroked="f" o:allowincell="t" style="position:absolute;margin-left:-0.05pt;margin-top:6.65pt;width:11.2pt;height:11.2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відсотків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ік товарів, засоби та способи переміщення товарів, для яких дозвіл на спрощення не застосовується: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ниця, яка видала дозвіл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зобов’язано інформувати митницю про всі події та обставини, що можуть впливати або впливають на дотримання ним умов, визначених цим дозволом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76"/>
        <w:gridCol w:w="3715"/>
      </w:tblGrid>
      <w:tr>
        <w:trPr>
          <w:trHeight w:val="537" w:hRule="atLeast"/>
        </w:trPr>
        <w:tc>
          <w:tcPr>
            <w:tcW w:w="385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митниці)</w:t>
            </w:r>
          </w:p>
        </w:tc>
        <w:tc>
          <w:tcPr>
            <w:tcW w:w="217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1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__ </w:t>
      </w:r>
      <w:r>
        <w:rPr>
          <w:rFonts w:cs="Times New Roman" w:ascii="Times New Roman" w:hAnsi="Times New Roman"/>
          <w:sz w:val="24"/>
          <w:szCs w:val="24"/>
        </w:rPr>
        <w:t>20___ р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 Пояснення до заповнення форми цього дозволу наведено в додатку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GB" w:eastAsia="en-US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 </dc:creator>
  <dc:description/>
  <dc:language>en-US</dc:language>
  <cp:lastModifiedBy>Анько</cp:lastModifiedBy>
  <cp:lastPrinted>2002-04-19T15:13:00Z</cp:lastPrinted>
  <dcterms:modified xsi:type="dcterms:W3CDTF">2021-03-02T10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