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о Положення про припинення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адження професійної діяльності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фондовому ринку – депозитарної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іяльності, а саме депозитарної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іяльності депозитарію цінних папе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риймання-передавання Документів зберігачів </w:t>
      </w:r>
    </w:p>
    <w:p>
      <w:pPr>
        <w:pStyle w:val="TextBody"/>
        <w:ind w:right="99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TextBody"/>
              <w:ind w:right="99" w:hanging="0"/>
              <w:rPr>
                <w:szCs w:val="24"/>
              </w:rPr>
            </w:pPr>
            <w:r>
              <w:rPr>
                <w:szCs w:val="24"/>
              </w:rPr>
              <w:t xml:space="preserve">складений  “___” ________________ 20__ року про те, що </w:t>
            </w:r>
          </w:p>
          <w:p>
            <w:pPr>
              <w:pStyle w:val="Normal"/>
              <w:ind w:right="99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Депозитарій____________________________________________________________________</w:t>
            </w:r>
          </w:p>
          <w:p>
            <w:pPr>
              <w:pStyle w:val="Normal"/>
              <w:ind w:right="99" w:firstLine="708"/>
              <w:jc w:val="center"/>
              <w:rPr/>
            </w:pPr>
            <w:r>
              <w:rPr/>
              <w:t>(повне найменування, код за ЄДРПОУ, місцезнаходження, номер телефону)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,</w:t>
            </w:r>
          </w:p>
          <w:p>
            <w:pPr>
              <w:pStyle w:val="3"/>
              <w:spacing w:before="0" w:after="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цензія на провадження професійної діяльності на фондовому ринку – депозитарної діяльності, а саме депозитарної діяльності депозитарію цінних паперів, серія _____ №________, видана Національною комісією з цінних паперів та фондового ринку «____»_______________ 20___ року, </w:t>
            </w:r>
          </w:p>
          <w:p>
            <w:pPr>
              <w:pStyle w:val="3"/>
              <w:spacing w:before="0" w:after="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в,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а депозитарій (депозитарій-правонаступник) ________________________________________</w:t>
            </w:r>
          </w:p>
          <w:p>
            <w:pPr>
              <w:pStyle w:val="Normal"/>
              <w:ind w:left="5760" w:right="99" w:firstLine="720"/>
              <w:jc w:val="both"/>
              <w:rPr/>
            </w:pPr>
            <w:r>
              <w:rPr/>
              <w:t>(повне найменування,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ind w:right="99" w:firstLine="708"/>
              <w:jc w:val="center"/>
              <w:rPr/>
            </w:pPr>
            <w:r>
              <w:rPr/>
              <w:t>код за ЄДРПОУ, місцезнаходження, номер телефону)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цензія на провадження професійної діяльності на фондовому ринку – депозитарної діяльності, а саме депозитарної діяльності депозитарію цінних паперів, серія _____ №________, видана Національною комісією з цінних паперів та фондового ринку «____»_______________ 20___ року,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/>
              <w:t>(зазначається відповідний підпункт пункту 1 глави 1 розділу V Положення про припинення провадження професійної діяльності на фондовому ринку – депозитарної діяльності, а саме депозитарної діяльності зберігача цінних паперів, затвердженого рішенням Державної комісії з цінних паперів та фондового ринку від 22 травня 2009 року  № 480, зареєстрованого в Міністерстві юстиції України 27 серпня 2009 року за № 807/16823)</w:t>
            </w:r>
          </w:p>
          <w:p>
            <w:pPr>
              <w:pStyle w:val="Normal"/>
              <w:ind w:right="99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з описом на _____ аркушах, який є невід’ємною частиною цього акта. </w:t>
            </w:r>
          </w:p>
          <w:p>
            <w:pPr>
              <w:pStyle w:val="Normal"/>
              <w:ind w:right="99" w:first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кладений у трьох примірниках, які мають однакову юридичну силу.</w:t>
            </w:r>
          </w:p>
          <w:p>
            <w:pPr>
              <w:pStyle w:val="TextBody"/>
              <w:ind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99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Депозитарію: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  <w:br/>
            </w:r>
            <w:r>
              <w:rPr/>
              <w:t>(посада)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>
                <w:sz w:val="24"/>
                <w:szCs w:val="24"/>
              </w:rPr>
              <w:t>______________________________</w:t>
              <w:br/>
            </w:r>
            <w:r>
              <w:rPr/>
              <w:t>(ініціали, прізвище)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ind w:right="99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9" w:firstLine="360"/>
              <w:jc w:val="center"/>
              <w:rPr/>
            </w:pPr>
            <w:r>
              <w:rPr>
                <w:sz w:val="24"/>
                <w:szCs w:val="24"/>
              </w:rPr>
              <w:t>Від депозитарію</w:t>
              <w:br/>
              <w:t>(як уповноваженого на зберігання):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/>
              <w:t>(посада)</w:t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>
                <w:sz w:val="24"/>
                <w:szCs w:val="24"/>
              </w:rPr>
              <w:t>______________________________</w:t>
              <w:br/>
            </w:r>
            <w:r>
              <w:rPr/>
              <w:t>(ініціали, прізвище)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ind w:right="99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6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lang w:val="uk-UA" w:bidi="ar-SA"/>
    </w:rPr>
  </w:style>
  <w:style w:type="character" w:styleId="1">
    <w:name w:val=" Знак Знак1"/>
    <w:basedOn w:val="Style14"/>
    <w:qFormat/>
    <w:rPr>
      <w:rFonts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0:00Z</dcterms:created>
  <dc:creator>kopytko</dc:creator>
  <dc:description/>
  <cp:keywords/>
  <dc:language>en-US</dc:language>
  <cp:lastModifiedBy>kopytko</cp:lastModifiedBy>
  <dcterms:modified xsi:type="dcterms:W3CDTF">2013-04-16T11:40:00Z</dcterms:modified>
  <cp:revision>2</cp:revision>
  <dc:subject/>
  <dc:title>Додаток 2</dc:title>
</cp:coreProperties>
</file>