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>до Порядку проведення перевірок</w:t>
                                          <w:br/>
                                          <w:t>у сфері професійної діяльності</w:t>
                                          <w:br/>
                                          <w:t>на ринках капіталу та</w:t>
                                          <w:br/>
                                          <w:t>організованих товарних ринках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(підпункт 3 пункту 2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до Порядку проведення перевірок</w:t>
                                    <w:br/>
                                    <w:t>у сфері професійної діяльності</w:t>
                                    <w:br/>
                                    <w:t>на ринках капіталу та</w:t>
                                    <w:br/>
                                    <w:t>організованих товарних ринка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(підпункт 3 пункту 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215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uk-UA"/>
        </w:rPr>
      </w:pPr>
      <w:bookmarkStart w:id="1" w:name="216"/>
      <w:bookmarkEnd w:id="1"/>
      <w:r>
        <w:rPr>
          <w:lang w:val="uk-UA"/>
        </w:rPr>
        <w:t>АКТ</w:t>
        <w:br/>
        <w:t>про відмову в проведенні перевірк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217"/>
            <w:bookmarkEnd w:id="2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уб'єкта перевірки, ідентифікаційний код юридичної особ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218"/>
            <w:bookmarkEnd w:id="3"/>
            <w:r>
              <w:rPr>
                <w:lang w:val="uk-UA"/>
              </w:rPr>
              <w:t>м. ____________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219"/>
            <w:bookmarkEnd w:id="4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5" w:name="220"/>
            <w:bookmarkEnd w:id="5"/>
            <w:r>
              <w:rPr>
                <w:lang w:val="uk-UA"/>
              </w:rPr>
              <w:t>На підставі доручення на проведення перевірки, виданого ______________________________________________________________________________ № ____</w:t>
              <w:br/>
            </w:r>
            <w:r>
              <w:rPr>
                <w:sz w:val="20"/>
                <w:szCs w:val="20"/>
                <w:lang w:val="uk-UA"/>
              </w:rPr>
              <w:t>                              (посада, прізвище, ім'я та по батькові (за наявності), ким видано доручення)</w:t>
              <w:br/>
            </w:r>
            <w:r>
              <w:rPr>
                <w:lang w:val="uk-UA"/>
              </w:rPr>
              <w:t>від "___" ____________ 20__ року, інспекційною групою у складі:</w:t>
            </w:r>
          </w:p>
          <w:p>
            <w:pPr>
              <w:pStyle w:val="Style14"/>
              <w:rPr>
                <w:lang w:val="uk-UA"/>
              </w:rPr>
            </w:pPr>
            <w:bookmarkStart w:id="6" w:name="221"/>
            <w:bookmarkEnd w:id="6"/>
            <w:r>
              <w:rPr>
                <w:lang w:val="uk-UA"/>
              </w:rPr>
              <w:t>1. Керівник групи -                 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                                         (посада, прізвище, ім'я та по батькові (за наявності)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222"/>
            <w:bookmarkEnd w:id="7"/>
            <w:r>
              <w:rPr>
                <w:lang w:val="uk-UA"/>
              </w:rPr>
              <w:t>2. Член групи -                        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                     (посада, прізвище, ім'я та по батькові (за наявності))</w:t>
              <w:br/>
            </w:r>
            <w:r>
              <w:rPr>
                <w:lang w:val="uk-UA"/>
              </w:rPr>
              <w:t>при виході на перевірку суб'єкта перевірки (зазначається місцезнаходження) встановлено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                                                           (короткий виклад обставин відмов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15"/>
        <w:gridCol w:w="462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223"/>
            <w:bookmarkEnd w:id="8"/>
            <w:r>
              <w:rPr>
                <w:lang w:val="uk-UA"/>
              </w:rPr>
              <w:t>Підписи інспекційної групи: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24"/>
            <w:bookmarkEnd w:id="9"/>
            <w:r>
              <w:rPr>
                <w:lang w:val="uk-UA"/>
              </w:rPr>
              <w:t>1. Керівник групи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25"/>
            <w:bookmarkEnd w:id="1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26"/>
            <w:bookmarkEnd w:id="11"/>
            <w:r>
              <w:rPr>
                <w:lang w:val="uk-UA"/>
              </w:rPr>
              <w:t>___________________________________;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(за наявності)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27"/>
            <w:bookmarkEnd w:id="12"/>
            <w:r>
              <w:rPr>
                <w:lang w:val="uk-UA"/>
              </w:rPr>
              <w:t>2. Член групи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28"/>
            <w:bookmarkEnd w:id="1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29"/>
            <w:bookmarkEnd w:id="14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(за наявності)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3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821 від 23.09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5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2-02-01T08:05:00Z</dcterms:modified>
  <cp:revision>2</cp:revision>
  <dc:subject/>
  <dc:title/>
</cp:coreProperties>
</file>