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Додаток </w:t>
      </w:r>
      <w:r>
        <w:rPr>
          <w:bCs/>
          <w:sz w:val="20"/>
          <w:szCs w:val="20"/>
          <w:lang w:val="uk-UA"/>
        </w:rPr>
        <w:t>15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до Порядку надання звітності фінансовими компаніями, 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</w:r>
    </w:p>
    <w:p>
      <w:pPr>
        <w:pStyle w:val="Normal"/>
        <w:ind w:left="5220" w:hanging="0"/>
        <w:rPr>
          <w:lang w:val="uk-UA"/>
        </w:rPr>
      </w:pPr>
      <w:r>
        <w:rPr>
          <w:bCs/>
          <w:sz w:val="20"/>
          <w:szCs w:val="20"/>
          <w:lang w:val="uk-UA"/>
        </w:rPr>
        <w:t>(підпункт 2 пункту 10 розділу ІІІ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</w:t>
        <w:br/>
        <w:t>щодо активів фінансової установи</w:t>
      </w:r>
    </w:p>
    <w:p>
      <w:pPr>
        <w:pStyle w:val="Normal"/>
        <w:jc w:val="center"/>
        <w:rPr/>
      </w:pPr>
      <w:r>
        <w:rPr>
          <w:b/>
          <w:lang w:val="uk-UA"/>
        </w:rPr>
        <w:t>станом на 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68"/>
        <w:gridCol w:w="1260"/>
        <w:gridCol w:w="13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упа ризику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ктиви фінансової компа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, тис. грн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 гру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актив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в касі та в доро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ошові кошти на поточних та/або депозитних рахунках (зі строком погашення до 31 д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і цінні папери та доходи, нараховані за 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, забезпечені державними гарантіями</w:t>
            </w:r>
            <w:r>
              <w:rPr>
                <w:lang w:val="uk-UA"/>
              </w:rPr>
              <w:t>,</w:t>
            </w:r>
            <w:r>
              <w:rPr/>
              <w:t xml:space="preserve"> та доходи, нараховані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личні зобов'язання з кредитування, які надані кліє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 гру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актив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ошові кошти на поточних та/або депозитних рахунках (зі строком погашення до 31 дня)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нківські метали, в тому числі поточні та вкладні (депозитні) рахунки в банківських метал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і папери українських емітентів, які перебувають у біржовому реєстрі хоча б однієї з фондових бірж Украї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і папери іноземних еміт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потечні облігації, які перебувають у біржовому списку, що емітовані фінансовою компанією, більше ніж 50% яких належить державі або державним бан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потечні кредити, що включені до складу іпотечного покриття іпотечних облігацій,  емітованих фінансовою компанією, більше ніж 50% яких належить державі або державним банк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а грошової вимоги до боржників за операціями кредитування (надання позик)</w:t>
            </w:r>
            <w:r>
              <w:rPr>
                <w:lang w:val="uk-UA"/>
              </w:rPr>
              <w:t xml:space="preserve">, </w:t>
            </w:r>
            <w:r>
              <w:rPr/>
              <w:t>факторинг</w:t>
            </w:r>
            <w:r>
              <w:rPr>
                <w:lang w:val="uk-UA"/>
              </w:rPr>
              <w:t>у</w:t>
            </w:r>
            <w:r>
              <w:rPr/>
              <w:t>, фінансов</w:t>
            </w:r>
            <w:r>
              <w:rPr>
                <w:lang w:val="uk-UA"/>
              </w:rPr>
              <w:t>ого</w:t>
            </w:r>
            <w:r>
              <w:rPr/>
              <w:t xml:space="preserve"> лізинг</w:t>
            </w:r>
            <w:r>
              <w:rPr>
                <w:lang w:val="uk-UA"/>
              </w:rPr>
              <w:t>у</w:t>
            </w:r>
            <w:r>
              <w:rPr/>
              <w:t xml:space="preserve"> (зі строком погашення до 31 д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 гру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актив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ошові кошти на поточних та/або депозитних рахунках (зі строком погашення до 31 дня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кселі придбані та одержані, якщо емітовані векселедавцем, цінні папери якого перебувають у біржовому реєстрі принаймні однієї з фондових бірж Украї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і папери українських емітентів, які перебувають у біржовому списку  хоча б однієї з фондових бірж Украї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а грошової вимоги до боржників за операціями кредитування (надання позик)</w:t>
            </w:r>
            <w:r>
              <w:rPr>
                <w:lang w:val="uk-UA"/>
              </w:rPr>
              <w:t xml:space="preserve">, </w:t>
            </w:r>
            <w:r>
              <w:rPr/>
              <w:t>факторинг</w:t>
            </w:r>
            <w:r>
              <w:rPr>
                <w:lang w:val="uk-UA"/>
              </w:rPr>
              <w:t>у</w:t>
            </w:r>
            <w:r>
              <w:rPr/>
              <w:t>, фінансов</w:t>
            </w:r>
            <w:r>
              <w:rPr>
                <w:lang w:val="uk-UA"/>
              </w:rPr>
              <w:t>ого</w:t>
            </w:r>
            <w:r>
              <w:rPr/>
              <w:t xml:space="preserve"> лізинг</w:t>
            </w:r>
            <w:r>
              <w:rPr>
                <w:lang w:val="uk-UA"/>
              </w:rPr>
              <w:t>у</w:t>
            </w:r>
            <w:r>
              <w:rPr/>
              <w:t xml:space="preserve"> (зі строком погашення до 31 д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грошової вимоги до боржників, за якими немає порушення режиму спл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 гру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активів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на поточних рахунках та депозити в банках, віднесених до категорії неплатоспроможних, та доходи, нараховані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нні папери українських емітентів, що не перебувають у біржовому реєстрі хоча б однієї з фондових бірж України, та інші корпоративні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кселі придбані та одержані, якщо емітовані векселедавцем, цінні папери якого не перебувають у біржовому списку принаймні однієї з фондових бірж Украї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ва грошової вимоги до боржників, за якими порушення режиму сплати не перевищує 60 календарних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бов'язання за всіма видами наданих гарантій, поручи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відкличні зобов'язання з кредитування, які надані кліє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капітальних інвестицій, залишкова вартість основних засобів, нематеріальних активів та інших необоротних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біторськ</w:t>
            </w:r>
            <w:r>
              <w:rPr>
                <w:lang w:val="uk-UA"/>
              </w:rPr>
              <w:t>а</w:t>
            </w:r>
            <w:r>
              <w:rPr/>
              <w:t xml:space="preserve"> заборгован</w:t>
            </w:r>
            <w:r>
              <w:rPr>
                <w:lang w:val="uk-UA"/>
              </w:rPr>
              <w:t>ість</w:t>
            </w:r>
            <w:r>
              <w:rPr/>
              <w:t>, яка виникла не в результаті надання фінансов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ви, які не увійшли до інших груп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 груп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>щодо рахунків фінансової компанії в банківських установ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2"/>
        <w:gridCol w:w="2022"/>
        <w:gridCol w:w="1636"/>
        <w:gridCol w:w="1636"/>
        <w:gridCol w:w="1778"/>
        <w:gridCol w:w="1835"/>
        <w:gridCol w:w="20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банківської установ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 бан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 рахунку (поточний, депозитний, в банківських металах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люта рахунку (вид металу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 погашення (для депозитних рахункі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рахунк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а активів за ступенем ризик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, тис. грн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Структура інвестицій фінансової компан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72"/>
        <w:gridCol w:w="1888"/>
        <w:gridCol w:w="1831"/>
        <w:gridCol w:w="1887"/>
        <w:gridCol w:w="1832"/>
        <w:gridCol w:w="1719"/>
        <w:gridCol w:w="171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інвестицій (цінні папери, корпоративні прав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емітента або юридичної особи (для корпоративних пра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за ЄДРПОУ (для осіб - резиденті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п та категорія цінних паперів (пра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тка в статутному капіталі особи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а активів за ступенем ризик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іржі (для цінних папері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, тис. грн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11"/>
        <w:gridCol w:w="261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Керівник фінансової </w:t>
            </w:r>
            <w:r>
              <w:rPr>
                <w:lang w:val="uk-UA"/>
              </w:rPr>
              <w:t>установи</w:t>
            </w:r>
            <w:r>
              <w:rPr/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ідпис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</w:t>
            </w:r>
            <w:r>
              <w:rPr>
                <w:b/>
                <w:lang w:val="uk-UA"/>
              </w:rPr>
              <w:t>_____</w:t>
            </w:r>
            <w:r>
              <w:rPr>
                <w:b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різвище, ініціал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бухгалтер </w:t>
            </w:r>
            <w:r>
              <w:rPr>
                <w:lang w:val="uk-UA"/>
              </w:rPr>
              <w:t xml:space="preserve">або особа, на яку покладено ведення бухгалтерського обліку </w:t>
            </w:r>
            <w:r>
              <w:rPr/>
              <w:t xml:space="preserve">фінансової </w:t>
            </w:r>
            <w:r>
              <w:rPr>
                <w:lang w:val="uk-UA"/>
              </w:rPr>
              <w:t>установи</w:t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ідпис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</w:t>
            </w:r>
            <w:r>
              <w:rPr>
                <w:b/>
                <w:lang w:val="uk-UA"/>
              </w:rPr>
              <w:t>_____</w:t>
            </w:r>
            <w:r>
              <w:rPr>
                <w:b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/>
              <w:t>прізвище, ініціали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ind w:left="558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1:00Z</dcterms:created>
  <dc:creator/>
  <dc:description/>
  <cp:keywords/>
  <dc:language>en-US</dc:language>
  <cp:lastModifiedBy>COMP</cp:lastModifiedBy>
  <dcterms:modified xsi:type="dcterms:W3CDTF">2017-11-21T09:42:00Z</dcterms:modified>
  <cp:revision>4</cp:revision>
  <dc:subject/>
  <dc:title/>
</cp:coreProperties>
</file>