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>Наказ Міністерства</w:t>
        <w:br/>
        <w:t xml:space="preserve">соціальної політики України </w:t>
      </w:r>
    </w:p>
    <w:p>
      <w:pPr>
        <w:pStyle w:val="TextBody"/>
        <w:ind w:left="5220" w:hanging="0"/>
        <w:jc w:val="left"/>
        <w:rPr>
          <w:szCs w:val="28"/>
          <w:u w:val="single"/>
        </w:rPr>
      </w:pPr>
      <w:r>
        <w:rPr>
          <w:szCs w:val="28"/>
        </w:rPr>
        <w:t>05.</w:t>
      </w:r>
      <w:r>
        <w:rPr>
          <w:szCs w:val="28"/>
          <w:lang w:val="ru-RU"/>
        </w:rPr>
        <w:t>03.</w:t>
      </w:r>
      <w:r>
        <w:rPr>
          <w:szCs w:val="28"/>
        </w:rPr>
        <w:t>2012  № 122</w:t>
      </w:r>
    </w:p>
    <w:p>
      <w:pPr>
        <w:pStyle w:val="TextBody"/>
        <w:ind w:left="5220" w:right="-186" w:hanging="0"/>
        <w:jc w:val="left"/>
        <w:rPr>
          <w:szCs w:val="28"/>
        </w:rPr>
      </w:pPr>
      <w:r>
        <w:rPr>
          <w:szCs w:val="28"/>
        </w:rPr>
        <w:t>(у редакції наказу</w:t>
      </w:r>
      <w:r>
        <w:rPr>
          <w:szCs w:val="28"/>
          <w:lang w:val="ru-RU"/>
        </w:rPr>
        <w:br/>
      </w:r>
      <w:r>
        <w:rPr>
          <w:szCs w:val="28"/>
        </w:rPr>
        <w:t xml:space="preserve">Міністерства соціальної політики </w:t>
      </w:r>
    </w:p>
    <w:p>
      <w:pPr>
        <w:pStyle w:val="TextBody"/>
        <w:ind w:left="5220" w:right="-186" w:hanging="0"/>
        <w:jc w:val="left"/>
        <w:rPr>
          <w:szCs w:val="28"/>
          <w:u w:val="single"/>
        </w:rPr>
      </w:pPr>
      <w:r>
        <w:rPr>
          <w:szCs w:val="28"/>
        </w:rPr>
        <w:t>від 27</w:t>
      </w:r>
      <w:r>
        <w:rPr>
          <w:szCs w:val="28"/>
          <w:lang w:val="ru-RU"/>
        </w:rPr>
        <w:t>.10.</w:t>
      </w:r>
      <w:r>
        <w:rPr>
          <w:szCs w:val="28"/>
        </w:rPr>
        <w:t>2014 № 817)</w:t>
      </w:r>
    </w:p>
    <w:p>
      <w:pPr>
        <w:pStyle w:val="TextBody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</w:rPr>
        <w:t>про ознайомлення заявників з порядком та умовами усиновлення, правами і обов’язками кандидатів в усиновлювачі, усиновлювачів, правовими наслідками усиновлення, порядком здійснення контролю за умовами проживання і виховання усиновленої дитини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 (я), _____________________________________________________,</w:t>
      </w: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ісце проживання 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им засвідчуємо (ю), що _______________________________________ </w:t>
      </w:r>
    </w:p>
    <w:p>
      <w:pPr>
        <w:pStyle w:val="Normal"/>
        <w:ind w:firstLine="59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_________________________________________________________</w:t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прізвище, ім’я, по батькові, пос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найменування служби у справах дітей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знайомив(ла) нас (мене) з </w:t>
      </w:r>
      <w:r>
        <w:rPr>
          <w:color w:val="000000"/>
          <w:sz w:val="28"/>
          <w:szCs w:val="28"/>
          <w:lang w:val="uk-UA"/>
        </w:rPr>
        <w:t>порядком та умовами  усиновлення,  правами  і обов’язками кандидатів в усиновлювачі, усиновлювачів, правовими наслідками усиновлення, порядком здійснення контролю за умовами проживання і виховання усиновленої дит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(я), __________________________________ , зобов’язуємось (юсь)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исто забрати дитину із закладу (сім’ї), в якому (якій) вона виховується, у присутності представника служби у справах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вати можливість представникові служби у справах дітей відвідувати усиновлену нами (мною) дитину за місцем нашого (мого) проживання, спілкуватися з нею та здійснювати контроль за умовами її проживання і вихо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зміни місця проживання не пізніше ніж за десять днів до переїзду на нове місце проживання повідомити про це службу у справах дітей;</w:t>
      </w:r>
    </w:p>
    <w:p>
      <w:pPr>
        <w:pStyle w:val="HTML"/>
        <w:shd w:fill="FFFFFF" w:val="clear"/>
        <w:tabs>
          <w:tab w:val="left" w:pos="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" w:right="135" w:firstLine="712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їзду за кордон на строк більше 90 днів поставити усиновлену нами дитину на облік у консульській установі чи дипломатичному представництві України;</w:t>
      </w:r>
    </w:p>
    <w:p>
      <w:pPr>
        <w:pStyle w:val="HTML"/>
        <w:ind w:righ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вити дитину на облік у відповідній консульській установі чи дипломатичному представництві України протягом місяця після в’їзду до країни проживання_______________________________________________</w:t>
      </w:r>
    </w:p>
    <w:p>
      <w:pPr>
        <w:pStyle w:val="HTML"/>
        <w:shd w:fill="FFFFFF" w:val="clear"/>
        <w:tabs>
          <w:tab w:val="left" w:pos="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" w:right="135" w:hanging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значаються у разі наявності відповідної інформації із зазначенням установи, представництва, його адреси)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аво усиновленої дитини зберігати громадянство України до досягнення нею 18 років;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вати консульській установі чи дипломатичному представництву України не менш як один раз на рік протягом перших трьох років після усиновлення та в подальшому один раз на три роки до досягнення дитиною вісімнадцяти років Звіт про умови проживання та стан здоров'я усиновленої дитини за формою, наведеною у додатку 5 до Порядку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08 жовтня 2008 року № 905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можливість представникові консульської установи чи дипломатичного представництва України спілкуватися з дитиною;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ти консульську установу чи дипломатичне представництво України про зміну місця проживання усиновленої дитини;</w:t>
      </w:r>
    </w:p>
    <w:p>
      <w:pPr>
        <w:pStyle w:val="HTML"/>
        <w:ind w:right="181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 робочих днів повідомляти консульській установі чи дипломатичному представництву України про передачу під опіку (піклування) усиновленої дитини іншим іноземцям, закладам для дітей-сиріт та дітей, позбавлених батьківського піклування, а також відібрання дитини правоохоронними органами та органами соціальної опіки;</w:t>
      </w:r>
    </w:p>
    <w:p>
      <w:pPr>
        <w:pStyle w:val="HTML"/>
        <w:ind w:right="181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гайно, але не пізніше ніж через три дні, повідомляти консульській установі чи дипломатичному представництву України про випадки порушення прав та законних інтересів усиновленої дитини, а також про нещасні випадки з усиновленою дитиною та її смер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_________________________                     _____________________</w:t>
      </w:r>
      <w:r>
        <w:rPr>
          <w:sz w:val="20"/>
        </w:rPr>
        <w:t xml:space="preserve">            </w:t>
      </w:r>
    </w:p>
    <w:p>
      <w:pPr>
        <w:pStyle w:val="TextBody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(ініціали та прізвище чоловіка)                                                                     (підпис)</w:t>
      </w:r>
    </w:p>
    <w:p>
      <w:pPr>
        <w:pStyle w:val="TextBody"/>
        <w:ind w:firstLine="709"/>
        <w:rPr/>
      </w:pPr>
      <w:r>
        <w:rPr/>
        <w:t>_______________________                        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ініціали та прізвище дружини)                                                                     (підпис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Факт складання цього акта засвідчую      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>
          <w:szCs w:val="28"/>
        </w:rPr>
      </w:pPr>
      <w:r>
        <w:rPr>
          <w:szCs w:val="28"/>
        </w:rPr>
        <w:t>__________________________                   _____________________</w:t>
      </w:r>
    </w:p>
    <w:p>
      <w:pPr>
        <w:pStyle w:val="TextBody"/>
        <w:numPr>
          <w:ilvl w:val="0"/>
          <w:numId w:val="0"/>
        </w:numPr>
        <w:ind w:firstLine="90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(найменування посади керівника                                                  (ініціали та прізвище)</w:t>
      </w:r>
    </w:p>
    <w:p>
      <w:pPr>
        <w:pStyle w:val="TextBody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служби у справах дітей)                                                        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М. 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Акт складається у двох примірниках, один з яких у разі виїзду усиновленої дитини за межі України надсилається до МЗ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9:00Z</dcterms:created>
  <dc:creator>COMP</dc:creator>
  <dc:description/>
  <cp:keywords/>
  <dc:language>en-US</dc:language>
  <cp:lastModifiedBy>kopytko</cp:lastModifiedBy>
  <cp:lastPrinted>2014-11-10T15:53:00Z</cp:lastPrinted>
  <dcterms:modified xsi:type="dcterms:W3CDTF">2015-02-17T13:49:00Z</dcterms:modified>
  <cp:revision>2</cp:revision>
  <dc:subject/>
  <dc:title>Затверджено</dc:title>
</cp:coreProperties>
</file>