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 та 5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 та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293"/>
      <w:bookmarkEnd w:id="0"/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" w:name="294"/>
            <w:bookmarkEnd w:id="1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295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296"/>
            <w:bookmarkEnd w:id="3"/>
            <w:r>
              <w:rPr>
                <w:lang w:val="uk-UA"/>
              </w:rPr>
              <w:t>про приймання цінностей для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випробування, клеймування або інший вид робіт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(прізвище, ім'я, по батькові (за наявності) власника виробів)</w:t>
            </w:r>
          </w:p>
          <w:p>
            <w:pPr>
              <w:pStyle w:val="Style14"/>
              <w:rPr/>
            </w:pPr>
            <w:bookmarkStart w:id="4" w:name="297"/>
            <w:bookmarkEnd w:id="4"/>
            <w:r>
              <w:rPr>
                <w:lang w:val="uk-UA"/>
              </w:rPr>
              <w:t>місце проживання 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98"/>
            <w:bookmarkEnd w:id="5"/>
            <w:r>
              <w:rPr>
                <w:lang w:val="uk-UA"/>
              </w:rPr>
              <w:t>телефон 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65"/>
        <w:gridCol w:w="1365"/>
        <w:gridCol w:w="1260"/>
        <w:gridCol w:w="2310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299"/>
            <w:bookmarkEnd w:id="6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00"/>
            <w:bookmarkEnd w:id="7"/>
            <w:r>
              <w:rPr>
                <w:lang w:val="uk-UA"/>
              </w:rPr>
              <w:t>Найменування і характеристика вироб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01"/>
            <w:bookmarkEnd w:id="8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302"/>
            <w:bookmarkEnd w:id="9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03"/>
            <w:bookmarkEnd w:id="10"/>
            <w:r>
              <w:rPr>
                <w:lang w:val="uk-UA"/>
              </w:rPr>
              <w:t>Кількість вставок</w:t>
              <w:br/>
              <w:t>(шт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304"/>
            <w:bookmarkEnd w:id="11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05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06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07"/>
            <w:bookmarkEnd w:id="14"/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08"/>
            <w:bookmarkEnd w:id="15"/>
            <w:r>
              <w:rPr>
                <w:lang w:val="uk-UA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309"/>
            <w:bookmarkEnd w:id="16"/>
            <w:r>
              <w:rPr>
                <w:lang w:val="uk-UA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10"/>
            <w:bookmarkEnd w:id="17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311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312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13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314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315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316"/>
            <w:bookmarkEnd w:id="2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317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31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319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320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321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322"/>
            <w:bookmarkEnd w:id="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323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324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325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326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327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328"/>
            <w:bookmarkEnd w:id="3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329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330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331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332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333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334"/>
            <w:bookmarkEnd w:id="4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335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336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337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38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339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340"/>
            <w:bookmarkEnd w:id="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341"/>
            <w:bookmarkEnd w:id="48"/>
            <w:r>
              <w:rPr>
                <w:lang w:val="uk-UA"/>
              </w:rPr>
              <w:t>Раз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342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343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344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345"/>
            <w:bookmarkEnd w:id="5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346"/>
            <w:bookmarkEnd w:id="53"/>
            <w:r>
              <w:rPr>
                <w:lang w:val="uk-UA"/>
              </w:rPr>
              <w:t>Згоден на клеймування виробів фактично встановленою пробою 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                          (підпис власника вироб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4" w:name="347"/>
            <w:bookmarkEnd w:id="54"/>
            <w:r>
              <w:rPr>
                <w:lang w:val="uk-UA"/>
              </w:rPr>
              <w:t>Власник виробів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48"/>
            <w:bookmarkEnd w:id="55"/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власника вироб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6:00Z</dcterms:created>
  <dc:creator/>
  <dc:description/>
  <cp:keywords/>
  <dc:language>en-US</dc:language>
  <cp:lastModifiedBy>COMP</cp:lastModifiedBy>
  <dcterms:modified xsi:type="dcterms:W3CDTF">2020-12-08T12:21:00Z</dcterms:modified>
  <cp:revision>2</cp:revision>
  <dc:subject/>
  <dc:title/>
</cp:coreProperties>
</file>