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, ______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(прізвище, ініціали)                    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посвідчено цей заповіт подружжя _____________________________________________ щодо майна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(прізвища, імена, по батькові заповідачів)</w:t>
            </w:r>
            <w:r>
              <w:rPr>
                <w:color w:val="000000"/>
                <w:lang w:val="uk-UA"/>
              </w:rPr>
              <w:br/>
              <w:br/>
              <w:t xml:space="preserve">яке належить їм на праві спільної сумісної власності. 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аповіт записаний мною, нотаріусом, зі слів 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(прізвища, імена, по батькові заповідачів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аповіт до підписання прочитаний уголос заповідачами і власноручно підписаний ними в моїй присутності.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заповідачів встановлено, їх дієздатність та факт реєстрації шлюбу перевірено.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мітка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отаріус перевіряє факт реєстрації шлюбу та режим спільного сумісного майна, яке є предметом заповіту подружжя, про що робить відповідну відмітку на примірнику заповіту, який зберігається у його справах. 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ind w:left="-993" w:hanging="0"/>
        <w:rPr>
          <w:lang w:val="uk-UA"/>
        </w:rPr>
      </w:pPr>
      <w:r>
        <w:rPr>
          <w:rStyle w:val="St46"/>
          <w:lang w:val="uk-UA"/>
        </w:rPr>
        <w:t xml:space="preserve">{Форма № 48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05:00Z</dcterms:modified>
  <cp:revision>2</cp:revision>
  <dc:subject/>
  <dc:title/>
</cp:coreProperties>
</file>