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" w:after="240"/>
        <w:ind w:left="7788" w:righ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1 </w:t>
        <w:br/>
        <w:t>до Порядку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715" cy="6851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ржавна служба України з питань безпечності </w:t>
        <w:br/>
        <w:t>харчових продуктів та захисту споживачів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територіального органу Держпродспоживслужби)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К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№ _____________________ 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 результати _________________________________________________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огляду, інспектування, здійснення контролю за знезараженням)</w:t>
      </w:r>
    </w:p>
    <w:p>
      <w:pPr>
        <w:pStyle w:val="Style15"/>
        <w:spacing w:before="20" w:after="120"/>
        <w:ind w:left="567" w:right="56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___ ____________ 20__ року</w:t>
      </w:r>
    </w:p>
    <w:p>
      <w:pPr>
        <w:pStyle w:val="Style15"/>
        <w:spacing w:before="20" w:after="0"/>
        <w:ind w:left="567" w:right="567" w:firstLine="56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ною, державним фітосанітарним інспектором _______________________________</w:t>
      </w:r>
    </w:p>
    <w:p>
      <w:pPr>
        <w:pStyle w:val="Style15"/>
        <w:spacing w:before="20" w:after="0"/>
        <w:ind w:left="5949" w:right="567" w:firstLine="423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прізвище, ім’я, по батькові)</w:t>
      </w:r>
    </w:p>
    <w:p>
      <w:pPr>
        <w:pStyle w:val="Style15"/>
        <w:spacing w:before="20" w:after="2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гідно із Законом України “Про карантин рослин” проведено: ________________________ </w:t>
      </w:r>
    </w:p>
    <w:p>
      <w:pPr>
        <w:pStyle w:val="Style15"/>
        <w:spacing w:before="20" w:after="0"/>
        <w:ind w:left="5523" w:right="567" w:firstLine="141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фітосанітарної процедури)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 проведення фітосанітарної процедури 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йменування об’єкта (об’єктів) регулювання:____________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сяг або вага партії об’єкта (об’єктів) регулювання _______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ласник об’єкта (об’єктів) регулювання ______________________________________</w:t>
      </w:r>
    </w:p>
    <w:p>
      <w:pPr>
        <w:pStyle w:val="Style15"/>
        <w:spacing w:before="2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ab/>
        <w:tab/>
        <w:tab/>
        <w:t xml:space="preserve">           (прізвище, ім’я, по батькові,</w:t>
      </w:r>
    </w:p>
    <w:p>
      <w:pPr>
        <w:pStyle w:val="Style15"/>
        <w:spacing w:before="2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повне найменування, місце проживання, місцезнаходження та реквізити)</w:t>
      </w:r>
    </w:p>
    <w:p>
      <w:pPr>
        <w:pStyle w:val="Style15"/>
        <w:spacing w:before="20" w:after="0"/>
        <w:ind w:left="567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раїна походження об’єкта регулювання _____________________________________</w:t>
      </w:r>
    </w:p>
    <w:p>
      <w:pPr>
        <w:pStyle w:val="Style15"/>
        <w:spacing w:before="20" w:after="0"/>
        <w:ind w:left="567" w:right="567" w:firstLine="567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у разі експорту або реекспорту</w:t>
      </w:r>
    </w:p>
    <w:p>
      <w:pPr>
        <w:pStyle w:val="Style15"/>
        <w:spacing w:before="2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Style15"/>
        <w:spacing w:before="20" w:after="0"/>
        <w:ind w:left="567" w:right="567"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ab/>
        <w:tab/>
        <w:tab/>
        <w:t>зазначається країна експорту або реекспорту)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д транспортного засобу  _________________________________________________</w:t>
      </w:r>
    </w:p>
    <w:p>
      <w:pPr>
        <w:pStyle w:val="Style15"/>
        <w:spacing w:before="20" w:after="0"/>
        <w:ind w:left="567" w:right="567" w:hanging="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найменування, номер транспортного засобу)</w:t>
      </w:r>
    </w:p>
    <w:p>
      <w:pPr>
        <w:pStyle w:val="Style15"/>
        <w:spacing w:before="20" w:after="0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________________________________________________________________ 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ерелік документів, які супроводжують об’єкт регулювання 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езультати фітосанітарної експертизи _______________________________________ _____________________________________________________________________________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йняте рішення державного фітосанітарного інспектора: _____________________</w:t>
        <w:br/>
        <w:t>_________________________________________________________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мітки ________________________________________________________________ _____________________________________________________________________________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кт складено у присутності:</w:t>
      </w:r>
    </w:p>
    <w:p>
      <w:pPr>
        <w:pStyle w:val="Style15"/>
        <w:spacing w:before="20" w:after="0"/>
        <w:ind w:left="567" w:right="567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4762"/>
      </w:tblGrid>
      <w:tr>
        <w:trPr/>
        <w:tc>
          <w:tcPr>
            <w:tcW w:w="3652" w:type="dxa"/>
            <w:tcBorders/>
          </w:tcPr>
          <w:p>
            <w:pPr>
              <w:pStyle w:val="Style15"/>
              <w:spacing w:before="20" w:after="0"/>
              <w:ind w:left="567" w:right="56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ставник власника об’єкта об’єктів) </w:t>
              <w:br/>
              <w:t xml:space="preserve">регулювання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</w:t>
            </w:r>
          </w:p>
        </w:tc>
        <w:tc>
          <w:tcPr>
            <w:tcW w:w="4762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_____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</w:t>
            </w:r>
          </w:p>
          <w:p>
            <w:pPr>
              <w:pStyle w:val="Style15"/>
              <w:spacing w:before="20" w:after="0"/>
              <w:ind w:left="567" w:right="567" w:hanging="0"/>
              <w:jc w:val="center"/>
              <w:rPr>
                <w:rFonts w:ascii="Times New Roman" w:hAnsi="Times New Roman" w:eastAsia="SimSun;宋体" w:cs="Times New Roman"/>
                <w:sz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(прізвище, ім’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Державний фітосанітарний інспектор</w:t>
            </w:r>
          </w:p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МП</w:t>
            </w:r>
          </w:p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</w:t>
            </w:r>
          </w:p>
        </w:tc>
        <w:tc>
          <w:tcPr>
            <w:tcW w:w="4762" w:type="dxa"/>
            <w:tcBorders/>
          </w:tcPr>
          <w:p>
            <w:pPr>
              <w:pStyle w:val="Style15"/>
              <w:spacing w:before="20" w:after="0"/>
              <w:ind w:left="567" w:right="56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_________</w:t>
            </w:r>
          </w:p>
          <w:p>
            <w:pPr>
              <w:pStyle w:val="Style15"/>
              <w:spacing w:before="20" w:after="0"/>
              <w:ind w:left="567" w:right="567" w:hanging="0"/>
              <w:jc w:val="center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</w:tr>
    </w:tbl>
    <w:p>
      <w:pPr>
        <w:pStyle w:val="Style15"/>
        <w:spacing w:before="20" w:after="0"/>
        <w:ind w:left="17700" w:righ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20" w:after="0"/>
        <w:ind w:left="708" w:right="567" w:hanging="0"/>
        <w:rPr/>
      </w:pPr>
      <w:r>
        <w:rPr/>
        <w:b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07"/>
      </w:tblGrid>
      <w:tr>
        <w:trPr>
          <w:tblHeader w:val="true"/>
          <w:trHeight w:val="4687" w:hRule="atLeast"/>
          <w:cantSplit w:val="true"/>
        </w:trPr>
        <w:tc>
          <w:tcPr>
            <w:tcW w:w="1745" w:type="dxa"/>
            <w:tcBorders/>
          </w:tcPr>
          <w:p>
            <w:pPr>
              <w:pStyle w:val="Normal"/>
              <w:spacing w:before="20" w:after="160"/>
              <w:ind w:right="56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</w:t>
              <w:br/>
              <w:t>Примітки.</w:t>
            </w:r>
          </w:p>
        </w:tc>
        <w:tc>
          <w:tcPr>
            <w:tcW w:w="8407" w:type="dxa"/>
            <w:tcBorders/>
            <w:vAlign w:val="bottom"/>
          </w:tcPr>
          <w:p>
            <w:pPr>
              <w:pStyle w:val="Style15"/>
              <w:spacing w:before="2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br/>
              <w:t xml:space="preserve">1. У номері акта після цифр проставляється літера “І” у разі огляду, інспектування, здійснення  контролю за знезараженням об’єкта регулювання імпортного походження, наприклад: “Акт № 1234(І)”, або літера “В” - у разі огляду, інспектування, здійснення контролю за знезараженням об’єкта регулювання вітчизняного походження, наприклад: “Акт № 1243(В)”. </w:t>
            </w:r>
          </w:p>
          <w:p>
            <w:pPr>
              <w:pStyle w:val="Style15"/>
              <w:spacing w:before="20" w:after="0"/>
              <w:ind w:right="19" w:hanging="0"/>
              <w:jc w:val="both"/>
              <w:rPr>
                <w:rFonts w:ascii="Times New Roman" w:hAnsi="Times New Roman" w:eastAsia="SimSun;宋体" w:cs="Times New Roman"/>
                <w:sz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2. У назві акта потрібне вписати.</w:t>
            </w:r>
          </w:p>
          <w:p>
            <w:pPr>
              <w:pStyle w:val="Style15"/>
              <w:spacing w:before="20" w:after="0"/>
              <w:ind w:right="19" w:hanging="0"/>
              <w:jc w:val="both"/>
              <w:rPr>
                <w:rFonts w:ascii="Times New Roman" w:hAnsi="Times New Roman" w:eastAsia="SimSun;宋体" w:cs="Times New Roman"/>
                <w:sz w:val="20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3. У частині “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йняте рішення державного фітосанітарного інспектора</w:t>
            </w: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 xml:space="preserve">” зазначається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“під фітосанітарним контролем”, “вивезення з України дозволено”, “ввезення в Україну дозволено”, “вантаж підлягає фітосанітарному контролю за місцем призначення”, “транзит по Україні дозволено”, “вантаж повернуто”, “вантаж вилучено та знищено”, “вантаж підлягає знезараженню”, “вантаж підлягає огляду з відбором зразків для проведення фітосанітарної експертизи”.</w:t>
            </w:r>
          </w:p>
          <w:p>
            <w:pPr>
              <w:pStyle w:val="Style15"/>
              <w:spacing w:before="20" w:after="0"/>
              <w:ind w:right="19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4. У разі коли обсяг інформації, необхідний для заповнення акта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lang w:val="ru-RU" w:eastAsia="en-US"/>
              </w:rPr>
              <w:t>проведення фітосанітарних процедур, виходить за рамки позиції на бланку, зазначається:</w:t>
            </w:r>
          </w:p>
          <w:p>
            <w:pPr>
              <w:pStyle w:val="Style15"/>
              <w:spacing w:before="2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 лицьовому боці у відповідній позиції - “Інформація зазначена на зворотному боці акта проведення фітосанітарних процедур”;</w:t>
            </w:r>
          </w:p>
          <w:p>
            <w:pPr>
              <w:pStyle w:val="Style15"/>
              <w:spacing w:before="2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 зворотному боці - дата оформлення та номер акта проведення фітосанітарних процедур; найменування позиції; інформація, необхідна для заповнення акта проведення фітосанітарних процедур, що скріплюється підписом і печаткою.</w:t>
            </w:r>
          </w:p>
          <w:p>
            <w:pPr>
              <w:pStyle w:val="Normal"/>
              <w:spacing w:before="20" w:after="160"/>
              <w:ind w:righ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20" w:after="160"/>
        <w:ind w:left="567" w:right="56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9:00Z</dcterms:created>
  <dc:creator>Lukash</dc:creator>
  <dc:description/>
  <cp:keywords/>
  <dc:language>en-US</dc:language>
  <cp:lastModifiedBy>Lukash</cp:lastModifiedBy>
  <dcterms:modified xsi:type="dcterms:W3CDTF">2016-12-07T12:49:00Z</dcterms:modified>
  <cp:revision>2</cp:revision>
  <dc:subject/>
  <dc:title/>
</cp:coreProperties>
</file>