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Тимчасового порядку</w:t>
      </w:r>
    </w:p>
    <w:p>
      <w:pPr>
        <w:pStyle w:val="ShapkaDocumentu"/>
        <w:spacing w:lineRule="auto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/</w:t>
      </w:r>
    </w:p>
    <w:p>
      <w:pPr>
        <w:pStyle w:val="ShapkaDocumentu"/>
        <w:spacing w:lineRule="auto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найменування юридичної особи)</w:t>
      </w:r>
    </w:p>
    <w:p>
      <w:pPr>
        <w:pStyle w:val="ShapkaDocumentu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(місце проживання фізичної особи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hapkaDocumentu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місцезнаходження юридичної особи)</w:t>
      </w:r>
    </w:p>
    <w:p>
      <w:pPr>
        <w:pStyle w:val="Style16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РІШЕННЯ № _____</w:t>
        <w:br/>
        <w:t xml:space="preserve">про відмову у внесенні відомостей (змін до них) </w:t>
        <w:br/>
        <w:t xml:space="preserve">до Державного земельного </w:t>
      </w:r>
      <w:r>
        <w:rPr/>
        <w:t>кадастр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 р.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lineRule="auto" w:line="228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__________________</w:t>
            </w:r>
          </w:p>
        </w:tc>
      </w:tr>
    </w:tbl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им кадастровим реєстратором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228" w:before="0" w:after="0"/>
        <w:ind w:firstLine="5670"/>
        <w:jc w:val="center"/>
        <w:rPr/>
      </w:pPr>
      <w:r>
        <w:rPr>
          <w:rFonts w:cs="Times New Roman" w:ascii="Times New Roman" w:hAnsi="Times New Roman"/>
          <w:sz w:val="20"/>
        </w:rPr>
        <w:t>(Держгеокадастр або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його територіальний орган)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то заяву про внесення відомостей (змін до них)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ого земельного кадастру від ___ ________________ 20__ р. (реєстраційний номер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) разом з доданими до неї документами та відповідно до Порядку ведення Державного земельного кадастру прийнято рішення про відмову у внесенні відомостей (змін до них) до Державного земельного кадастру з таких підстав (необхідне позначити):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ідповідність поданих документів законодавству, а саме: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ий документ не відповідає установленим вимогам, про що зазначено у протоколі проведення перевірки електронного документа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я заявником документів не в повному обсязі, а саме відсутні такі документи: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ення згідно із законом не підлягає державній реєстрації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 заяви належить до повноважень іншого Державного кадастрового реєстратора, у зв’язку з чим рекомендується звернутися до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 заявою звернулася особа, яка не може бути заявником відповідно до Порядку ведення Державного земельного кадастру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е обмеження вже зареєстроване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ташування в межах земельної ділянки, яку передбачається зареєструвати, іншої земельної ділянки або її частини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і відомості вже внесені до Поземельної книги.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ю: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: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проведення перевірки електронного документа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ія із землеустрою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ія з оцінки земель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ий документ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Верховної Ради України, органу виконавчої влади, органу місцевого самоврядування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ір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суду;</w:t>
      </w:r>
    </w:p>
    <w:p>
      <w:pPr>
        <w:pStyle w:val="Style15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213"/>
        <w:gridCol w:w="3391"/>
      </w:tblGrid>
      <w:tr>
        <w:trPr/>
        <w:tc>
          <w:tcPr>
            <w:tcW w:w="384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кадастровий реєстратор *</w:t>
            </w:r>
          </w:p>
          <w:p>
            <w:pPr>
              <w:pStyle w:val="Style15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21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кадастровий реєстратор** </w:t>
            </w:r>
          </w:p>
          <w:p>
            <w:pPr>
              <w:pStyle w:val="Style15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21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 xml:space="preserve">* У разі реєстрації земельної ділянки у рамках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eastAsia="en-US"/>
        </w:rPr>
        <w:t>пілотного проекту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eastAsia="en-US"/>
        </w:rPr>
        <w:t xml:space="preserve">із запровадження принципу екстериторіальності в державній реєстрації земельних ділянок </w:t>
      </w:r>
      <w:r>
        <w:rPr>
          <w:rFonts w:cs="Times New Roman" w:ascii="Times New Roman" w:hAnsi="Times New Roman"/>
          <w:sz w:val="20"/>
        </w:rPr>
        <w:t xml:space="preserve">зазначається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eastAsia="en-US"/>
        </w:rPr>
        <w:t xml:space="preserve">Державний кадастровий реєстратор, вибраний за принципом випадковості програмним забезпеченням Державного земельного кадастру, </w:t>
      </w:r>
      <w:r>
        <w:rPr>
          <w:rFonts w:cs="Times New Roman" w:ascii="Times New Roman" w:hAnsi="Times New Roman"/>
          <w:sz w:val="20"/>
        </w:rPr>
        <w:t>який прийняв рішення про відмову у внесенні відомостей (змін до них) до Державного земельного кадастру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sz w:val="20"/>
        </w:rPr>
        <w:t xml:space="preserve">** Заповнюється у разі реєстрації земельної ділянки у рамках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eastAsia="en-US"/>
        </w:rPr>
        <w:t>пілотного проекту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eastAsia="en-US"/>
        </w:rPr>
        <w:t xml:space="preserve">із запровадження принципу екстериторіальності в державній реєстрації земельних ділянок </w:t>
      </w:r>
      <w:r>
        <w:rPr>
          <w:rFonts w:cs="Times New Roman" w:ascii="Times New Roman" w:hAnsi="Times New Roman"/>
          <w:sz w:val="20"/>
        </w:rPr>
        <w:t>та зазначається Д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ержавний кадастровий реєстратор, який роздруковує рішення про відмову у внесенні відомостей (змін до них) до Державного земельного кадастру. У разі надсилання заявникові такого рішення в електронній формі технічними засобами телекомунікацій Державний кадастровий реєстратор підписує його із застосуванням засобів кваліфікованого електронного підпису. 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орено за допомогою програмного забезпечення Державного земельного кадаст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6:00Z</dcterms:created>
  <dc:creator/>
  <dc:description/>
  <cp:keywords/>
  <dc:language>en-US</dc:language>
  <cp:lastModifiedBy>Черченко Людмила Володимирівна</cp:lastModifiedBy>
  <dcterms:modified xsi:type="dcterms:W3CDTF">2020-06-11T07:32:00Z</dcterms:modified>
  <cp:revision>4</cp:revision>
  <dc:subject/>
  <dc:title/>
</cp:coreProperties>
</file>