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ЗАТВЕРДЖЕНО</w:t>
                                          <w:br/>
                                          <w:t>Наказ Міністерства фінансів України</w:t>
                                          <w:br/>
                                          <w:t>29 грудня 2002 року № 1098</w:t>
                                          <w:br/>
                                          <w:t>(у редакції наказу Міністерства фінансів України</w:t>
                                          <w:br/>
                                          <w:t>від 21 грудня 2018 року № 108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83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9 грудня 2002 року № 1098</w:t>
                                    <w:br/>
                                    <w:t>(у редакції наказу Міністерства фінансів України</w:t>
                                    <w:br/>
                                    <w:t>від 21 грудня 2018 року № 108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/>
      </w:pPr>
      <w:bookmarkStart w:id="0" w:name="416"/>
      <w:bookmarkEnd w:id="0"/>
      <w:r>
        <w:rPr/>
        <w:t>ЗВ</w:t>
      </w:r>
      <w:r>
        <w:rPr>
          <w:lang w:val="uk-UA"/>
        </w:rPr>
        <w:t>ІТ</w:t>
      </w:r>
      <w:r>
        <w:rPr/>
        <w:br/>
        <w:t>про виконання паспорта бюджетної програми на _______ рік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949"/>
        <w:gridCol w:w="1350"/>
        <w:gridCol w:w="10947"/>
        <w:gridCol w:w="5"/>
      </w:tblGrid>
      <w:tr>
        <w:trPr/>
        <w:tc>
          <w:tcPr>
            <w:tcW w:w="74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" w:name="417"/>
            <w:bookmarkEnd w:id="1"/>
            <w:r>
              <w:rPr/>
              <w:t>1.</w:t>
            </w:r>
          </w:p>
        </w:tc>
        <w:tc>
          <w:tcPr>
            <w:tcW w:w="194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2" w:name="418"/>
            <w:bookmarkEnd w:id="2"/>
            <w:r>
              <w:rPr/>
              <w:t>______________</w:t>
              <w:br/>
            </w:r>
            <w:r>
              <w:rPr>
                <w:sz w:val="20"/>
                <w:szCs w:val="20"/>
              </w:rPr>
              <w:t>(КПКВК ДБ)</w:t>
            </w:r>
          </w:p>
        </w:tc>
        <w:tc>
          <w:tcPr>
            <w:tcW w:w="12297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3" w:name="419"/>
            <w:bookmarkEnd w:id="3"/>
            <w:r>
              <w:rPr/>
              <w:t>__________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головного розпорядника)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4" w:name="420"/>
            <w:bookmarkEnd w:id="4"/>
            <w:r>
              <w:rPr/>
              <w:t>2.</w:t>
            </w:r>
          </w:p>
        </w:tc>
        <w:tc>
          <w:tcPr>
            <w:tcW w:w="194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5" w:name="421"/>
            <w:bookmarkEnd w:id="5"/>
            <w:r>
              <w:rPr/>
              <w:t>______________</w:t>
              <w:br/>
            </w:r>
            <w:r>
              <w:rPr>
                <w:sz w:val="20"/>
                <w:szCs w:val="20"/>
              </w:rPr>
              <w:t>(КПКВК ДБ)</w:t>
            </w:r>
          </w:p>
        </w:tc>
        <w:tc>
          <w:tcPr>
            <w:tcW w:w="12297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6" w:name="422"/>
            <w:bookmarkEnd w:id="6"/>
            <w:r>
              <w:rPr/>
              <w:t>__________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відповідального виконавця)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7" w:name="423"/>
            <w:bookmarkEnd w:id="7"/>
            <w:r>
              <w:rPr/>
              <w:t>3.</w:t>
            </w:r>
          </w:p>
        </w:tc>
        <w:tc>
          <w:tcPr>
            <w:tcW w:w="194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8" w:name="424"/>
            <w:bookmarkEnd w:id="8"/>
            <w:r>
              <w:rPr/>
              <w:t>______________</w:t>
              <w:br/>
            </w:r>
            <w:r>
              <w:rPr>
                <w:sz w:val="20"/>
                <w:szCs w:val="20"/>
              </w:rPr>
              <w:t>(КПКВК ДБ)</w:t>
            </w:r>
          </w:p>
        </w:tc>
        <w:tc>
          <w:tcPr>
            <w:tcW w:w="13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9" w:name="425"/>
            <w:bookmarkEnd w:id="9"/>
            <w:r>
              <w:rPr/>
              <w:t>_________</w:t>
              <w:br/>
            </w:r>
            <w:r>
              <w:rPr>
                <w:sz w:val="20"/>
                <w:szCs w:val="20"/>
              </w:rPr>
              <w:t>(КФКВК)</w:t>
            </w:r>
          </w:p>
        </w:tc>
        <w:tc>
          <w:tcPr>
            <w:tcW w:w="1094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0" w:name="426"/>
            <w:bookmarkEnd w:id="10"/>
            <w:r>
              <w:rP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бюджетної програми)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bookmarkStart w:id="11" w:name="427"/>
            <w:bookmarkEnd w:id="11"/>
            <w:r>
              <w:rPr/>
              <w:t>4. Цілі державної політики, на досягнення яких спрямовано реалізацію бюджетної програ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" w:name="428"/>
            <w:bookmarkEnd w:id="12"/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" w:name="429"/>
            <w:bookmarkEnd w:id="13"/>
            <w:r>
              <w:rPr/>
              <w:t>Ціль державної політики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" w:name="430"/>
            <w:bookmarkEnd w:id="14"/>
            <w:r>
              <w:rPr/>
              <w:t> 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" w:name="431"/>
            <w:bookmarkEnd w:id="15"/>
            <w:r>
              <w:rPr/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" w:name="432"/>
            <w:bookmarkEnd w:id="16"/>
            <w:r>
              <w:rPr/>
              <w:t> 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" w:name="433"/>
            <w:bookmarkEnd w:id="17"/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/>
            </w:pPr>
            <w:bookmarkStart w:id="18" w:name="434"/>
            <w:bookmarkEnd w:id="18"/>
            <w:r>
              <w:rPr/>
              <w:t>5. Мета бюджетної програми _______________________________________________________________________________________________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/>
            </w:pPr>
            <w:bookmarkStart w:id="19" w:name="435"/>
            <w:bookmarkEnd w:id="19"/>
            <w:r>
              <w:rPr/>
              <w:t>6. Завдання бюджетної програ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50"/>
        <w:gridCol w:w="1050"/>
        <w:gridCol w:w="1350"/>
        <w:gridCol w:w="1650"/>
        <w:gridCol w:w="1200"/>
        <w:gridCol w:w="1350"/>
        <w:gridCol w:w="1650"/>
        <w:gridCol w:w="1200"/>
        <w:gridCol w:w="1350"/>
        <w:gridCol w:w="1650"/>
        <w:gridCol w:w="1200"/>
      </w:tblGrid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" w:name="436"/>
            <w:bookmarkEnd w:id="20"/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3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" w:name="437"/>
            <w:bookmarkEnd w:id="21"/>
            <w:r>
              <w:rPr/>
              <w:t>Завдання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" w:name="438"/>
            <w:bookmarkEnd w:id="22"/>
            <w:r>
              <w:rPr/>
              <w:t> </w:t>
            </w:r>
          </w:p>
        </w:tc>
        <w:tc>
          <w:tcPr>
            <w:tcW w:w="13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" w:name="439"/>
            <w:bookmarkEnd w:id="23"/>
            <w:r>
              <w:rPr/>
              <w:t> 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" w:name="440"/>
            <w:bookmarkEnd w:id="24"/>
            <w:r>
              <w:rPr/>
              <w:t> </w:t>
            </w:r>
          </w:p>
        </w:tc>
        <w:tc>
          <w:tcPr>
            <w:tcW w:w="13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" w:name="441"/>
            <w:bookmarkEnd w:id="25"/>
            <w:r>
              <w:rPr/>
              <w:t> </w:t>
            </w:r>
          </w:p>
        </w:tc>
      </w:tr>
      <w:tr>
        <w:trPr/>
        <w:tc>
          <w:tcPr>
            <w:tcW w:w="15000" w:type="dxa"/>
            <w:gridSpan w:val="12"/>
            <w:tcBorders/>
          </w:tcPr>
          <w:p>
            <w:pPr>
              <w:pStyle w:val="Style14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6" w:name="442"/>
            <w:bookmarkStart w:id="27" w:name="442"/>
            <w:bookmarkEnd w:id="27"/>
          </w:p>
          <w:p>
            <w:pPr>
              <w:pStyle w:val="Style14"/>
              <w:spacing w:before="280" w:after="0"/>
              <w:rPr/>
            </w:pPr>
            <w:r>
              <w:rPr/>
              <w:t>7. Видатки (надані кредити з бюджету) та напрями використання бюджетних коштів за бюджетною програмою</w:t>
            </w:r>
          </w:p>
        </w:tc>
      </w:tr>
      <w:tr>
        <w:trPr/>
        <w:tc>
          <w:tcPr>
            <w:tcW w:w="15000" w:type="dxa"/>
            <w:gridSpan w:val="12"/>
            <w:tcBorders/>
          </w:tcPr>
          <w:p>
            <w:pPr>
              <w:pStyle w:val="Style14"/>
              <w:snapToGrid w:val="false"/>
              <w:spacing w:before="0" w:after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8" w:name="444"/>
            <w:bookmarkStart w:id="29" w:name="444"/>
            <w:bookmarkEnd w:id="29"/>
          </w:p>
          <w:p>
            <w:pPr>
              <w:pStyle w:val="Style14"/>
              <w:spacing w:before="280" w:after="0"/>
              <w:jc w:val="right"/>
              <w:rPr/>
            </w:pPr>
            <w:r>
              <w:rPr/>
              <w:t>тис. гривень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" w:name="445"/>
            <w:bookmarkEnd w:id="30"/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" w:name="446"/>
            <w:bookmarkEnd w:id="31"/>
            <w:r>
              <w:rPr/>
              <w:t>Напрями використання бюджетних коштів</w:t>
            </w:r>
            <w:r>
              <w:rPr>
                <w:vertAlign w:val="superscript"/>
              </w:rPr>
              <w:t xml:space="preserve"> *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" w:name="447"/>
            <w:bookmarkEnd w:id="32"/>
            <w:r>
              <w:rPr/>
              <w:t>Затверджено у паспорті бюджетної програми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3" w:name="448"/>
            <w:bookmarkEnd w:id="33"/>
            <w:r>
              <w:rPr/>
              <w:t>Касові видатки (надані кредити з бюджету)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4" w:name="449"/>
            <w:bookmarkEnd w:id="34"/>
            <w:r>
              <w:rPr/>
              <w:t>Відхиленн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5" w:name="450"/>
            <w:bookmarkEnd w:id="35"/>
            <w:r>
              <w:rPr/>
              <w:t>загальний фон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6" w:name="451"/>
            <w:bookmarkEnd w:id="36"/>
            <w:r>
              <w:rPr/>
              <w:t>спеціальний фо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7" w:name="452"/>
            <w:bookmarkEnd w:id="37"/>
            <w:r>
              <w:rPr/>
              <w:t>раз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" w:name="453"/>
            <w:bookmarkEnd w:id="38"/>
            <w:r>
              <w:rPr/>
              <w:t>загальний фон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9" w:name="454"/>
            <w:bookmarkEnd w:id="39"/>
            <w:r>
              <w:rPr/>
              <w:t>спеціальний фо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0" w:name="455"/>
            <w:bookmarkEnd w:id="40"/>
            <w:r>
              <w:rPr/>
              <w:t>раз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1" w:name="456"/>
            <w:bookmarkEnd w:id="41"/>
            <w:r>
              <w:rPr/>
              <w:t>загальний фон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2" w:name="457"/>
            <w:bookmarkEnd w:id="42"/>
            <w:r>
              <w:rPr/>
              <w:t>спеціальний фо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3" w:name="458"/>
            <w:bookmarkEnd w:id="43"/>
            <w:r>
              <w:rPr/>
              <w:t>раз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4" w:name="459"/>
            <w:bookmarkEnd w:id="44"/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5" w:name="460"/>
            <w:bookmarkEnd w:id="45"/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6" w:name="461"/>
            <w:bookmarkEnd w:id="46"/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7" w:name="462"/>
            <w:bookmarkEnd w:id="47"/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8" w:name="463"/>
            <w:bookmarkEnd w:id="48"/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9" w:name="464"/>
            <w:bookmarkEnd w:id="49"/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0" w:name="465"/>
            <w:bookmarkEnd w:id="50"/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1" w:name="466"/>
            <w:bookmarkEnd w:id="51"/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2" w:name="467"/>
            <w:bookmarkEnd w:id="52"/>
            <w:r>
              <w:rPr/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3" w:name="468"/>
            <w:bookmarkEnd w:id="53"/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4" w:name="469"/>
            <w:bookmarkEnd w:id="54"/>
            <w:r>
              <w:rPr/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5" w:name="470"/>
            <w:bookmarkEnd w:id="55"/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6" w:name="471"/>
            <w:bookmarkEnd w:id="56"/>
            <w:r>
              <w:rPr/>
              <w:t>Усь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7" w:name="472"/>
            <w:bookmarkEnd w:id="57"/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8" w:name="473"/>
            <w:bookmarkEnd w:id="58"/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9" w:name="474"/>
            <w:bookmarkEnd w:id="59"/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0" w:name="475"/>
            <w:bookmarkEnd w:id="60"/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1" w:name="476"/>
            <w:bookmarkEnd w:id="61"/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2" w:name="477"/>
            <w:bookmarkEnd w:id="62"/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3" w:name="478"/>
            <w:bookmarkEnd w:id="63"/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4" w:name="479"/>
            <w:bookmarkEnd w:id="64"/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5" w:name="480"/>
            <w:bookmarkEnd w:id="65"/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6" w:name="481"/>
            <w:bookmarkEnd w:id="66"/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7" w:name="482"/>
            <w:bookmarkEnd w:id="67"/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8" w:name="483"/>
            <w:bookmarkEnd w:id="68"/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9" w:name="484"/>
            <w:bookmarkEnd w:id="69"/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0" w:name="485"/>
            <w:bookmarkEnd w:id="70"/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1" w:name="486"/>
            <w:bookmarkEnd w:id="71"/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2" w:name="487"/>
            <w:bookmarkEnd w:id="72"/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3" w:name="488"/>
            <w:bookmarkEnd w:id="73"/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4" w:name="489"/>
            <w:bookmarkEnd w:id="74"/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5" w:name="490"/>
            <w:bookmarkEnd w:id="75"/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6" w:name="491"/>
            <w:bookmarkEnd w:id="76"/>
            <w:r>
              <w:rPr/>
              <w:t> </w:t>
            </w:r>
          </w:p>
        </w:tc>
      </w:tr>
      <w:tr>
        <w:trPr/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7" w:name="492"/>
            <w:bookmarkEnd w:id="77"/>
            <w:r>
              <w:rPr/>
              <w:t>Пояснення щодо причин відхилення обсягів касових видатків (наданих кредитів з бюджету) за напрямом використання бюджетних коштів від обсягів, затверджених у паспорті бюджетної програ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50"/>
        <w:gridCol w:w="1350"/>
        <w:gridCol w:w="1650"/>
        <w:gridCol w:w="1050"/>
        <w:gridCol w:w="1350"/>
        <w:gridCol w:w="1500"/>
        <w:gridCol w:w="1050"/>
        <w:gridCol w:w="1500"/>
        <w:gridCol w:w="1650"/>
        <w:gridCol w:w="900"/>
      </w:tblGrid>
      <w:tr>
        <w:trPr/>
        <w:tc>
          <w:tcPr>
            <w:tcW w:w="15000" w:type="dxa"/>
            <w:gridSpan w:val="11"/>
            <w:tcBorders/>
          </w:tcPr>
          <w:p>
            <w:pPr>
              <w:pStyle w:val="Style14"/>
              <w:spacing w:before="280" w:after="0"/>
              <w:rPr/>
            </w:pPr>
            <w:bookmarkStart w:id="78" w:name="493"/>
            <w:bookmarkEnd w:id="78"/>
            <w:r>
              <w:rPr/>
              <w:t>8. Видатки (надані кредити з бюджету) на реалізацію державних цільових програм, які виконуються в межах бюджетної програми</w:t>
            </w:r>
          </w:p>
        </w:tc>
      </w:tr>
      <w:tr>
        <w:trPr/>
        <w:tc>
          <w:tcPr>
            <w:tcW w:w="15000" w:type="dxa"/>
            <w:gridSpan w:val="11"/>
            <w:tcBorders/>
          </w:tcPr>
          <w:p>
            <w:pPr>
              <w:pStyle w:val="Style14"/>
              <w:spacing w:before="280" w:after="0"/>
              <w:jc w:val="right"/>
              <w:rPr/>
            </w:pPr>
            <w:bookmarkStart w:id="79" w:name="495"/>
            <w:bookmarkEnd w:id="79"/>
            <w:r>
              <w:rPr/>
              <w:t>тис. гривень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0" w:name="496"/>
            <w:bookmarkEnd w:id="80"/>
            <w:r>
              <w:rPr/>
              <w:t>Код державної цільової програм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1" w:name="497"/>
            <w:bookmarkEnd w:id="81"/>
            <w:r>
              <w:rPr/>
              <w:t>Назва державної цільової програми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2" w:name="498"/>
            <w:bookmarkEnd w:id="82"/>
            <w:r>
              <w:rPr/>
              <w:t>Затверджено у паспорті бюджетної програми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3" w:name="499"/>
            <w:bookmarkEnd w:id="83"/>
            <w:r>
              <w:rPr/>
              <w:t>Касові видатки (надані кредити з бюджету)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4" w:name="500"/>
            <w:bookmarkEnd w:id="84"/>
            <w:r>
              <w:rPr/>
              <w:t>Відхилення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5" w:name="501"/>
            <w:bookmarkEnd w:id="85"/>
            <w:r>
              <w:rPr/>
              <w:t>загальний фон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6" w:name="502"/>
            <w:bookmarkEnd w:id="86"/>
            <w:r>
              <w:rPr/>
              <w:t>спеціальний фон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7" w:name="503"/>
            <w:bookmarkEnd w:id="87"/>
            <w:r>
              <w:rPr/>
              <w:t>раз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8" w:name="504"/>
            <w:bookmarkEnd w:id="88"/>
            <w:r>
              <w:rPr/>
              <w:t>загальний фон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9" w:name="505"/>
            <w:bookmarkEnd w:id="89"/>
            <w:r>
              <w:rPr/>
              <w:t>спеціальний фон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0" w:name="506"/>
            <w:bookmarkEnd w:id="90"/>
            <w:r>
              <w:rPr/>
              <w:t>раз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1" w:name="507"/>
            <w:bookmarkEnd w:id="91"/>
            <w:r>
              <w:rPr/>
              <w:t>загальний фон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2" w:name="508"/>
            <w:bookmarkEnd w:id="92"/>
            <w:r>
              <w:rPr/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3" w:name="509"/>
            <w:bookmarkEnd w:id="93"/>
            <w:r>
              <w:rPr/>
              <w:t>разом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4" w:name="510"/>
            <w:bookmarkEnd w:id="94"/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5" w:name="511"/>
            <w:bookmarkEnd w:id="95"/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6" w:name="512"/>
            <w:bookmarkEnd w:id="96"/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7" w:name="513"/>
            <w:bookmarkEnd w:id="97"/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8" w:name="514"/>
            <w:bookmarkEnd w:id="98"/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9" w:name="515"/>
            <w:bookmarkEnd w:id="99"/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0" w:name="516"/>
            <w:bookmarkEnd w:id="100"/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1" w:name="517"/>
            <w:bookmarkEnd w:id="101"/>
            <w:r>
              <w:rPr/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2" w:name="518"/>
            <w:bookmarkEnd w:id="102"/>
            <w:r>
              <w:rPr/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3" w:name="519"/>
            <w:bookmarkEnd w:id="103"/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4" w:name="520"/>
            <w:bookmarkEnd w:id="104"/>
            <w:r>
              <w:rPr/>
              <w:t>1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5" w:name="521"/>
            <w:bookmarkEnd w:id="105"/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6" w:name="522"/>
            <w:bookmarkEnd w:id="106"/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7" w:name="523"/>
            <w:bookmarkEnd w:id="107"/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8" w:name="524"/>
            <w:bookmarkEnd w:id="108"/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9" w:name="525"/>
            <w:bookmarkEnd w:id="109"/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0" w:name="526"/>
            <w:bookmarkEnd w:id="110"/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1" w:name="527"/>
            <w:bookmarkEnd w:id="111"/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2" w:name="528"/>
            <w:bookmarkEnd w:id="112"/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3" w:name="529"/>
            <w:bookmarkEnd w:id="113"/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4" w:name="530"/>
            <w:bookmarkEnd w:id="114"/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5" w:name="531"/>
            <w:bookmarkEnd w:id="115"/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/>
            </w:pPr>
            <w:bookmarkStart w:id="116" w:name="532"/>
            <w:bookmarkEnd w:id="116"/>
            <w:r>
              <w:rPr/>
              <w:t>9. Результативні показники бюджетної програми та аналіз їх виконанн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23"/>
        <w:gridCol w:w="1173"/>
        <w:gridCol w:w="1327"/>
        <w:gridCol w:w="1237"/>
        <w:gridCol w:w="1323"/>
        <w:gridCol w:w="874"/>
        <w:gridCol w:w="1237"/>
        <w:gridCol w:w="1324"/>
        <w:gridCol w:w="874"/>
        <w:gridCol w:w="1237"/>
        <w:gridCol w:w="1324"/>
        <w:gridCol w:w="874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7" w:name="533"/>
            <w:bookmarkEnd w:id="117"/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8" w:name="534"/>
            <w:bookmarkEnd w:id="118"/>
            <w:r>
              <w:rPr/>
              <w:t>Показник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9" w:name="535"/>
            <w:bookmarkEnd w:id="119"/>
            <w:r>
              <w:rPr/>
              <w:t>Одиниця виміру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0" w:name="536"/>
            <w:bookmarkEnd w:id="120"/>
            <w:r>
              <w:rPr/>
              <w:t>Джерело інформації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1" w:name="537"/>
            <w:bookmarkEnd w:id="121"/>
            <w:r>
              <w:rPr/>
              <w:t>Затверджено у паспорті бюджетної програми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2" w:name="538"/>
            <w:bookmarkEnd w:id="122"/>
            <w:r>
              <w:rPr/>
              <w:t>Фактичні результативні показники, досягнуті за рахунок касових видатків (наданих кредитів з бюджету)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3" w:name="539"/>
            <w:bookmarkEnd w:id="123"/>
            <w:r>
              <w:rPr/>
              <w:t>Відхиленн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4" w:name="540"/>
            <w:bookmarkEnd w:id="124"/>
            <w:r>
              <w:rPr/>
              <w:t>загальний фон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5" w:name="541"/>
            <w:bookmarkEnd w:id="125"/>
            <w:r>
              <w:rPr/>
              <w:t>спеціа-</w:t>
              <w:br/>
              <w:t>льний фон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6" w:name="542"/>
            <w:bookmarkEnd w:id="126"/>
            <w:r>
              <w:rPr/>
              <w:t>раз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7" w:name="543"/>
            <w:bookmarkEnd w:id="127"/>
            <w:r>
              <w:rPr/>
              <w:t>загальний фон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8" w:name="544"/>
            <w:bookmarkEnd w:id="128"/>
            <w:r>
              <w:rPr/>
              <w:t>спеціа-</w:t>
              <w:br/>
              <w:t>льний фон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9" w:name="545"/>
            <w:bookmarkEnd w:id="129"/>
            <w:r>
              <w:rPr/>
              <w:t>раз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0" w:name="546"/>
            <w:bookmarkEnd w:id="130"/>
            <w:r>
              <w:rPr/>
              <w:t>загальний фон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1" w:name="547"/>
            <w:bookmarkEnd w:id="131"/>
            <w:r>
              <w:rPr/>
              <w:t>спеціа- льний фон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2" w:name="548"/>
            <w:bookmarkEnd w:id="132"/>
            <w:r>
              <w:rPr/>
              <w:t>разо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3" w:name="549"/>
            <w:bookmarkEnd w:id="133"/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4" w:name="550"/>
            <w:bookmarkEnd w:id="134"/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5" w:name="551"/>
            <w:bookmarkEnd w:id="135"/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6" w:name="552"/>
            <w:bookmarkEnd w:id="136"/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7" w:name="553"/>
            <w:bookmarkEnd w:id="137"/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8" w:name="554"/>
            <w:bookmarkEnd w:id="138"/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9" w:name="555"/>
            <w:bookmarkEnd w:id="139"/>
            <w:r>
              <w:rPr/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0" w:name="556"/>
            <w:bookmarkEnd w:id="140"/>
            <w:r>
              <w:rPr/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1" w:name="557"/>
            <w:bookmarkEnd w:id="141"/>
            <w:r>
              <w:rPr/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2" w:name="558"/>
            <w:bookmarkEnd w:id="142"/>
            <w:r>
              <w:rPr/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3" w:name="559"/>
            <w:bookmarkEnd w:id="143"/>
            <w:r>
              <w:rPr/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4" w:name="560"/>
            <w:bookmarkEnd w:id="144"/>
            <w:r>
              <w:rPr/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5" w:name="561"/>
            <w:bookmarkEnd w:id="145"/>
            <w:r>
              <w:rPr/>
              <w:t>1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6" w:name="562"/>
            <w:bookmarkEnd w:id="146"/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7" w:name="563"/>
            <w:bookmarkEnd w:id="147"/>
            <w:r>
              <w:rPr/>
              <w:t>затр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8" w:name="564"/>
            <w:bookmarkEnd w:id="148"/>
            <w:r>
              <w:rPr/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9" w:name="565"/>
            <w:bookmarkEnd w:id="149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0" w:name="566"/>
            <w:bookmarkEnd w:id="150"/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1" w:name="567"/>
            <w:bookmarkEnd w:id="151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2" w:name="568"/>
            <w:bookmarkEnd w:id="152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3" w:name="569"/>
            <w:bookmarkEnd w:id="153"/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4" w:name="570"/>
            <w:bookmarkEnd w:id="154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5" w:name="571"/>
            <w:bookmarkEnd w:id="155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6" w:name="572"/>
            <w:bookmarkEnd w:id="156"/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7" w:name="573"/>
            <w:bookmarkEnd w:id="157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8" w:name="574"/>
            <w:bookmarkEnd w:id="158"/>
            <w:r>
              <w:rPr/>
              <w:t>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9" w:name="575"/>
            <w:bookmarkEnd w:id="159"/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  <w:iCs/>
              </w:rPr>
            </w:pPr>
            <w:bookmarkStart w:id="160" w:name="576"/>
            <w:bookmarkEnd w:id="160"/>
            <w:r>
              <w:rPr>
                <w:i/>
                <w:iCs/>
              </w:rPr>
              <w:t>показни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1" w:name="577"/>
            <w:bookmarkEnd w:id="161"/>
            <w:r>
              <w:rPr/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2" w:name="578"/>
            <w:bookmarkEnd w:id="162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3" w:name="579"/>
            <w:bookmarkEnd w:id="163"/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4" w:name="580"/>
            <w:bookmarkEnd w:id="164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5" w:name="581"/>
            <w:bookmarkEnd w:id="165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6" w:name="582"/>
            <w:bookmarkEnd w:id="166"/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7" w:name="583"/>
            <w:bookmarkEnd w:id="167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8" w:name="584"/>
            <w:bookmarkEnd w:id="168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9" w:name="585"/>
            <w:bookmarkEnd w:id="169"/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0" w:name="586"/>
            <w:bookmarkEnd w:id="170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1" w:name="587"/>
            <w:bookmarkEnd w:id="171"/>
            <w:r>
              <w:rPr/>
              <w:t>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2" w:name="588"/>
            <w:bookmarkEnd w:id="172"/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  <w:iCs/>
              </w:rPr>
            </w:pPr>
            <w:bookmarkStart w:id="173" w:name="589"/>
            <w:bookmarkEnd w:id="173"/>
            <w:r>
              <w:rPr>
                <w:i/>
                <w:iCs/>
              </w:rPr>
              <w:t>..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4" w:name="590"/>
            <w:bookmarkEnd w:id="174"/>
            <w:r>
              <w:rPr/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5" w:name="591"/>
            <w:bookmarkEnd w:id="175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6" w:name="592"/>
            <w:bookmarkEnd w:id="176"/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7" w:name="593"/>
            <w:bookmarkEnd w:id="177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8" w:name="594"/>
            <w:bookmarkEnd w:id="178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9" w:name="595"/>
            <w:bookmarkEnd w:id="179"/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0" w:name="596"/>
            <w:bookmarkEnd w:id="180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1" w:name="597"/>
            <w:bookmarkEnd w:id="181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2" w:name="598"/>
            <w:bookmarkEnd w:id="182"/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3" w:name="599"/>
            <w:bookmarkEnd w:id="183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4" w:name="600"/>
            <w:bookmarkEnd w:id="184"/>
            <w:r>
              <w:rPr/>
              <w:t> </w:t>
            </w:r>
          </w:p>
        </w:tc>
      </w:tr>
      <w:tr>
        <w:trPr/>
        <w:tc>
          <w:tcPr>
            <w:tcW w:w="1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5" w:name="601"/>
            <w:bookmarkEnd w:id="185"/>
            <w:r>
              <w:rPr/>
              <w:t>Пояснення щодо причин розбіжностей між фактичними та затвердженими результативними показникам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6" w:name="602"/>
            <w:bookmarkEnd w:id="186"/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7" w:name="603"/>
            <w:bookmarkEnd w:id="187"/>
            <w:r>
              <w:rPr/>
              <w:t>продукт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8" w:name="604"/>
            <w:bookmarkEnd w:id="188"/>
            <w:r>
              <w:rPr/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9" w:name="605"/>
            <w:bookmarkEnd w:id="189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0" w:name="606"/>
            <w:bookmarkEnd w:id="190"/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1" w:name="607"/>
            <w:bookmarkEnd w:id="191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2" w:name="608"/>
            <w:bookmarkEnd w:id="192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3" w:name="609"/>
            <w:bookmarkEnd w:id="193"/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4" w:name="610"/>
            <w:bookmarkEnd w:id="194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5" w:name="611"/>
            <w:bookmarkEnd w:id="195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6" w:name="612"/>
            <w:bookmarkEnd w:id="196"/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7" w:name="613"/>
            <w:bookmarkEnd w:id="197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8" w:name="614"/>
            <w:bookmarkEnd w:id="198"/>
            <w:r>
              <w:rPr/>
              <w:t>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9" w:name="615"/>
            <w:bookmarkEnd w:id="199"/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  <w:iCs/>
              </w:rPr>
            </w:pPr>
            <w:bookmarkStart w:id="200" w:name="616"/>
            <w:bookmarkEnd w:id="200"/>
            <w:r>
              <w:rPr>
                <w:i/>
                <w:iCs/>
              </w:rPr>
              <w:t>показни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1" w:name="617"/>
            <w:bookmarkEnd w:id="201"/>
            <w:r>
              <w:rPr/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2" w:name="618"/>
            <w:bookmarkEnd w:id="202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3" w:name="619"/>
            <w:bookmarkEnd w:id="203"/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4" w:name="620"/>
            <w:bookmarkEnd w:id="204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5" w:name="621"/>
            <w:bookmarkEnd w:id="205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6" w:name="622"/>
            <w:bookmarkEnd w:id="206"/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7" w:name="623"/>
            <w:bookmarkEnd w:id="207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8" w:name="624"/>
            <w:bookmarkEnd w:id="208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9" w:name="625"/>
            <w:bookmarkEnd w:id="209"/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0" w:name="626"/>
            <w:bookmarkEnd w:id="210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1" w:name="627"/>
            <w:bookmarkEnd w:id="211"/>
            <w:r>
              <w:rPr/>
              <w:t>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2" w:name="628"/>
            <w:bookmarkEnd w:id="212"/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  <w:iCs/>
              </w:rPr>
            </w:pPr>
            <w:bookmarkStart w:id="213" w:name="629"/>
            <w:bookmarkEnd w:id="213"/>
            <w:r>
              <w:rPr>
                <w:i/>
                <w:iCs/>
              </w:rPr>
              <w:t>..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4" w:name="630"/>
            <w:bookmarkEnd w:id="214"/>
            <w:r>
              <w:rPr/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5" w:name="631"/>
            <w:bookmarkEnd w:id="215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6" w:name="632"/>
            <w:bookmarkEnd w:id="216"/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7" w:name="633"/>
            <w:bookmarkEnd w:id="217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8" w:name="634"/>
            <w:bookmarkEnd w:id="218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9" w:name="635"/>
            <w:bookmarkEnd w:id="219"/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0" w:name="636"/>
            <w:bookmarkEnd w:id="220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1" w:name="637"/>
            <w:bookmarkEnd w:id="221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2" w:name="638"/>
            <w:bookmarkEnd w:id="222"/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3" w:name="639"/>
            <w:bookmarkEnd w:id="223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4" w:name="640"/>
            <w:bookmarkEnd w:id="224"/>
            <w:r>
              <w:rPr/>
              <w:t> </w:t>
            </w:r>
          </w:p>
        </w:tc>
      </w:tr>
      <w:tr>
        <w:trPr/>
        <w:tc>
          <w:tcPr>
            <w:tcW w:w="1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5" w:name="641"/>
            <w:bookmarkEnd w:id="225"/>
            <w:r>
              <w:rPr/>
              <w:t>Пояснення щодо причин розбіжностей між фактичними та затвердженими результативними показникам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6" w:name="642"/>
            <w:bookmarkEnd w:id="226"/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7" w:name="643"/>
            <w:bookmarkEnd w:id="227"/>
            <w:r>
              <w:rPr/>
              <w:t>ефективност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8" w:name="644"/>
            <w:bookmarkEnd w:id="228"/>
            <w:r>
              <w:rPr/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9" w:name="645"/>
            <w:bookmarkEnd w:id="229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0" w:name="646"/>
            <w:bookmarkEnd w:id="230"/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1" w:name="647"/>
            <w:bookmarkEnd w:id="231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2" w:name="648"/>
            <w:bookmarkEnd w:id="232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3" w:name="649"/>
            <w:bookmarkEnd w:id="233"/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4" w:name="650"/>
            <w:bookmarkEnd w:id="234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5" w:name="651"/>
            <w:bookmarkEnd w:id="235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6" w:name="652"/>
            <w:bookmarkEnd w:id="236"/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7" w:name="653"/>
            <w:bookmarkEnd w:id="237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8" w:name="654"/>
            <w:bookmarkEnd w:id="238"/>
            <w:r>
              <w:rPr/>
              <w:t>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9" w:name="655"/>
            <w:bookmarkEnd w:id="239"/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  <w:iCs/>
              </w:rPr>
            </w:pPr>
            <w:bookmarkStart w:id="240" w:name="656"/>
            <w:bookmarkEnd w:id="240"/>
            <w:r>
              <w:rPr>
                <w:i/>
                <w:iCs/>
              </w:rPr>
              <w:t>показни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1" w:name="657"/>
            <w:bookmarkEnd w:id="241"/>
            <w:r>
              <w:rPr/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2" w:name="658"/>
            <w:bookmarkEnd w:id="242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3" w:name="659"/>
            <w:bookmarkEnd w:id="243"/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4" w:name="660"/>
            <w:bookmarkEnd w:id="244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5" w:name="661"/>
            <w:bookmarkEnd w:id="245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6" w:name="662"/>
            <w:bookmarkEnd w:id="246"/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7" w:name="663"/>
            <w:bookmarkEnd w:id="247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8" w:name="664"/>
            <w:bookmarkEnd w:id="248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9" w:name="665"/>
            <w:bookmarkEnd w:id="249"/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0" w:name="666"/>
            <w:bookmarkEnd w:id="250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1" w:name="667"/>
            <w:bookmarkEnd w:id="251"/>
            <w:r>
              <w:rPr/>
              <w:t>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2" w:name="668"/>
            <w:bookmarkEnd w:id="252"/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  <w:iCs/>
              </w:rPr>
            </w:pPr>
            <w:bookmarkStart w:id="253" w:name="669"/>
            <w:bookmarkEnd w:id="253"/>
            <w:r>
              <w:rPr>
                <w:i/>
                <w:iCs/>
              </w:rPr>
              <w:t>..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4" w:name="670"/>
            <w:bookmarkEnd w:id="254"/>
            <w:r>
              <w:rPr/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5" w:name="671"/>
            <w:bookmarkEnd w:id="255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6" w:name="672"/>
            <w:bookmarkEnd w:id="256"/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7" w:name="673"/>
            <w:bookmarkEnd w:id="257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8" w:name="674"/>
            <w:bookmarkEnd w:id="258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9" w:name="675"/>
            <w:bookmarkEnd w:id="259"/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0" w:name="676"/>
            <w:bookmarkEnd w:id="260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1" w:name="677"/>
            <w:bookmarkEnd w:id="261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2" w:name="678"/>
            <w:bookmarkEnd w:id="262"/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3" w:name="679"/>
            <w:bookmarkEnd w:id="263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4" w:name="680"/>
            <w:bookmarkEnd w:id="264"/>
            <w:r>
              <w:rPr/>
              <w:t> </w:t>
            </w:r>
          </w:p>
        </w:tc>
      </w:tr>
      <w:tr>
        <w:trPr/>
        <w:tc>
          <w:tcPr>
            <w:tcW w:w="1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5" w:name="681"/>
            <w:bookmarkEnd w:id="265"/>
            <w:r>
              <w:rPr/>
              <w:t>Пояснення щодо причин розбіжностей між фактичними та затвердженими результативними показникам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6" w:name="682"/>
            <w:bookmarkEnd w:id="266"/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7" w:name="683"/>
            <w:bookmarkEnd w:id="267"/>
            <w:r>
              <w:rPr/>
              <w:t>якост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8" w:name="684"/>
            <w:bookmarkEnd w:id="268"/>
            <w:r>
              <w:rPr/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9" w:name="685"/>
            <w:bookmarkEnd w:id="269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0" w:name="686"/>
            <w:bookmarkEnd w:id="270"/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1" w:name="687"/>
            <w:bookmarkEnd w:id="271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2" w:name="688"/>
            <w:bookmarkEnd w:id="272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3" w:name="689"/>
            <w:bookmarkEnd w:id="273"/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4" w:name="690"/>
            <w:bookmarkEnd w:id="274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5" w:name="691"/>
            <w:bookmarkEnd w:id="275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6" w:name="692"/>
            <w:bookmarkEnd w:id="276"/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7" w:name="693"/>
            <w:bookmarkEnd w:id="277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8" w:name="694"/>
            <w:bookmarkEnd w:id="278"/>
            <w:r>
              <w:rPr/>
              <w:t>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9" w:name="695"/>
            <w:bookmarkEnd w:id="279"/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  <w:iCs/>
              </w:rPr>
            </w:pPr>
            <w:bookmarkStart w:id="280" w:name="696"/>
            <w:bookmarkEnd w:id="280"/>
            <w:r>
              <w:rPr>
                <w:i/>
                <w:iCs/>
              </w:rPr>
              <w:t>показни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1" w:name="697"/>
            <w:bookmarkEnd w:id="281"/>
            <w:r>
              <w:rPr/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2" w:name="698"/>
            <w:bookmarkEnd w:id="282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3" w:name="699"/>
            <w:bookmarkEnd w:id="283"/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4" w:name="700"/>
            <w:bookmarkEnd w:id="284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5" w:name="701"/>
            <w:bookmarkEnd w:id="285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6" w:name="702"/>
            <w:bookmarkEnd w:id="286"/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7" w:name="703"/>
            <w:bookmarkEnd w:id="287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8" w:name="704"/>
            <w:bookmarkEnd w:id="288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9" w:name="705"/>
            <w:bookmarkEnd w:id="289"/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0" w:name="706"/>
            <w:bookmarkEnd w:id="290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1" w:name="707"/>
            <w:bookmarkEnd w:id="291"/>
            <w:r>
              <w:rPr/>
              <w:t>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2" w:name="708"/>
            <w:bookmarkEnd w:id="292"/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  <w:iCs/>
              </w:rPr>
            </w:pPr>
            <w:bookmarkStart w:id="293" w:name="709"/>
            <w:bookmarkEnd w:id="293"/>
            <w:r>
              <w:rPr>
                <w:i/>
                <w:iCs/>
              </w:rPr>
              <w:t>..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4" w:name="710"/>
            <w:bookmarkEnd w:id="294"/>
            <w:r>
              <w:rPr/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5" w:name="711"/>
            <w:bookmarkEnd w:id="295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6" w:name="712"/>
            <w:bookmarkEnd w:id="296"/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7" w:name="713"/>
            <w:bookmarkEnd w:id="297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8" w:name="714"/>
            <w:bookmarkEnd w:id="298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9" w:name="715"/>
            <w:bookmarkEnd w:id="299"/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0" w:name="716"/>
            <w:bookmarkEnd w:id="300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1" w:name="717"/>
            <w:bookmarkEnd w:id="301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2" w:name="718"/>
            <w:bookmarkEnd w:id="302"/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3" w:name="719"/>
            <w:bookmarkEnd w:id="303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4" w:name="720"/>
            <w:bookmarkEnd w:id="304"/>
            <w:r>
              <w:rPr/>
              <w:t> </w:t>
            </w:r>
          </w:p>
        </w:tc>
      </w:tr>
      <w:tr>
        <w:trPr/>
        <w:tc>
          <w:tcPr>
            <w:tcW w:w="1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5" w:name="721"/>
            <w:bookmarkEnd w:id="305"/>
            <w:r>
              <w:rPr/>
              <w:t>Пояснення щодо причин розбіжностей між фактичними та затвердженими результативними показниками</w:t>
            </w:r>
          </w:p>
        </w:tc>
      </w:tr>
      <w:tr>
        <w:trPr/>
        <w:tc>
          <w:tcPr>
            <w:tcW w:w="1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6" w:name="722"/>
            <w:bookmarkEnd w:id="306"/>
            <w:r>
              <w:rPr/>
              <w:t>Аналіз стану виконання результативних показникі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994"/>
        <w:gridCol w:w="1344"/>
        <w:gridCol w:w="1644"/>
        <w:gridCol w:w="894"/>
        <w:gridCol w:w="1344"/>
        <w:gridCol w:w="1494"/>
        <w:gridCol w:w="894"/>
        <w:gridCol w:w="1344"/>
        <w:gridCol w:w="1494"/>
        <w:gridCol w:w="810"/>
      </w:tblGrid>
      <w:tr>
        <w:trPr/>
        <w:tc>
          <w:tcPr>
            <w:tcW w:w="15000" w:type="dxa"/>
            <w:gridSpan w:val="11"/>
            <w:tcBorders/>
          </w:tcPr>
          <w:p>
            <w:pPr>
              <w:pStyle w:val="Style14"/>
              <w:spacing w:before="280" w:after="0"/>
              <w:rPr/>
            </w:pPr>
            <w:bookmarkStart w:id="307" w:name="723"/>
            <w:bookmarkEnd w:id="307"/>
            <w:r>
              <w:rPr/>
              <w:t>10. Видатки у розрізі адміністративно-територіальних одиниць</w:t>
            </w:r>
          </w:p>
        </w:tc>
      </w:tr>
      <w:tr>
        <w:trPr/>
        <w:tc>
          <w:tcPr>
            <w:tcW w:w="15000" w:type="dxa"/>
            <w:gridSpan w:val="11"/>
            <w:tcBorders/>
          </w:tcPr>
          <w:p>
            <w:pPr>
              <w:pStyle w:val="Style14"/>
              <w:spacing w:before="280" w:after="0"/>
              <w:jc w:val="right"/>
              <w:rPr/>
            </w:pPr>
            <w:bookmarkStart w:id="308" w:name="725"/>
            <w:bookmarkEnd w:id="308"/>
            <w:r>
              <w:rPr/>
              <w:t>тис. гривень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9" w:name="726"/>
            <w:bookmarkEnd w:id="309"/>
            <w:r>
              <w:rPr/>
              <w:t>Код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0" w:name="727"/>
            <w:bookmarkEnd w:id="310"/>
            <w:r>
              <w:rPr/>
              <w:t>Назва адміністративно-територіальної одиниці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1" w:name="728"/>
            <w:bookmarkEnd w:id="311"/>
            <w:r>
              <w:rPr/>
              <w:t>Затверджено у паспорті бюджетної програми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2" w:name="729"/>
            <w:bookmarkEnd w:id="312"/>
            <w:r>
              <w:rPr/>
              <w:t>Касові видатки (надані кредити з бюджету)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3" w:name="730"/>
            <w:bookmarkEnd w:id="313"/>
            <w:r>
              <w:rPr/>
              <w:t>Відхилення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4" w:name="731"/>
            <w:bookmarkEnd w:id="314"/>
            <w:r>
              <w:rPr/>
              <w:t>загальний фон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5" w:name="732"/>
            <w:bookmarkEnd w:id="315"/>
            <w:r>
              <w:rPr/>
              <w:t>спеціальний фон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6" w:name="733"/>
            <w:bookmarkEnd w:id="316"/>
            <w:r>
              <w:rPr/>
              <w:t>раз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7" w:name="734"/>
            <w:bookmarkEnd w:id="317"/>
            <w:r>
              <w:rPr/>
              <w:t>загальний фон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8" w:name="735"/>
            <w:bookmarkEnd w:id="318"/>
            <w:r>
              <w:rPr/>
              <w:t>спеціальний фон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9" w:name="736"/>
            <w:bookmarkEnd w:id="319"/>
            <w:r>
              <w:rPr/>
              <w:t>раз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0" w:name="737"/>
            <w:bookmarkEnd w:id="320"/>
            <w:r>
              <w:rPr/>
              <w:t>загальний фон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1" w:name="738"/>
            <w:bookmarkEnd w:id="321"/>
            <w:r>
              <w:rPr/>
              <w:t>спеціальний фон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2" w:name="739"/>
            <w:bookmarkEnd w:id="322"/>
            <w:r>
              <w:rPr/>
              <w:t>разом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3" w:name="740"/>
            <w:bookmarkEnd w:id="323"/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4" w:name="741"/>
            <w:bookmarkEnd w:id="324"/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5" w:name="742"/>
            <w:bookmarkEnd w:id="325"/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6" w:name="743"/>
            <w:bookmarkEnd w:id="326"/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7" w:name="744"/>
            <w:bookmarkEnd w:id="327"/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8" w:name="745"/>
            <w:bookmarkEnd w:id="328"/>
            <w:r>
              <w:rPr/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9" w:name="746"/>
            <w:bookmarkEnd w:id="329"/>
            <w:r>
              <w:rPr/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30" w:name="747"/>
            <w:bookmarkEnd w:id="330"/>
            <w:r>
              <w:rPr/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31" w:name="748"/>
            <w:bookmarkEnd w:id="331"/>
            <w:r>
              <w:rPr/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32" w:name="749"/>
            <w:bookmarkEnd w:id="332"/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33" w:name="750"/>
            <w:bookmarkEnd w:id="333"/>
            <w:r>
              <w:rPr/>
              <w:t>1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34" w:name="751"/>
            <w:bookmarkEnd w:id="334"/>
            <w:r>
              <w:rPr/>
              <w:t>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5" w:name="752"/>
            <w:bookmarkEnd w:id="335"/>
            <w:r>
              <w:rPr/>
              <w:t>Автономна Республіка Кри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6" w:name="753"/>
            <w:bookmarkEnd w:id="336"/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7" w:name="754"/>
            <w:bookmarkEnd w:id="337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8" w:name="755"/>
            <w:bookmarkEnd w:id="338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9" w:name="756"/>
            <w:bookmarkEnd w:id="339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0" w:name="757"/>
            <w:bookmarkEnd w:id="340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1" w:name="758"/>
            <w:bookmarkEnd w:id="341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2" w:name="759"/>
            <w:bookmarkEnd w:id="342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3" w:name="760"/>
            <w:bookmarkEnd w:id="343"/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4" w:name="761"/>
            <w:bookmarkEnd w:id="344"/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45" w:name="762"/>
            <w:bookmarkEnd w:id="345"/>
            <w:r>
              <w:rPr/>
              <w:t>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6" w:name="763"/>
            <w:bookmarkEnd w:id="346"/>
            <w:r>
              <w:rPr/>
              <w:t>Вінницька обл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7" w:name="764"/>
            <w:bookmarkEnd w:id="347"/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8" w:name="765"/>
            <w:bookmarkEnd w:id="348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9" w:name="766"/>
            <w:bookmarkEnd w:id="349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0" w:name="767"/>
            <w:bookmarkEnd w:id="350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1" w:name="768"/>
            <w:bookmarkEnd w:id="351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2" w:name="769"/>
            <w:bookmarkEnd w:id="352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3" w:name="770"/>
            <w:bookmarkEnd w:id="353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4" w:name="771"/>
            <w:bookmarkEnd w:id="354"/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5" w:name="772"/>
            <w:bookmarkEnd w:id="355"/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56" w:name="773"/>
            <w:bookmarkEnd w:id="356"/>
            <w:r>
              <w:rPr/>
              <w:t>0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7" w:name="774"/>
            <w:bookmarkEnd w:id="357"/>
            <w:r>
              <w:rPr/>
              <w:t>Волинська обл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8" w:name="775"/>
            <w:bookmarkEnd w:id="358"/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9" w:name="776"/>
            <w:bookmarkEnd w:id="359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0" w:name="777"/>
            <w:bookmarkEnd w:id="360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1" w:name="778"/>
            <w:bookmarkEnd w:id="361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2" w:name="779"/>
            <w:bookmarkEnd w:id="362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3" w:name="780"/>
            <w:bookmarkEnd w:id="363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4" w:name="781"/>
            <w:bookmarkEnd w:id="364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5" w:name="782"/>
            <w:bookmarkEnd w:id="365"/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6" w:name="783"/>
            <w:bookmarkEnd w:id="366"/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67" w:name="784"/>
            <w:bookmarkEnd w:id="367"/>
            <w:r>
              <w:rPr/>
              <w:t>0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8" w:name="785"/>
            <w:bookmarkEnd w:id="368"/>
            <w:r>
              <w:rPr/>
              <w:t>Дніпропетровська обл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9" w:name="786"/>
            <w:bookmarkEnd w:id="369"/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70" w:name="787"/>
            <w:bookmarkEnd w:id="370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71" w:name="788"/>
            <w:bookmarkEnd w:id="371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72" w:name="789"/>
            <w:bookmarkEnd w:id="372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73" w:name="790"/>
            <w:bookmarkEnd w:id="373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74" w:name="791"/>
            <w:bookmarkEnd w:id="374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75" w:name="792"/>
            <w:bookmarkEnd w:id="375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76" w:name="793"/>
            <w:bookmarkEnd w:id="376"/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77" w:name="794"/>
            <w:bookmarkEnd w:id="377"/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78" w:name="795"/>
            <w:bookmarkEnd w:id="378"/>
            <w:r>
              <w:rPr/>
              <w:t>0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79" w:name="796"/>
            <w:bookmarkEnd w:id="379"/>
            <w:r>
              <w:rPr/>
              <w:t>Донецька обл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80" w:name="797"/>
            <w:bookmarkEnd w:id="380"/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81" w:name="798"/>
            <w:bookmarkEnd w:id="381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82" w:name="799"/>
            <w:bookmarkEnd w:id="382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83" w:name="800"/>
            <w:bookmarkEnd w:id="383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84" w:name="801"/>
            <w:bookmarkEnd w:id="384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85" w:name="802"/>
            <w:bookmarkEnd w:id="385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86" w:name="803"/>
            <w:bookmarkEnd w:id="386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87" w:name="804"/>
            <w:bookmarkEnd w:id="387"/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88" w:name="805"/>
            <w:bookmarkEnd w:id="388"/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9" w:name="806"/>
            <w:bookmarkEnd w:id="389"/>
            <w:r>
              <w:rPr/>
              <w:t>0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90" w:name="807"/>
            <w:bookmarkEnd w:id="390"/>
            <w:r>
              <w:rPr/>
              <w:t>Житомирська обл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91" w:name="808"/>
            <w:bookmarkEnd w:id="391"/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92" w:name="809"/>
            <w:bookmarkEnd w:id="392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93" w:name="810"/>
            <w:bookmarkEnd w:id="393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94" w:name="811"/>
            <w:bookmarkEnd w:id="394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95" w:name="812"/>
            <w:bookmarkEnd w:id="395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96" w:name="813"/>
            <w:bookmarkEnd w:id="396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97" w:name="814"/>
            <w:bookmarkEnd w:id="397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98" w:name="815"/>
            <w:bookmarkEnd w:id="398"/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99" w:name="816"/>
            <w:bookmarkEnd w:id="399"/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00" w:name="817"/>
            <w:bookmarkEnd w:id="400"/>
            <w:r>
              <w:rPr/>
              <w:t>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01" w:name="818"/>
            <w:bookmarkEnd w:id="401"/>
            <w:r>
              <w:rPr/>
              <w:t>Закарпатська обл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02" w:name="819"/>
            <w:bookmarkEnd w:id="402"/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03" w:name="820"/>
            <w:bookmarkEnd w:id="403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04" w:name="821"/>
            <w:bookmarkEnd w:id="404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05" w:name="822"/>
            <w:bookmarkEnd w:id="405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06" w:name="823"/>
            <w:bookmarkEnd w:id="406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07" w:name="824"/>
            <w:bookmarkEnd w:id="407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08" w:name="825"/>
            <w:bookmarkEnd w:id="408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09" w:name="826"/>
            <w:bookmarkEnd w:id="409"/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10" w:name="827"/>
            <w:bookmarkEnd w:id="410"/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11" w:name="828"/>
            <w:bookmarkEnd w:id="411"/>
            <w:r>
              <w:rPr/>
              <w:t>0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12" w:name="829"/>
            <w:bookmarkEnd w:id="412"/>
            <w:r>
              <w:rPr/>
              <w:t>Запорізька обл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13" w:name="830"/>
            <w:bookmarkEnd w:id="413"/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14" w:name="831"/>
            <w:bookmarkEnd w:id="414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15" w:name="832"/>
            <w:bookmarkEnd w:id="415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16" w:name="833"/>
            <w:bookmarkEnd w:id="416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17" w:name="834"/>
            <w:bookmarkEnd w:id="417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18" w:name="835"/>
            <w:bookmarkEnd w:id="418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19" w:name="836"/>
            <w:bookmarkEnd w:id="419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20" w:name="837"/>
            <w:bookmarkEnd w:id="420"/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21" w:name="838"/>
            <w:bookmarkEnd w:id="421"/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22" w:name="839"/>
            <w:bookmarkEnd w:id="422"/>
            <w:r>
              <w:rPr/>
              <w:t>0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23" w:name="840"/>
            <w:bookmarkEnd w:id="423"/>
            <w:r>
              <w:rPr/>
              <w:t>Івано-Франківська обл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24" w:name="841"/>
            <w:bookmarkEnd w:id="424"/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25" w:name="842"/>
            <w:bookmarkEnd w:id="425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26" w:name="843"/>
            <w:bookmarkEnd w:id="426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27" w:name="844"/>
            <w:bookmarkEnd w:id="427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28" w:name="845"/>
            <w:bookmarkEnd w:id="428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29" w:name="846"/>
            <w:bookmarkEnd w:id="429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30" w:name="847"/>
            <w:bookmarkEnd w:id="430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31" w:name="848"/>
            <w:bookmarkEnd w:id="431"/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32" w:name="849"/>
            <w:bookmarkEnd w:id="432"/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33" w:name="850"/>
            <w:bookmarkEnd w:id="433"/>
            <w:r>
              <w:rPr/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34" w:name="851"/>
            <w:bookmarkEnd w:id="434"/>
            <w:r>
              <w:rPr/>
              <w:t>Київська обл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35" w:name="852"/>
            <w:bookmarkEnd w:id="435"/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36" w:name="853"/>
            <w:bookmarkEnd w:id="436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37" w:name="854"/>
            <w:bookmarkEnd w:id="437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38" w:name="855"/>
            <w:bookmarkEnd w:id="438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39" w:name="856"/>
            <w:bookmarkEnd w:id="439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40" w:name="857"/>
            <w:bookmarkEnd w:id="440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41" w:name="858"/>
            <w:bookmarkEnd w:id="441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42" w:name="859"/>
            <w:bookmarkEnd w:id="442"/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43" w:name="860"/>
            <w:bookmarkEnd w:id="443"/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44" w:name="861"/>
            <w:bookmarkEnd w:id="444"/>
            <w:r>
              <w:rPr/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45" w:name="862"/>
            <w:bookmarkEnd w:id="445"/>
            <w:r>
              <w:rPr/>
              <w:t>Кіровоградська обл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46" w:name="863"/>
            <w:bookmarkEnd w:id="446"/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47" w:name="864"/>
            <w:bookmarkEnd w:id="447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48" w:name="865"/>
            <w:bookmarkEnd w:id="448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49" w:name="866"/>
            <w:bookmarkEnd w:id="449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50" w:name="867"/>
            <w:bookmarkEnd w:id="450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51" w:name="868"/>
            <w:bookmarkEnd w:id="451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52" w:name="869"/>
            <w:bookmarkEnd w:id="452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53" w:name="870"/>
            <w:bookmarkEnd w:id="453"/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54" w:name="871"/>
            <w:bookmarkEnd w:id="454"/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55" w:name="872"/>
            <w:bookmarkEnd w:id="455"/>
            <w:r>
              <w:rPr/>
              <w:t>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56" w:name="873"/>
            <w:bookmarkEnd w:id="456"/>
            <w:r>
              <w:rPr/>
              <w:t>Луганська обл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57" w:name="874"/>
            <w:bookmarkEnd w:id="457"/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58" w:name="875"/>
            <w:bookmarkEnd w:id="458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59" w:name="876"/>
            <w:bookmarkEnd w:id="459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60" w:name="877"/>
            <w:bookmarkEnd w:id="460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61" w:name="878"/>
            <w:bookmarkEnd w:id="461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62" w:name="879"/>
            <w:bookmarkEnd w:id="462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63" w:name="880"/>
            <w:bookmarkEnd w:id="463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64" w:name="881"/>
            <w:bookmarkEnd w:id="464"/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65" w:name="882"/>
            <w:bookmarkEnd w:id="465"/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66" w:name="883"/>
            <w:bookmarkEnd w:id="466"/>
            <w:r>
              <w:rPr/>
              <w:t>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67" w:name="884"/>
            <w:bookmarkEnd w:id="467"/>
            <w:r>
              <w:rPr/>
              <w:t>Львівська обл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68" w:name="885"/>
            <w:bookmarkEnd w:id="468"/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69" w:name="886"/>
            <w:bookmarkEnd w:id="469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70" w:name="887"/>
            <w:bookmarkEnd w:id="470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71" w:name="888"/>
            <w:bookmarkEnd w:id="471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72" w:name="889"/>
            <w:bookmarkEnd w:id="472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73" w:name="890"/>
            <w:bookmarkEnd w:id="473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74" w:name="891"/>
            <w:bookmarkEnd w:id="474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75" w:name="892"/>
            <w:bookmarkEnd w:id="475"/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76" w:name="893"/>
            <w:bookmarkEnd w:id="476"/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77" w:name="894"/>
            <w:bookmarkEnd w:id="477"/>
            <w:r>
              <w:rPr/>
              <w:t>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78" w:name="895"/>
            <w:bookmarkEnd w:id="478"/>
            <w:r>
              <w:rPr/>
              <w:t>Миколаївська обл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79" w:name="896"/>
            <w:bookmarkEnd w:id="479"/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80" w:name="897"/>
            <w:bookmarkEnd w:id="480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81" w:name="898"/>
            <w:bookmarkEnd w:id="481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82" w:name="899"/>
            <w:bookmarkEnd w:id="482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83" w:name="900"/>
            <w:bookmarkEnd w:id="483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84" w:name="901"/>
            <w:bookmarkEnd w:id="484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85" w:name="902"/>
            <w:bookmarkEnd w:id="485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86" w:name="903"/>
            <w:bookmarkEnd w:id="486"/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87" w:name="904"/>
            <w:bookmarkEnd w:id="487"/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88" w:name="905"/>
            <w:bookmarkEnd w:id="488"/>
            <w:r>
              <w:rPr/>
              <w:t>1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89" w:name="906"/>
            <w:bookmarkEnd w:id="489"/>
            <w:r>
              <w:rPr/>
              <w:t>Одеська обл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90" w:name="907"/>
            <w:bookmarkEnd w:id="490"/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91" w:name="908"/>
            <w:bookmarkEnd w:id="491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92" w:name="909"/>
            <w:bookmarkEnd w:id="492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93" w:name="910"/>
            <w:bookmarkEnd w:id="493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94" w:name="911"/>
            <w:bookmarkEnd w:id="494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95" w:name="912"/>
            <w:bookmarkEnd w:id="495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96" w:name="913"/>
            <w:bookmarkEnd w:id="496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97" w:name="914"/>
            <w:bookmarkEnd w:id="497"/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98" w:name="915"/>
            <w:bookmarkEnd w:id="498"/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99" w:name="916"/>
            <w:bookmarkEnd w:id="499"/>
            <w:r>
              <w:rPr/>
              <w:t>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00" w:name="917"/>
            <w:bookmarkEnd w:id="500"/>
            <w:r>
              <w:rPr/>
              <w:t>Полтавська обл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01" w:name="918"/>
            <w:bookmarkEnd w:id="501"/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02" w:name="919"/>
            <w:bookmarkEnd w:id="502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03" w:name="920"/>
            <w:bookmarkEnd w:id="503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04" w:name="921"/>
            <w:bookmarkEnd w:id="504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05" w:name="922"/>
            <w:bookmarkEnd w:id="505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06" w:name="923"/>
            <w:bookmarkEnd w:id="506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07" w:name="924"/>
            <w:bookmarkEnd w:id="507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08" w:name="925"/>
            <w:bookmarkEnd w:id="508"/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09" w:name="926"/>
            <w:bookmarkEnd w:id="509"/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10" w:name="927"/>
            <w:bookmarkEnd w:id="510"/>
            <w:r>
              <w:rPr/>
              <w:t>1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11" w:name="928"/>
            <w:bookmarkEnd w:id="511"/>
            <w:r>
              <w:rPr/>
              <w:t>Рівненська обл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12" w:name="929"/>
            <w:bookmarkEnd w:id="512"/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13" w:name="930"/>
            <w:bookmarkEnd w:id="513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14" w:name="931"/>
            <w:bookmarkEnd w:id="514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15" w:name="932"/>
            <w:bookmarkEnd w:id="515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16" w:name="933"/>
            <w:bookmarkEnd w:id="516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17" w:name="934"/>
            <w:bookmarkEnd w:id="517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18" w:name="935"/>
            <w:bookmarkEnd w:id="518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19" w:name="936"/>
            <w:bookmarkEnd w:id="519"/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20" w:name="937"/>
            <w:bookmarkEnd w:id="520"/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21" w:name="938"/>
            <w:bookmarkEnd w:id="521"/>
            <w:r>
              <w:rPr/>
              <w:t>1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22" w:name="939"/>
            <w:bookmarkEnd w:id="522"/>
            <w:r>
              <w:rPr/>
              <w:t>Сумська обл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23" w:name="940"/>
            <w:bookmarkEnd w:id="523"/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24" w:name="941"/>
            <w:bookmarkEnd w:id="524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25" w:name="942"/>
            <w:bookmarkEnd w:id="525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26" w:name="943"/>
            <w:bookmarkEnd w:id="526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27" w:name="944"/>
            <w:bookmarkEnd w:id="527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28" w:name="945"/>
            <w:bookmarkEnd w:id="528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29" w:name="946"/>
            <w:bookmarkEnd w:id="529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30" w:name="947"/>
            <w:bookmarkEnd w:id="530"/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31" w:name="948"/>
            <w:bookmarkEnd w:id="531"/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32" w:name="949"/>
            <w:bookmarkEnd w:id="532"/>
            <w:r>
              <w:rPr/>
              <w:t>1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33" w:name="950"/>
            <w:bookmarkEnd w:id="533"/>
            <w:r>
              <w:rPr/>
              <w:t>Тернопільська обл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34" w:name="951"/>
            <w:bookmarkEnd w:id="534"/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35" w:name="952"/>
            <w:bookmarkEnd w:id="535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36" w:name="953"/>
            <w:bookmarkEnd w:id="536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37" w:name="954"/>
            <w:bookmarkEnd w:id="537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38" w:name="955"/>
            <w:bookmarkEnd w:id="538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39" w:name="956"/>
            <w:bookmarkEnd w:id="539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40" w:name="957"/>
            <w:bookmarkEnd w:id="540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41" w:name="958"/>
            <w:bookmarkEnd w:id="541"/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42" w:name="959"/>
            <w:bookmarkEnd w:id="542"/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43" w:name="960"/>
            <w:bookmarkEnd w:id="543"/>
            <w:r>
              <w:rPr/>
              <w:t>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44" w:name="961"/>
            <w:bookmarkEnd w:id="544"/>
            <w:r>
              <w:rPr/>
              <w:t>Харківська обл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45" w:name="962"/>
            <w:bookmarkEnd w:id="545"/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46" w:name="963"/>
            <w:bookmarkEnd w:id="546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47" w:name="964"/>
            <w:bookmarkEnd w:id="547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48" w:name="965"/>
            <w:bookmarkEnd w:id="548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49" w:name="966"/>
            <w:bookmarkEnd w:id="549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50" w:name="967"/>
            <w:bookmarkEnd w:id="550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51" w:name="968"/>
            <w:bookmarkEnd w:id="551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52" w:name="969"/>
            <w:bookmarkEnd w:id="552"/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53" w:name="970"/>
            <w:bookmarkEnd w:id="553"/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54" w:name="971"/>
            <w:bookmarkEnd w:id="554"/>
            <w:r>
              <w:rPr/>
              <w:t>2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55" w:name="972"/>
            <w:bookmarkEnd w:id="555"/>
            <w:r>
              <w:rPr/>
              <w:t>Херсонська обл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56" w:name="973"/>
            <w:bookmarkEnd w:id="556"/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57" w:name="974"/>
            <w:bookmarkEnd w:id="557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58" w:name="975"/>
            <w:bookmarkEnd w:id="558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59" w:name="976"/>
            <w:bookmarkEnd w:id="559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60" w:name="977"/>
            <w:bookmarkEnd w:id="560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61" w:name="978"/>
            <w:bookmarkEnd w:id="561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62" w:name="979"/>
            <w:bookmarkEnd w:id="562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63" w:name="980"/>
            <w:bookmarkEnd w:id="563"/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64" w:name="981"/>
            <w:bookmarkEnd w:id="564"/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65" w:name="982"/>
            <w:bookmarkEnd w:id="565"/>
            <w:r>
              <w:rPr/>
              <w:t>2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66" w:name="983"/>
            <w:bookmarkEnd w:id="566"/>
            <w:r>
              <w:rPr/>
              <w:t>Хмельницька обл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67" w:name="984"/>
            <w:bookmarkEnd w:id="567"/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68" w:name="985"/>
            <w:bookmarkEnd w:id="568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69" w:name="986"/>
            <w:bookmarkEnd w:id="569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70" w:name="987"/>
            <w:bookmarkEnd w:id="570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71" w:name="988"/>
            <w:bookmarkEnd w:id="571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72" w:name="989"/>
            <w:bookmarkEnd w:id="572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73" w:name="990"/>
            <w:bookmarkEnd w:id="573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74" w:name="991"/>
            <w:bookmarkEnd w:id="574"/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75" w:name="992"/>
            <w:bookmarkEnd w:id="575"/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76" w:name="993"/>
            <w:bookmarkEnd w:id="576"/>
            <w:r>
              <w:rPr/>
              <w:t>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77" w:name="994"/>
            <w:bookmarkEnd w:id="577"/>
            <w:r>
              <w:rPr/>
              <w:t>Черкаська обл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78" w:name="995"/>
            <w:bookmarkEnd w:id="578"/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79" w:name="996"/>
            <w:bookmarkEnd w:id="579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80" w:name="997"/>
            <w:bookmarkEnd w:id="580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81" w:name="998"/>
            <w:bookmarkEnd w:id="581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82" w:name="999"/>
            <w:bookmarkEnd w:id="582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83" w:name="1000"/>
            <w:bookmarkEnd w:id="583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84" w:name="1001"/>
            <w:bookmarkEnd w:id="584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85" w:name="1002"/>
            <w:bookmarkEnd w:id="585"/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86" w:name="1003"/>
            <w:bookmarkEnd w:id="586"/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87" w:name="1004"/>
            <w:bookmarkEnd w:id="587"/>
            <w:r>
              <w:rPr/>
              <w:t>2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88" w:name="1005"/>
            <w:bookmarkEnd w:id="588"/>
            <w:r>
              <w:rPr/>
              <w:t>Чернівецька обл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89" w:name="1006"/>
            <w:bookmarkEnd w:id="589"/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90" w:name="1007"/>
            <w:bookmarkEnd w:id="590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91" w:name="1008"/>
            <w:bookmarkEnd w:id="591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92" w:name="1009"/>
            <w:bookmarkEnd w:id="592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93" w:name="1010"/>
            <w:bookmarkEnd w:id="593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94" w:name="1011"/>
            <w:bookmarkEnd w:id="594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95" w:name="1012"/>
            <w:bookmarkEnd w:id="595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96" w:name="1013"/>
            <w:bookmarkEnd w:id="596"/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97" w:name="1014"/>
            <w:bookmarkEnd w:id="597"/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98" w:name="1015"/>
            <w:bookmarkEnd w:id="598"/>
            <w:r>
              <w:rPr/>
              <w:t>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99" w:name="1016"/>
            <w:bookmarkEnd w:id="599"/>
            <w:r>
              <w:rPr/>
              <w:t>Чернігівська обл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00" w:name="1017"/>
            <w:bookmarkEnd w:id="600"/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01" w:name="1018"/>
            <w:bookmarkEnd w:id="601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02" w:name="1019"/>
            <w:bookmarkEnd w:id="602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03" w:name="1020"/>
            <w:bookmarkEnd w:id="603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04" w:name="1021"/>
            <w:bookmarkEnd w:id="604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05" w:name="1022"/>
            <w:bookmarkEnd w:id="605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06" w:name="1023"/>
            <w:bookmarkEnd w:id="606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07" w:name="1024"/>
            <w:bookmarkEnd w:id="607"/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08" w:name="1025"/>
            <w:bookmarkEnd w:id="608"/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09" w:name="1026"/>
            <w:bookmarkEnd w:id="609"/>
            <w:r>
              <w:rPr/>
              <w:t>2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10" w:name="1027"/>
            <w:bookmarkEnd w:id="610"/>
            <w:r>
              <w:rPr/>
              <w:t>Місто Киї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11" w:name="1028"/>
            <w:bookmarkEnd w:id="611"/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12" w:name="1029"/>
            <w:bookmarkEnd w:id="612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13" w:name="1030"/>
            <w:bookmarkEnd w:id="613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14" w:name="1031"/>
            <w:bookmarkEnd w:id="614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15" w:name="1032"/>
            <w:bookmarkEnd w:id="615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16" w:name="1033"/>
            <w:bookmarkEnd w:id="616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17" w:name="1034"/>
            <w:bookmarkEnd w:id="617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18" w:name="1035"/>
            <w:bookmarkEnd w:id="618"/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19" w:name="1036"/>
            <w:bookmarkEnd w:id="619"/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20" w:name="1037"/>
            <w:bookmarkEnd w:id="620"/>
            <w:r>
              <w:rPr/>
              <w:t>2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21" w:name="1038"/>
            <w:bookmarkEnd w:id="621"/>
            <w:r>
              <w:rPr/>
              <w:t>Місто Севастопо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22" w:name="1039"/>
            <w:bookmarkEnd w:id="622"/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23" w:name="1040"/>
            <w:bookmarkEnd w:id="623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24" w:name="1041"/>
            <w:bookmarkEnd w:id="624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25" w:name="1042"/>
            <w:bookmarkEnd w:id="625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26" w:name="1043"/>
            <w:bookmarkEnd w:id="626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27" w:name="1044"/>
            <w:bookmarkEnd w:id="627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28" w:name="1045"/>
            <w:bookmarkEnd w:id="628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29" w:name="1046"/>
            <w:bookmarkEnd w:id="629"/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30" w:name="1047"/>
            <w:bookmarkEnd w:id="630"/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31" w:name="1048"/>
            <w:bookmarkEnd w:id="631"/>
            <w:r>
              <w:rPr/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32" w:name="1049"/>
            <w:bookmarkEnd w:id="632"/>
            <w:r>
              <w:rPr/>
              <w:t>Усь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33" w:name="1050"/>
            <w:bookmarkEnd w:id="633"/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34" w:name="1051"/>
            <w:bookmarkEnd w:id="634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35" w:name="1052"/>
            <w:bookmarkEnd w:id="635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36" w:name="1053"/>
            <w:bookmarkEnd w:id="636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37" w:name="1054"/>
            <w:bookmarkEnd w:id="637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38" w:name="1055"/>
            <w:bookmarkEnd w:id="638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39" w:name="1056"/>
            <w:bookmarkEnd w:id="639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40" w:name="1057"/>
            <w:bookmarkEnd w:id="640"/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41" w:name="1058"/>
            <w:bookmarkEnd w:id="641"/>
            <w:r>
              <w:rPr/>
              <w:t> </w:t>
            </w:r>
          </w:p>
        </w:tc>
      </w:tr>
      <w:tr>
        <w:trPr/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42" w:name="1059"/>
            <w:bookmarkEnd w:id="642"/>
            <w:r>
              <w:rPr/>
              <w:t>Пояснення щодо причин відхилення обсягів касових видатків (наданих кредитів з бюджету) від обсягів, затверджених у паспорті бюджетної програми</w:t>
            </w:r>
          </w:p>
        </w:tc>
      </w:tr>
    </w:tbl>
    <w:p>
      <w:pPr>
        <w:pStyle w:val="Normal"/>
        <w:rPr/>
      </w:pPr>
      <w:r>
        <w:rPr/>
      </w:r>
      <w:bookmarkStart w:id="643" w:name="1071"/>
      <w:bookmarkStart w:id="644" w:name="1069"/>
      <w:bookmarkStart w:id="645" w:name="1068"/>
      <w:bookmarkStart w:id="646" w:name="1071"/>
      <w:bookmarkStart w:id="647" w:name="1069"/>
      <w:bookmarkStart w:id="648" w:name="1068"/>
      <w:bookmarkEnd w:id="646"/>
      <w:bookmarkEnd w:id="647"/>
      <w:bookmarkEnd w:id="648"/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252"/>
        <w:gridCol w:w="6150"/>
      </w:tblGrid>
      <w:tr>
        <w:trPr/>
        <w:tc>
          <w:tcPr>
            <w:tcW w:w="15000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br w:type="textWrapping" w:clear="all"/>
            </w:r>
            <w:bookmarkStart w:id="649" w:name="1060"/>
            <w:bookmarkEnd w:id="649"/>
            <w:r>
              <w:rPr/>
              <w:t>11. Узагальнений висновок про виконання бюджетної програми.</w:t>
            </w:r>
          </w:p>
          <w:p>
            <w:pPr>
              <w:pStyle w:val="Style14"/>
              <w:spacing w:before="280" w:after="0"/>
              <w:rPr/>
            </w:pPr>
            <w:bookmarkStart w:id="650" w:name="1061"/>
            <w:bookmarkEnd w:id="650"/>
            <w:r>
              <w:rPr/>
              <w:t>______________</w:t>
              <w:br/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значаються всі напрями використання бюджетних коштів, затверджені у паспорті бюджетної програми.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bookmarkStart w:id="651" w:name="1062"/>
            <w:bookmarkEnd w:id="651"/>
            <w:r>
              <w:rPr>
                <w:b/>
                <w:bCs/>
              </w:rPr>
              <w:t>Керівник установи - головного розпорядника бюджетних коштів</w:t>
            </w:r>
          </w:p>
        </w:tc>
        <w:tc>
          <w:tcPr>
            <w:tcW w:w="325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652" w:name="1063"/>
            <w:bookmarkEnd w:id="652"/>
            <w:r>
              <w:rPr/>
              <w:t> </w:t>
            </w:r>
            <w:r>
              <w:rPr/>
              <w:br/>
              <w:t>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1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653" w:name="1064"/>
            <w:bookmarkEnd w:id="653"/>
            <w:r>
              <w:rPr/>
              <w:br/>
              <w:t>_______________________</w:t>
              <w:br/>
            </w:r>
            <w:r>
              <w:rPr>
                <w:sz w:val="20"/>
                <w:szCs w:val="20"/>
              </w:rPr>
              <w:t>(ініціали/ініціал, прізвище)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bookmarkStart w:id="654" w:name="1065"/>
            <w:bookmarkEnd w:id="654"/>
            <w:r>
              <w:rPr>
                <w:b/>
                <w:bCs/>
              </w:rPr>
              <w:t>Керівник самостійного структурного підрозділу</w:t>
              <w:br/>
              <w:t>з фінансово-економічних питань - головного розпорядника бюджетних коштів</w:t>
            </w:r>
          </w:p>
        </w:tc>
        <w:tc>
          <w:tcPr>
            <w:tcW w:w="325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655" w:name="1066"/>
            <w:bookmarkEnd w:id="655"/>
            <w:r>
              <w:rPr/>
              <w:t> </w:t>
            </w:r>
            <w:r>
              <w:rPr/>
              <w:br/>
              <w:t> </w:t>
              <w:br/>
              <w:t>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1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656" w:name="1067"/>
            <w:bookmarkEnd w:id="656"/>
            <w:r>
              <w:rPr/>
              <w:br/>
              <w:t>_______________________</w:t>
              <w:br/>
            </w:r>
            <w:r>
              <w:rPr>
                <w:sz w:val="20"/>
                <w:szCs w:val="20"/>
              </w:rPr>
              <w:t>(ініціали/ініціал, прізвище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7500"/>
      </w:tblGrid>
      <w:tr>
        <w:trPr/>
        <w:tc>
          <w:tcPr>
            <w:tcW w:w="7500" w:type="dxa"/>
            <w:tcBorders/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Департаменту</w:t>
              <w:br/>
              <w:t>державного бюджету</w:t>
            </w:r>
          </w:p>
        </w:tc>
        <w:tc>
          <w:tcPr>
            <w:tcW w:w="7500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bookmarkStart w:id="657" w:name="1070"/>
            <w:bookmarkEnd w:id="657"/>
            <w:r>
              <w:rPr>
                <w:b/>
                <w:bCs/>
              </w:rPr>
              <w:br/>
              <w:br/>
              <w:br/>
              <w:t>В.П. Лозиць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16:00Z</dcterms:created>
  <dc:creator/>
  <dc:description/>
  <cp:keywords/>
  <dc:language>en-US</dc:language>
  <cp:lastModifiedBy>COMP</cp:lastModifiedBy>
  <dcterms:modified xsi:type="dcterms:W3CDTF">2019-01-29T13:07:00Z</dcterms:modified>
  <cp:revision>3</cp:revision>
  <dc:subject/>
  <dc:title/>
</cp:coreProperties>
</file>