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09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</w:t>
              <w:br/>
              <w:t>до Санітарних прави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39"/>
      </w:tblGrid>
      <w:tr>
        <w:trPr>
          <w:trHeight w:val="3548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УЮ</w:t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державного спеціалізова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лісозахисного підприємст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, ініціали та прізви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 ____________ 20___ рок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УЮ*</w:t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структурного підрозділу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итань екології та природних ресурсів обласної, Київської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Севастопольської міських держадміністрацій, органу виконавчої влади Автономної Республіки Крим з питань охорони навколишнього природного середовищ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, ініціали та прізви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 ____________ 20___ року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УЮ</w:t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органу виконавчої влади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итань лісового господарства Автономної Республіки Крим 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відповідного територіального органу Держлісагентст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, ініціали та прізви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 ____________ 20___ ро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ЛІК</w:t>
        <w:br/>
        <w:t>заходів з поліпшення санітарного стану лісів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0" w:name="n119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власника лісів, постійного лісокористувача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  <w:br/>
      </w:r>
      <w:r>
        <w:rPr>
          <w:rFonts w:cs="Times New Roman" w:ascii="Times New Roman" w:hAnsi="Times New Roman"/>
          <w:sz w:val="20"/>
        </w:rPr>
        <w:t>(Автономна Республіка Крим, област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519"/>
        <w:gridCol w:w="519"/>
        <w:gridCol w:w="565"/>
        <w:gridCol w:w="565"/>
        <w:gridCol w:w="565"/>
        <w:gridCol w:w="758"/>
        <w:gridCol w:w="729"/>
        <w:gridCol w:w="440"/>
        <w:gridCol w:w="469"/>
        <w:gridCol w:w="408"/>
        <w:gridCol w:w="758"/>
        <w:gridCol w:w="871"/>
        <w:gridCol w:w="1026"/>
        <w:gridCol w:w="898"/>
        <w:gridCol w:w="874"/>
        <w:gridCol w:w="1075"/>
        <w:gridCol w:w="1113"/>
        <w:gridCol w:w="1236"/>
      </w:tblGrid>
      <w:tr>
        <w:trPr>
          <w:trHeight w:val="653" w:hRule="atLeast"/>
        </w:trPr>
        <w:tc>
          <w:tcPr>
            <w:tcW w:w="118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n120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Лісництво (урочище)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варталу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иділу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 виділу, гектарів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ідвиділ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 підвиділу, гектарів</w:t>
            </w:r>
          </w:p>
        </w:tc>
        <w:tc>
          <w:tcPr>
            <w:tcW w:w="4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а таксаційна характеристика насадження відповідно до матеріалів лісовпорядкування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ія захисності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запланованих заходів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и призначення заходів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ієнтовний запас деревини, що підлягає вирубуванню, куб. метрів </w:t>
              <w:br/>
              <w:t>на 1 гектар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ість рослин і тварин, занесених до Червоної книги України</w:t>
            </w:r>
          </w:p>
        </w:tc>
      </w:tr>
      <w:tr>
        <w:trPr>
          <w:trHeight w:val="1226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аль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тому числі площа, можлива для експлуатаці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к, рокі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но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іт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дня висота, метр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дній діаметр, сантиметр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с деревостану, куб. метрів на 1 гектар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8"/>
        <w:gridCol w:w="2792"/>
        <w:gridCol w:w="4820"/>
      </w:tblGrid>
      <w:tr>
        <w:trPr>
          <w:trHeight w:val="1300" w:hRule="atLeast"/>
        </w:trPr>
        <w:tc>
          <w:tcPr>
            <w:tcW w:w="69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підприємства, установи, організац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___ року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  <w:br/>
        <w:t>* Для погодження заходів з поліпшення санітарного стану лісів у межах природно-заповідного фонду.</w:t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1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56 від 26.10.2016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Antiqua;Corbel" w:hAnsi="Antiqua;Corbel" w:eastAsia="Times New Roman" w:cs="Times New Roman"/>
      <w:sz w:val="26"/>
      <w:szCs w:val="20"/>
    </w:rPr>
  </w:style>
  <w:style w:type="character" w:styleId="Appleconvertedspace">
    <w:name w:val="apple-converted-space"/>
    <w:qFormat/>
    <w:rPr/>
  </w:style>
  <w:style w:type="character" w:styleId="Rvts82">
    <w:name w:val="rvts82"/>
    <w:qFormat/>
    <w:rPr/>
  </w:style>
  <w:style w:type="character" w:styleId="Rvts15">
    <w:name w:val="rvts15"/>
    <w:qFormat/>
    <w:rPr/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0:00Z</dcterms:created>
  <dc:creator>Lukash</dc:creator>
  <dc:description/>
  <cp:keywords/>
  <dc:language>en-US</dc:language>
  <cp:lastModifiedBy>Lukash</cp:lastModifiedBy>
  <cp:lastPrinted>2016-11-09T10:12:00Z</cp:lastPrinted>
  <dcterms:modified xsi:type="dcterms:W3CDTF">2016-11-11T08:21:00Z</dcterms:modified>
  <cp:revision>3</cp:revision>
  <dc:subject/>
  <dc:title/>
</cp:coreProperties>
</file>