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804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одаток 9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 xml:space="preserve"> </w:t>
        <w:br/>
        <w:t>до Порядку</w:t>
      </w:r>
    </w:p>
    <w:p>
      <w:pPr>
        <w:pStyle w:val="Normal"/>
        <w:spacing w:before="0" w:after="120"/>
        <w:jc w:val="center"/>
        <w:rPr/>
      </w:pPr>
      <w:r>
        <w:rPr/>
        <w:t>ЧЕК-ЛИСТ</w:t>
        <w:br/>
        <w:t xml:space="preserve">перевірки посадовою особою Держсервісбуду документів для </w:t>
        <w:br/>
        <w:t xml:space="preserve">отримання дозволу на початок виконання будівельних </w:t>
        <w:br/>
        <w:t>робіт для об’єктів реставрації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46"/>
        <w:gridCol w:w="1463"/>
        <w:gridCol w:w="1443"/>
        <w:gridCol w:w="1859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оказ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ind w:left="-122" w:right="-83" w:hanging="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Не потребу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Відповіда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Не відповідає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віт за результатами проведеної експертизи без зауважень*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береження охоронних зон (у разі потреби)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6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приаеродромної території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6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потенційно небезпечних об’єктів лінійної частини магістральних продуктопроводі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6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аборонних зон електромереж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санітарно-захисної зон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риродоохоронної зон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потенційно небезпечного об’єкта 2 клас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охоронної зони об’єктів культурної спадщини (обов’язково)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зони історичних ареалів міст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Погодження проектної документації органом охорони культурної спадщин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Чинність ліцензії/сертифіката відповідального виконавця робіт та її/його відповідність класу наслідків об’єкта будівництва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Чинність сертифікати архітектора та його відповідність класу наслідків об’єкта будівництва (СС2 чи СС3) (у разі потреби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Чинність сертифіката інженера-проектувальника та його відповідність класу наслідків об’єкта будівництва (СС2 чи СС3) (у разі потреби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28"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Чинність сертифіката інженера технічного нагляду та його відповідність класу наслідків об’єкта будівництва (СС2 чи СС3)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26"/>
        <w:gridCol w:w="3969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Arial" w:cs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дата)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  <w:szCs w:val="28"/>
              </w:rPr>
            </w:pPr>
            <w:r>
              <w:rPr>
                <w:rFonts w:eastAsia="Arial" w:cs="Times New Roman"/>
                <w:sz w:val="20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Arial" w:cs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 w:cs="Times New Roman"/>
                <w:szCs w:val="28"/>
              </w:rPr>
            </w:pPr>
            <w:r>
              <w:rPr>
                <w:rFonts w:eastAsia="Arial" w:cs="Times New Roman"/>
                <w:sz w:val="24"/>
                <w:szCs w:val="24"/>
              </w:rPr>
              <w:t>_______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____</w:t>
            </w:r>
            <w:r>
              <w:rPr>
                <w:rFonts w:eastAsia="Arial" w:cs="Times New Roman"/>
                <w:sz w:val="24"/>
                <w:szCs w:val="24"/>
              </w:rPr>
              <w:t>________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___</w:t>
            </w:r>
            <w:r>
              <w:rPr>
                <w:rFonts w:eastAsia="Arial" w:cs="Times New Roman"/>
                <w:sz w:val="24"/>
                <w:szCs w:val="24"/>
              </w:rPr>
              <w:t>______</w:t>
            </w:r>
            <w:r>
              <w:rPr>
                <w:rFonts w:eastAsia="Arial" w:cs="Times New Roman"/>
                <w:szCs w:val="28"/>
              </w:rPr>
              <w:br/>
            </w:r>
            <w:r>
              <w:rPr>
                <w:rFonts w:eastAsia="Arial" w:cs="Times New Roman"/>
                <w:sz w:val="20"/>
              </w:rPr>
              <w:t>(прізвище, ім’я, по батькові (за наявності) посадової особи)</w:t>
            </w:r>
            <w:r>
              <w:rPr>
                <w:rFonts w:eastAsia="Arial" w:cs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3:00Z</dcterms:created>
  <dc:creator/>
  <dc:description/>
  <cp:keywords/>
  <dc:language>en-US</dc:language>
  <cp:lastModifiedBy>Черченко Людмила Володимирівна</cp:lastModifiedBy>
  <dcterms:modified xsi:type="dcterms:W3CDTF">2020-03-25T10:58:00Z</dcterms:modified>
  <cp:revision>7</cp:revision>
  <dc:subject/>
  <dc:title/>
</cp:coreProperties>
</file>