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безоплат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на стадії затримання особи за підозрою у вчиненні злочину та/або надання допомоги особі, до яко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 запобіжний захід обрано тримання під варт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513328320"/>
            <w:bookmarkStart w:id="1" w:name="__Fieldmark__0_3513328320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513328320"/>
            <w:bookmarkStart w:id="3" w:name="__Fieldmark__1_3513328320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513328320"/>
            <w:bookmarkStart w:id="5" w:name="__Fieldmark__2_3513328320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513328320"/>
            <w:bookmarkStart w:id="7" w:name="__Fieldmark__3_3513328320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3513328320"/>
            <w:bookmarkStart w:id="9" w:name="__Fieldmark__4_3513328320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3513328320"/>
            <w:bookmarkStart w:id="11" w:name="__Fieldmark__5_3513328320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3513328320"/>
            <w:bookmarkStart w:id="13" w:name="__Fieldmark__6_3513328320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3513328320"/>
            <w:bookmarkStart w:id="15" w:name="__Fieldmark__7_3513328320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2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неможливості реалізувати право на конфіденційне побачення: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и подана захисником скарга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и зроблено запис у протоколі відповідної процесуальної дії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3513328320"/>
            <w:bookmarkStart w:id="17" w:name="__Fieldmark__8_3513328320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3513328320"/>
            <w:bookmarkStart w:id="19" w:name="__Fieldmark__9_3513328320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3513328320"/>
            <w:bookmarkStart w:id="21" w:name="__Fieldmark__10_3513328320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3513328320"/>
            <w:bookmarkStart w:id="23" w:name="__Fieldmark__11_3513328320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3513328320"/>
            <w:bookmarkStart w:id="25" w:name="__Fieldmark__12_3513328320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3513328320"/>
            <w:bookmarkStart w:id="27" w:name="__Fieldmark__13_3513328320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3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оінформував захисник про наявність інших захисників (у разі їх наявності) Центр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3513328320"/>
            <w:bookmarkStart w:id="29" w:name="__Fieldmark__14_3513328320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3513328320"/>
            <w:bookmarkStart w:id="31" w:name="__Fieldmark__15_3513328320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3513328320"/>
            <w:bookmarkStart w:id="33" w:name="__Fieldmark__16_3513328320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в місце факт відмови клієнта від захисника, призначеног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3513328320"/>
            <w:bookmarkStart w:id="35" w:name="__Fieldmark__17_3513328320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3513328320"/>
            <w:bookmarkStart w:id="37" w:name="__Fieldmark__18_3513328320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а заява клієнта про відмову від захисника оформлена після конфіденційного побач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3513328320"/>
            <w:bookmarkStart w:id="39" w:name="__Fieldmark__19_3513328320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3513328320"/>
            <w:bookmarkStart w:id="41" w:name="__Fieldmark__20_3513328320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3513328320"/>
            <w:bookmarkStart w:id="43" w:name="__Fieldmark__21_3513328320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одовжував захисник, від послуг якого відмовився клієнт, виконувати свої професійні обов’язки, якщо така відмова не була задоволена слідчим або слідчим судде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3513328320"/>
            <w:bookmarkStart w:id="45" w:name="__Fieldmark__22_3513328320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3513328320"/>
            <w:bookmarkStart w:id="47" w:name="__Fieldmark__23_3513328320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3513328320"/>
            <w:bookmarkStart w:id="49" w:name="__Fieldmark__24_3513328320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рав захисник участь в усіх процесуальних діях, які проводились за участю клієнта або які могли обмежити чи порушити його права та законні інтерес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3513328320"/>
            <w:bookmarkStart w:id="51" w:name="__Fieldmark__25_3513328320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3513328320"/>
            <w:bookmarkStart w:id="53" w:name="__Fieldmark__26_3513328320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3513328320"/>
            <w:bookmarkStart w:id="55" w:name="__Fieldmark__27_3513328320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що захисник не брав участь в усіх процесуальних діях, то чи була така правова позиція узгоджена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3513328320"/>
            <w:bookmarkStart w:id="57" w:name="__Fieldmark__28_3513328320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3513328320"/>
            <w:bookmarkStart w:id="59" w:name="__Fieldmark__29_3513328320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3513328320"/>
            <w:bookmarkStart w:id="61" w:name="__Fieldmark__30_3513328320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3513328320"/>
            <w:bookmarkStart w:id="63" w:name="__Fieldmark__31_3513328320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3513328320"/>
            <w:bookmarkStart w:id="65" w:name="__Fieldmark__32_3513328320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3513328320"/>
            <w:bookmarkStart w:id="67" w:name="__Fieldmark__33_3513328320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3513328320"/>
            <w:bookmarkStart w:id="69" w:name="__Fieldmark__34_3513328320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3513328320"/>
            <w:bookmarkStart w:id="71" w:name="__Fieldmark__35_3513328320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3513328320"/>
            <w:bookmarkStart w:id="73" w:name="__Fieldmark__36_3513328320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дичної допомоги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іксації тілесних ушкоджень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3513328320"/>
            <w:bookmarkStart w:id="75" w:name="__Fieldmark__37_3513328320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3513328320"/>
            <w:bookmarkStart w:id="77" w:name="__Fieldmark__38_3513328320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3513328320"/>
            <w:bookmarkStart w:id="79" w:name="__Fieldmark__39_3513328320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3513328320"/>
            <w:bookmarkStart w:id="81" w:name="__Fieldmark__40_3513328320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3513328320"/>
            <w:bookmarkStart w:id="83" w:name="__Fieldmark__41_3513328320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3513328320"/>
            <w:bookmarkStart w:id="85" w:name="__Fieldmark__42_3513328320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3513328320"/>
            <w:bookmarkStart w:id="87" w:name="__Fieldmark__43_3513328320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3513328320"/>
            <w:bookmarkStart w:id="89" w:name="__Fieldmark__44_3513328320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3513328320"/>
            <w:bookmarkStart w:id="91" w:name="__Fieldmark__45_3513328320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3513328320"/>
            <w:bookmarkStart w:id="93" w:name="__Fieldmark__46_3513328320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3513328320"/>
            <w:bookmarkStart w:id="95" w:name="__Fieldmark__47_3513328320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3513328320"/>
            <w:bookmarkStart w:id="97" w:name="__Fieldmark__48_3513328320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2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3513328320"/>
            <w:bookmarkStart w:id="99" w:name="__Fieldmark__49_3513328320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3513328320"/>
            <w:bookmarkStart w:id="101" w:name="__Fieldmark__50_3513328320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3513328320"/>
            <w:bookmarkStart w:id="103" w:name="__Fieldmark__51_3513328320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2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</w:rPr>
              <w:t>скл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фіксаці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кар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атування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інш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жорсто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нелюдсь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а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нижую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гідність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вид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ва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исьмово повідомив про згадані факти процесуального керівника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sz w:val="20"/>
                <w:szCs w:val="20"/>
              </w:rPr>
              <w:tab/>
              <w:t>звернувся у порядку статті 206 Кримінального процесуального кодексу України з відповідною заявою до слідчого судд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3513328320"/>
            <w:bookmarkStart w:id="105" w:name="__Fieldmark__52_3513328320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3513328320"/>
            <w:bookmarkStart w:id="107" w:name="__Fieldmark__53_3513328320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3513328320"/>
            <w:bookmarkStart w:id="109" w:name="__Fieldmark__54_3513328320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3513328320"/>
            <w:bookmarkStart w:id="111" w:name="__Fieldmark__55_3513328320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3513328320"/>
            <w:bookmarkStart w:id="113" w:name="__Fieldmark__56_3513328320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3513328320"/>
            <w:bookmarkStart w:id="115" w:name="__Fieldmark__57_3513328320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3513328320"/>
            <w:bookmarkStart w:id="117" w:name="__Fieldmark__58_3513328320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59_3513328320"/>
            <w:bookmarkStart w:id="119" w:name="__Fieldmark__59_3513328320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60_3513328320"/>
            <w:bookmarkStart w:id="121" w:name="__Fieldmark__60_3513328320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підстави вважати затримання особи незаконни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61_3513328320"/>
            <w:bookmarkStart w:id="123" w:name="__Fieldmark__61_3513328320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62_3513328320"/>
            <w:bookmarkStart w:id="125" w:name="__Fieldmark__62_3513328320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63_3513328320"/>
            <w:bookmarkStart w:id="127" w:name="__Fieldmark__63_3513328320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звертався захисник із заявою до слідчого судді щодо незаконного затримання клієнта в порядку статті 206 Кримінального процесуального кодексу Україн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64_3513328320"/>
            <w:bookmarkStart w:id="129" w:name="__Fieldmark__64_3513328320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3513328320"/>
            <w:bookmarkStart w:id="131" w:name="__Fieldmark__65_3513328320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3513328320"/>
            <w:bookmarkStart w:id="133" w:name="__Fieldmark__66_3513328320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ацієнто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місн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рапії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</w:rPr>
              <w:t>ма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ронічн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езперер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лікування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3513328320"/>
            <w:bookmarkStart w:id="135" w:name="__Fieldmark__67_3513328320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68_3513328320"/>
            <w:bookmarkStart w:id="137" w:name="__Fieldmark__68_3513328320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69_3513328320"/>
            <w:bookmarkStart w:id="139" w:name="__Fieldmark__69_3513328320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70_3513328320"/>
            <w:bookmarkStart w:id="141" w:name="__Fieldmark__70_3513328320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71_3513328320"/>
            <w:bookmarkStart w:id="143" w:name="__Fieldmark__71_3513328320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2_3513328320"/>
            <w:bookmarkStart w:id="145" w:name="__Fieldmark__72_3513328320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9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отримувався захисник встановлених законом процесуальних строк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3_3513328320"/>
            <w:bookmarkStart w:id="147" w:name="__Fieldmark__73_3513328320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3513328320"/>
            <w:bookmarkStart w:id="149" w:name="__Fieldmark__74_3513328320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75_3513328320"/>
            <w:bookmarkStart w:id="151" w:name="__Fieldmark__75_3513328320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9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оскаржув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ді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ездіяльніс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лідчого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прокурора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слідч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удд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я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ут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чине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римінальним процесуальним кодексом Україн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  <w:r>
              <w:rPr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76_3513328320"/>
            <w:bookmarkStart w:id="153" w:name="__Fieldmark__76_3513328320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77_3513328320"/>
            <w:bookmarkStart w:id="155" w:name="__Fieldmark__77_3513328320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78_3513328320"/>
            <w:bookmarkStart w:id="157" w:name="__Fieldmark__78_3513328320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бував клієнт під вартою: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ізоляторі тимчасового тримання?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79_3513328320"/>
            <w:bookmarkStart w:id="159" w:name="__Fieldmark__79_3513328320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0" w:name="__Fieldmark__80_3513328320"/>
            <w:bookmarkStart w:id="161" w:name="__Fieldmark__80_3513328320"/>
            <w:bookmarkEnd w:id="1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81_3513328320"/>
            <w:bookmarkStart w:id="163" w:name="__Fieldmark__81_3513328320"/>
            <w:bookmarkEnd w:id="1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82_3513328320"/>
            <w:bookmarkStart w:id="165" w:name="__Fieldmark__82_3513328320"/>
            <w:bookmarkEnd w:id="1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83_3513328320"/>
            <w:bookmarkStart w:id="167" w:name="__Fieldmark__83_3513328320"/>
            <w:bookmarkEnd w:id="1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84_3513328320"/>
            <w:bookmarkStart w:id="169" w:name="__Fieldmark__84_3513328320"/>
            <w:bookmarkEnd w:id="1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ідвідував захисник клієнта: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ізоляторі тимчасового тримання?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85_3513328320"/>
            <w:bookmarkStart w:id="171" w:name="__Fieldmark__85_3513328320"/>
            <w:bookmarkEnd w:id="1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86_3513328320"/>
            <w:bookmarkStart w:id="173" w:name="__Fieldmark__86_3513328320"/>
            <w:bookmarkEnd w:id="1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87_3513328320"/>
            <w:bookmarkStart w:id="175" w:name="__Fieldmark__87_3513328320"/>
            <w:bookmarkEnd w:id="1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88_3513328320"/>
            <w:bookmarkStart w:id="177" w:name="__Fieldmark__88_3513328320"/>
            <w:bookmarkEnd w:id="1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8" w:name="__Fieldmark__89_3513328320"/>
            <w:bookmarkStart w:id="179" w:name="__Fieldmark__89_3513328320"/>
            <w:bookmarkEnd w:id="1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90_3513328320"/>
            <w:bookmarkStart w:id="181" w:name="__Fieldmark__90_3513328320"/>
            <w:bookmarkEnd w:id="1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4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і захисника в судовому засіданні щодо обрання або зміни клієнту запобіжного заходу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2" w:name="__Fieldmark__91_3513328320"/>
            <w:bookmarkStart w:id="183" w:name="__Fieldmark__91_3513328320"/>
            <w:bookmarkEnd w:id="1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скаржував захисник обрання або зміну клієнту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4" w:name="__Fieldmark__92_3513328320"/>
            <w:bookmarkStart w:id="185" w:name="__Fieldmark__92_3513328320"/>
            <w:bookmarkEnd w:id="1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6" w:name="__Fieldmark__93_3513328320"/>
            <w:bookmarkStart w:id="187" w:name="__Fieldmark__93_3513328320"/>
            <w:bookmarkEnd w:id="1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8" w:name="__Fieldmark__94_3513328320"/>
            <w:bookmarkStart w:id="189" w:name="__Fieldmark__94_3513328320"/>
            <w:bookmarkEnd w:id="1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рав участь захисник в апеляційному розгляді поданої стороною захисту скарги щодо обрання або зміни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0" w:name="__Fieldmark__95_3513328320"/>
            <w:bookmarkStart w:id="191" w:name="__Fieldmark__95_3513328320"/>
            <w:bookmarkEnd w:id="1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2" w:name="__Fieldmark__96_3513328320"/>
            <w:bookmarkStart w:id="193" w:name="__Fieldmark__96_3513328320"/>
            <w:bookmarkEnd w:id="1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4" w:name="__Fieldmark__97_3513328320"/>
            <w:bookmarkStart w:id="195" w:name="__Fieldmark__97_3513328320"/>
            <w:bookmarkEnd w:id="1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одавав захисник заперечення на апеляційну скаргу прокурора у разі оскарження прокурором ухвали слідчого судді про відмову у задоволенні його клопотання про обрання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6" w:name="__Fieldmark__98_3513328320"/>
            <w:bookmarkStart w:id="197" w:name="__Fieldmark__98_3513328320"/>
            <w:bookmarkEnd w:id="1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8" w:name="__Fieldmark__99_3513328320"/>
            <w:bookmarkStart w:id="199" w:name="__Fieldmark__99_3513328320"/>
            <w:bookmarkEnd w:id="1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0" w:name="__Fieldmark__100_3513328320"/>
            <w:bookmarkStart w:id="201" w:name="__Fieldmark__100_3513328320"/>
            <w:bookmarkEnd w:id="2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рав участь захисник в апеляційному розгляді поданої стороною обвинувачення скарги щодо обрання або зміни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2" w:name="__Fieldmark__101_3513328320"/>
            <w:bookmarkStart w:id="203" w:name="__Fieldmark__101_3513328320"/>
            <w:bookmarkEnd w:id="2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4" w:name="__Fieldmark__102_3513328320"/>
            <w:bookmarkStart w:id="205" w:name="__Fieldmark__102_3513328320"/>
            <w:bookmarkEnd w:id="2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6" w:name="__Fieldmark__103_3513328320"/>
            <w:bookmarkStart w:id="207" w:name="__Fieldmark__103_3513328320"/>
            <w:bookmarkEnd w:id="2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2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збирав захисник докази, що спростовують підозру чи пом’якшують/ виключають кримінальну відповідаль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8" w:name="__Fieldmark__104_3513328320"/>
            <w:bookmarkStart w:id="209" w:name="__Fieldmark__104_3513328320"/>
            <w:bookmarkEnd w:id="2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0" w:name="__Fieldmark__105_3513328320"/>
            <w:bookmarkStart w:id="211" w:name="__Fieldmark__105_3513328320"/>
            <w:bookmarkEnd w:id="2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2" w:name="__Fieldmark__106_3513328320"/>
            <w:bookmarkStart w:id="213" w:name="__Fieldmark__106_3513328320"/>
            <w:bookmarkEnd w:id="2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3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вав захисник заходів для одержання документів, що підтверджують обставини, які характеризують особу клієнта, свідчать про його родинні та соціальні зв'язки тощ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4" w:name="__Fieldmark__107_3513328320"/>
            <w:bookmarkStart w:id="215" w:name="__Fieldmark__107_3513328320"/>
            <w:bookmarkEnd w:id="2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6" w:name="__Fieldmark__108_3513328320"/>
            <w:bookmarkStart w:id="217" w:name="__Fieldmark__108_3513328320"/>
            <w:bookmarkEnd w:id="2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8" w:name="__Fieldmark__109_3513328320"/>
            <w:bookmarkStart w:id="219" w:name="__Fieldmark__109_3513328320"/>
            <w:bookmarkEnd w:id="2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0" w:name="__Fieldmark__110_3513328320"/>
            <w:bookmarkStart w:id="221" w:name="__Fieldmark__110_3513328320"/>
            <w:bookmarkEnd w:id="2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2" w:name="__Fieldmark__111_3513328320"/>
            <w:bookmarkStart w:id="223" w:name="__Fieldmark__111_3513328320"/>
            <w:bookmarkEnd w:id="2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4" w:name="__Fieldmark__112_3513328320"/>
            <w:bookmarkStart w:id="225" w:name="__Fieldmark__112_3513328320"/>
            <w:bookmarkEnd w:id="2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6" w:name="__Fieldmark__113_3513328320"/>
            <w:bookmarkStart w:id="227" w:name="__Fieldmark__113_3513328320"/>
            <w:bookmarkEnd w:id="2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8" w:name="__Fieldmark__114_3513328320"/>
            <w:bookmarkStart w:id="229" w:name="__Fieldmark__114_3513328320"/>
            <w:bookmarkEnd w:id="2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0" w:name="__Fieldmark__115_3513328320"/>
            <w:bookmarkStart w:id="231" w:name="__Fieldmark__115_3513328320"/>
            <w:bookmarkEnd w:id="2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ірність інформації, зазначеної у формі, підтвердж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kopytko</dc:creator>
  <dc:description/>
  <cp:keywords/>
  <dc:language>en-US</dc:language>
  <cp:lastModifiedBy>kopytko</cp:lastModifiedBy>
  <dcterms:modified xsi:type="dcterms:W3CDTF">2014-09-16T06:16:00Z</dcterms:modified>
  <cp:revision>2</cp:revision>
  <dc:subject/>
  <dc:title>Додаток 4</dc:title>
</cp:coreProperties>
</file>