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10 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Інструкції з оформлення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0"/>
        <w:rPr/>
      </w:pPr>
      <w:r>
        <w:rPr>
          <w:rStyle w:val="St42"/>
        </w:rPr>
        <w:t>посадовими особами ДСН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br/>
        <w:t xml:space="preserve">матеріалів про адміністративні </w:t>
        <w:br/>
        <w:t xml:space="preserve">правопорушення 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пункт 6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)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0" w:name="463"/>
      <w:bookmarkStart w:id="1" w:name="463"/>
      <w:bookmarkEnd w:id="1"/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служба України з надзвичайних ситуацій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2" w:name="464"/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3" w:name="467"/>
      <w:bookmarkStart w:id="4" w:name="467"/>
      <w:bookmarkEnd w:id="4"/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(найменування територіального органу ДСНС)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РАВА № ____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5" w:name="468"/>
      <w:bookmarkEnd w:id="5"/>
      <w:r>
        <w:rPr>
          <w:rFonts w:cs="Times New Roman" w:ascii="Times New Roman" w:hAnsi="Times New Roman"/>
          <w:b/>
          <w:sz w:val="24"/>
          <w:szCs w:val="24"/>
          <w:lang w:val="uk-UA"/>
        </w:rPr>
        <w:t>про адміністративне правопорушенн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 гр. </w:t>
      </w:r>
      <w:bookmarkStart w:id="6" w:name="469"/>
      <w:bookmarkEnd w:id="6"/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 за статтею ___________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ab/>
        <w:tab/>
        <w:tab/>
        <w:t xml:space="preserve">     (прізвище, ініціали)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дексу України про адміністративні правопорушення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7" w:name="470"/>
      <w:bookmarkStart w:id="8" w:name="470"/>
      <w:bookmarkEnd w:id="8"/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ind w:firstLine="720"/>
        <w:jc w:val="both"/>
        <w:rPr/>
      </w:pPr>
      <w:bookmarkStart w:id="9" w:name="472"/>
      <w:bookmarkStart w:id="10" w:name="471"/>
      <w:bookmarkEnd w:id="9"/>
      <w:bookmarkEnd w:id="10"/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Розпочато «__» ________ 20__ р. 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Закінчено «__» ________ 20__ р.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/>
          <w:i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08:00Z</dcterms:created>
  <dc:creator/>
  <dc:description/>
  <cp:keywords/>
  <dc:language>en-US</dc:language>
  <cp:lastModifiedBy>Ковбасенко Інна Олегівна</cp:lastModifiedBy>
  <dcterms:modified xsi:type="dcterms:W3CDTF">2022-05-09T06:55:00Z</dcterms:modified>
  <cp:revision>5</cp:revision>
  <dc:subject/>
  <dc:title/>
</cp:coreProperties>
</file>