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одаток 1</w:t>
        <w:br/>
        <w:t>до Порядку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ЗАТВЕРДЖЕНО</w:t>
        <w:br/>
        <w:t>рішенням виконавчого комітету органу</w:t>
        <w:br/>
        <w:t>місцевого самоврядування</w:t>
        <w:br/>
        <w:t>(розпорядженням голови військово-цивільної</w:t>
        <w:br/>
        <w:t>адміністрації населеного пункту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ід “___” _______  р. №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”</w:t>
        <w:br/>
      </w:r>
      <w:r>
        <w:rPr>
          <w:rFonts w:cs="Times New Roman" w:ascii="Times New Roman" w:hAnsi="Times New Roman"/>
          <w:sz w:val="20"/>
          <w:lang w:val="en-AU" w:eastAsia="en-US"/>
        </w:rPr>
        <w:t>(назва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AU" w:eastAsia="en-US"/>
        </w:rPr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 xml:space="preserve">АКТ </w:t>
        <w:br/>
        <w:t xml:space="preserve">обстеження житла, зруйнованого (пошкодженого) внаслідок </w:t>
        <w:br/>
        <w:t xml:space="preserve">надзвичайної ситуації воєнного характеру, спричиненої </w:t>
        <w:br/>
        <w:t>збройною агресією Російської Федерації, № 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</w:t>
        <w:tab/>
        <w:tab/>
        <w:tab/>
        <w:t xml:space="preserve">                 “___” ___________ 20__ р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0"/>
          <w:lang w:val="ru-RU" w:eastAsia="en-US"/>
        </w:rPr>
        <w:t>(назва адміністративно-територіальної одиниці)                                                                                 (дата)</w:t>
      </w:r>
    </w:p>
    <w:p>
      <w:pPr>
        <w:pStyle w:val="Normal"/>
        <w:ind w:left="2" w:hanging="2"/>
        <w:rPr>
          <w:sz w:val="24"/>
          <w:szCs w:val="24"/>
          <w:lang w:val="ru-RU" w:eastAsia="en-US"/>
        </w:rPr>
      </w:pPr>
      <w:r>
        <w:rPr>
          <w:rFonts w:eastAsia="Antiqua;Bahnschrift Light"/>
          <w:sz w:val="24"/>
          <w:szCs w:val="24"/>
          <w:lang w:val="ru-RU" w:eastAsia="en-US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б’єкт обстеження 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                                       (житловий будинок /квартир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Адреса розташування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д права власності 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спільна сумісна, спільна часткова, право власності тощо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Комісія з обстеження житла, зруйнованого внаслідок надзвичайної ситуації воєнного характеру, спричиненої збройною агресією Російської Федерації, у складі: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голови комісії 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заступника голови комісії 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секретаря комісії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членів комісії ______________________________________________________________________</w:t>
      </w:r>
    </w:p>
    <w:p>
      <w:pPr>
        <w:pStyle w:val="Style14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що діють на підставі рішення органу місцевого самоврядування, а у разі його відсутності - розпорядження голови військово-цивільної адміністрації населеного пункту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,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зазначити дату, номер рішення/розпорядження та назву рішення/розпорядженн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у присутності заявника (власника, співвласників, представника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          (зазначити прізвище, ім’я та по батькові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на підставі заяв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              </w:t>
      </w:r>
      <w:r>
        <w:rPr>
          <w:rFonts w:cs="Times New Roman" w:ascii="Times New Roman" w:hAnsi="Times New Roman"/>
          <w:sz w:val="20"/>
          <w:lang w:val="en-AU" w:eastAsia="en-US"/>
        </w:rPr>
        <w:t>(прізвище, ім’я та по батькові постраждалої особи із зазначенням дати зверненн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на день обстеження житла комісія з обстеження житла, зруйнованого внаслідок надзвичайної ситуації воєнного характеру, спричиненої збройною агресією Російської Федерації, встановила такі пошкодженн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рієнтовна дата пошкодження/руйнування житла 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зазначити причини пошкодження/руйнації 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загальна площа житла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оверховість 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фундамент 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стіни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ах/покрівля 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ідлога 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ікна, двері 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комунікації 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ремонтні роботи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наявність господарських будівель та споруд на території земельної ділянки, де розташоване житло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описати наявність/відсутність будівель/споруд на земельній ділянці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Кадастровий номер земельної ділянки (у разі присвоєння)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У житлових будинках (квартирах) зареєстровані (прізвище, ім’я та по батькові, рік народження, у тому числі неповнолітні діт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Зазначити фактичне місце проживання власника та членів сім’ї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сновк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AU" w:eastAsia="en-US"/>
        </w:rPr>
        <w:t>(зруйноване/пошкоджене, якщо пошкоджене: придатне або непридатне для проживанн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Окрема думка власника (представника) 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ди допомоги, які надавалися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зазначити інформацію про виплати/допомогу із зазначенням рішення/підстави та дати виплати)</w:t>
      </w:r>
      <w:r>
        <w:br w:type="page"/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о акта обстеження додаютьс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перелік документів, у тому числі фото житла, яке зруйноване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14"/>
        <w:gridCol w:w="2350"/>
        <w:gridCol w:w="314"/>
        <w:gridCol w:w="2822"/>
      </w:tblGrid>
      <w:tr>
        <w:trPr/>
        <w:tc>
          <w:tcPr>
            <w:tcW w:w="4666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Голова комісії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аступник голови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ініціали та прізвище)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Члени комісії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ініціали та прізвище)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ініціали та прізвище)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ініціали та прізвище)</w:t>
            </w:r>
          </w:p>
        </w:tc>
      </w:tr>
      <w:tr>
        <w:trPr>
          <w:trHeight w:val="300" w:hRule="atLeast"/>
        </w:trPr>
        <w:tc>
          <w:tcPr>
            <w:tcW w:w="4666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Постраждалі/ представник </w:t>
              <w:br/>
              <w:t>(у разі участі в обстеженні)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ініціали та прізвище)</w:t>
            </w:r>
          </w:p>
        </w:tc>
      </w:tr>
      <w:tr>
        <w:trPr>
          <w:trHeight w:val="430" w:hRule="atLeast"/>
        </w:trPr>
        <w:tc>
          <w:tcPr>
            <w:tcW w:w="466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4:00Z</dcterms:created>
  <dc:creator/>
  <dc:description/>
  <cp:keywords/>
  <dc:language>en-US</dc:language>
  <cp:lastModifiedBy>Самойлова Алла Ігорівна</cp:lastModifiedBy>
  <cp:lastPrinted>2020-09-03T15:22:00Z</cp:lastPrinted>
  <dcterms:modified xsi:type="dcterms:W3CDTF">2020-09-0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