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ок 5</w:t>
              <w:br/>
              <w:t xml:space="preserve">до Ліцензійних умов здійснення діяльності у сфері телекомунікацій з надання послуг з технічного обслуговування і експлуатації телекомунікаційних мереж, мереж ефірного теле- та радіомовлення, проводового радіомовлення та телемереж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3"/>
        <w:jc w:val="center"/>
        <w:rPr/>
      </w:pPr>
      <w:r>
        <w:rPr/>
        <w:t>ЗАЯВА</w:t>
        <w:br/>
        <w:t xml:space="preserve"> про видачу дубліката ліцензії на здійснення діяльності у сфері телекомунікацій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1592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Реєстраційний № 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повнюється оператором бази даних НКРЗІ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9.6pt;height:42.6pt;mso-wrap-distance-left:2.25pt;mso-wrap-distance-right:0pt;mso-wrap-distance-top:0pt;mso-wrap-distance-bottom:0pt;margin-top:-13.8pt;mso-position-vertical:center;mso-position-vertical-relative:text;margin-left:284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еєстраційний №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заповнюється оператором бази даних НКРЗІ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заявни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441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йменування суб'єкта господарювання</w:t>
              <w:br/>
              <w:t xml:space="preserve">(прізвище, ім'я та по батькові фізичної особи - підприємця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 (ідентифікаційний номер згідно з ДРФО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 або прізвище, ім'я та по батькові фізичної особи - підприємц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місце проживання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суб'єкта господарюва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нківські реквізити: рахунок № ______________________,</w:t>
              <w:br/>
              <w:t>МФО __________________,</w:t>
              <w:br/>
              <w:t xml:space="preserve">Банк _______________________________, м. ___________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420"/>
        <w:gridCol w:w="3045"/>
        <w:gridCol w:w="420"/>
        <w:gridCol w:w="315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шу видати дублікат ліцензії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номер, дата видачі, термін ді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зв'яз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з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зазначити підстави відповідно до статті 52 Закону України "Про телекомунікації")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___________________________________________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__ року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М. 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Дата й номер реєстрації заявлених документів у НКРЗІ _____________ 20__ року № 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kopytko</dc:creator>
  <dc:description/>
  <cp:keywords/>
  <dc:language>en-US</dc:language>
  <cp:lastModifiedBy>Lukash</cp:lastModifiedBy>
  <dcterms:modified xsi:type="dcterms:W3CDTF">2016-06-24T06:56:00Z</dcterms:modified>
  <cp:revision>3</cp:revision>
  <dc:subject/>
  <dc:title>Додаток 10</dc:title>
</cp:coreProperties>
</file>