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4"/>
      </w:tblGrid>
      <w:tr>
        <w:trPr/>
        <w:tc>
          <w:tcPr>
            <w:tcW w:w="1604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522470" cy="703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2470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>ЗАТВЕРДЖЕНО</w:t>
                                          <w:br/>
                                          <w:t>Наказ Міністерства економічного розвитку і торгівлі України</w:t>
                                          <w:br/>
                                          <w:t>30 жовтня 2018 року № 156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56.1pt;height:55.4pt;mso-wrap-distance-left:2.25pt;mso-wrap-distance-right:0pt;mso-wrap-distance-top:0pt;mso-wrap-distance-bottom:0pt;margin-top:0pt;mso-position-vertical:center;mso-position-vertical-relative:text;margin-left:435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економічного розвитку і торгівлі України</w:t>
                                    <w:br/>
                                    <w:t>30 жовтня 2018 року № 156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right"/>
        <w:rPr/>
      </w:pPr>
      <w:bookmarkStart w:id="0" w:name="20"/>
      <w:bookmarkEnd w:id="0"/>
      <w:r>
        <w:rPr/>
        <w:t>Форма</w:t>
      </w:r>
    </w:p>
    <w:p>
      <w:pPr>
        <w:pStyle w:val="Heading3"/>
        <w:jc w:val="center"/>
        <w:rPr/>
      </w:pPr>
      <w:bookmarkStart w:id="1" w:name="21"/>
      <w:bookmarkEnd w:id="1"/>
      <w:r>
        <w:rPr/>
        <w:t>ЖУРНАЛ РЕЄСТРАЦІЇ</w:t>
        <w:br/>
        <w:t>документів, наданих ініціатором створення - суб'єктом господарювання, керуючою компанією, учасником індустріального (промислового) парку, для визначення переліку та обсягів ввезення на митну територію України устаткування, обладнання та комплектувальних виробів до них, матеріалів, що не виробляються в Україні, які не є підакцизними товарами і звільняються від оподаткування мит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70"/>
        <w:gridCol w:w="1612"/>
        <w:gridCol w:w="1306"/>
        <w:gridCol w:w="1149"/>
        <w:gridCol w:w="1421"/>
        <w:gridCol w:w="1559"/>
        <w:gridCol w:w="1521"/>
        <w:gridCol w:w="1611"/>
        <w:gridCol w:w="1325"/>
        <w:gridCol w:w="1528"/>
        <w:gridCol w:w="697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" w:name="22"/>
            <w:bookmarkEnd w:id="2"/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з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" w:name="23"/>
            <w:bookmarkEnd w:id="3"/>
            <w:r>
              <w:rPr>
                <w:b/>
                <w:bCs/>
                <w:sz w:val="18"/>
                <w:szCs w:val="18"/>
              </w:rPr>
              <w:t>Дата і реєстраційний номер вхідного листа ініціатора створення - суб'єкта господарювання, керуючої компанії, учасника індустріального (промислового) парку до Мінекономрозвитку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4" w:name="24"/>
            <w:bookmarkEnd w:id="4"/>
            <w:r>
              <w:rPr>
                <w:b/>
                <w:bCs/>
                <w:sz w:val="18"/>
                <w:szCs w:val="18"/>
              </w:rPr>
              <w:t>Статус та найменування (П.І.Б.) заявника (ініціатор створення - суб'єкт господарювання, керуюча компанія, учасник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5" w:name="25"/>
            <w:bookmarkEnd w:id="5"/>
            <w:r>
              <w:rPr>
                <w:b/>
                <w:bCs/>
                <w:sz w:val="18"/>
                <w:szCs w:val="18"/>
              </w:rPr>
              <w:t>Назва індустріального (промислового) парку</w:t>
            </w:r>
          </w:p>
        </w:tc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6" w:name="26"/>
            <w:bookmarkEnd w:id="6"/>
            <w:r>
              <w:rPr>
                <w:b/>
                <w:bCs/>
                <w:sz w:val="18"/>
                <w:szCs w:val="18"/>
              </w:rPr>
              <w:t>Наявність/відсутність документів для визначення переліку та обсягів ввезення на митну територію України устаткування, обладнання та комплектувальних виробів до них, матеріалів, що не виробляються в Україні, які не є підакцизними товарами і звільняються від оподаткування митом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7" w:name="27"/>
            <w:bookmarkEnd w:id="7"/>
            <w:r>
              <w:rPr>
                <w:b/>
                <w:bCs/>
                <w:sz w:val="18"/>
                <w:szCs w:val="18"/>
              </w:rPr>
              <w:t>Примітки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8" w:name="28"/>
            <w:bookmarkEnd w:id="8"/>
            <w:r>
              <w:rPr>
                <w:b/>
                <w:bCs/>
                <w:sz w:val="18"/>
                <w:szCs w:val="18"/>
              </w:rPr>
              <w:t>копії установчих документів (для юридичних осіб) (назва і дата)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9" w:name="29"/>
            <w:bookmarkEnd w:id="9"/>
            <w:r>
              <w:rPr>
                <w:b/>
                <w:bCs/>
                <w:sz w:val="18"/>
                <w:szCs w:val="18"/>
              </w:rPr>
              <w:t>копії документів, які підтверджують статус ініціатора створення - суб'єкта господарювання, керуючої компанії, учасник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0" w:name="30"/>
            <w:bookmarkEnd w:id="10"/>
            <w:r>
              <w:rPr>
                <w:b/>
                <w:bCs/>
                <w:sz w:val="18"/>
                <w:szCs w:val="18"/>
              </w:rPr>
              <w:t>копія бізнес-плану індустріального (промислового) парку (для ініціатора створення - суб'єкта господарювання, керуючої компанії) (дата і номер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1" w:name="31"/>
            <w:bookmarkEnd w:id="11"/>
            <w:r>
              <w:rPr>
                <w:b/>
                <w:bCs/>
                <w:sz w:val="18"/>
                <w:szCs w:val="18"/>
              </w:rPr>
              <w:t>копії документів, які підтверджують необхідність ввезення відповідних товарів (назва і дата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2" w:name="32"/>
            <w:bookmarkEnd w:id="12"/>
            <w:r>
              <w:rPr>
                <w:b/>
                <w:bCs/>
                <w:sz w:val="18"/>
                <w:szCs w:val="18"/>
              </w:rPr>
              <w:t>перелік та обсяги товарів, необхідних для облаштування індустріального (промислового) парку або провадження господарської діяльності в межах індустріального (промислового) парку (кількість позицій)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3" w:name="33"/>
            <w:bookmarkEnd w:id="13"/>
            <w:r>
              <w:rPr>
                <w:b/>
                <w:bCs/>
                <w:sz w:val="18"/>
                <w:szCs w:val="18"/>
              </w:rPr>
              <w:t>рішення про створення індустріального (промислового) парку (для ініціатора створення - суб'єкта господарювання) (дата і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4" w:name="34"/>
            <w:bookmarkEnd w:id="14"/>
            <w:r>
              <w:rPr>
                <w:b/>
                <w:bCs/>
                <w:sz w:val="18"/>
                <w:szCs w:val="18"/>
              </w:rPr>
              <w:t>договір про створення та функціонування індустріального (промислового) парку (для керуючої компанії) (дата і номер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5" w:name="35"/>
            <w:bookmarkEnd w:id="15"/>
            <w:r>
              <w:rPr>
                <w:b/>
                <w:bCs/>
                <w:sz w:val="18"/>
                <w:szCs w:val="18"/>
              </w:rPr>
              <w:t>договір про провадження господарської діяльності в межах індустріального (промислового) парку (для учасника) (дата і номер)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6" w:name="36"/>
            <w:bookmarkEnd w:id="16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7" w:name="37"/>
            <w:bookmarkEnd w:id="17"/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8" w:name="38"/>
            <w:bookmarkEnd w:id="18"/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19" w:name="39"/>
            <w:bookmarkEnd w:id="19"/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0" w:name="40"/>
            <w:bookmarkEnd w:id="20"/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1" w:name="41"/>
            <w:bookmarkEnd w:id="21"/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2" w:name="42"/>
            <w:bookmarkEnd w:id="22"/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3" w:name="43"/>
            <w:bookmarkEnd w:id="23"/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4" w:name="44"/>
            <w:bookmarkEnd w:id="24"/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5" w:name="45"/>
            <w:bookmarkEnd w:id="25"/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6" w:name="46"/>
            <w:bookmarkEnd w:id="26"/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7" w:name="47"/>
            <w:bookmarkEnd w:id="27"/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8" w:name="48"/>
            <w:bookmarkEnd w:id="28"/>
            <w:r>
              <w:rPr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29" w:name="49"/>
            <w:bookmarkEnd w:id="29"/>
            <w:r>
              <w:rPr>
                <w:sz w:val="18"/>
                <w:szCs w:val="18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0" w:name="50"/>
            <w:bookmarkEnd w:id="30"/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1" w:name="51"/>
            <w:bookmarkEnd w:id="31"/>
            <w:r>
              <w:rPr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2" w:name="52"/>
            <w:bookmarkEnd w:id="32"/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3" w:name="53"/>
            <w:bookmarkEnd w:id="33"/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4" w:name="54"/>
            <w:bookmarkEnd w:id="34"/>
            <w:r>
              <w:rPr>
                <w:sz w:val="18"/>
                <w:szCs w:val="18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5" w:name="55"/>
            <w:bookmarkEnd w:id="35"/>
            <w:r>
              <w:rPr>
                <w:sz w:val="18"/>
                <w:szCs w:val="18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6" w:name="56"/>
            <w:bookmarkEnd w:id="36"/>
            <w:r>
              <w:rPr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7" w:name="57"/>
            <w:bookmarkEnd w:id="37"/>
            <w:r>
              <w:rPr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8" w:name="58"/>
            <w:bookmarkEnd w:id="38"/>
            <w:r>
              <w:rPr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bookmarkStart w:id="39" w:name="59"/>
            <w:bookmarkEnd w:id="39"/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8022"/>
      </w:tblGrid>
      <w:tr>
        <w:trPr/>
        <w:tc>
          <w:tcPr>
            <w:tcW w:w="802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40" w:name="60"/>
            <w:bookmarkEnd w:id="40"/>
            <w:r>
              <w:rPr/>
              <w:t> </w:t>
            </w:r>
            <w:bookmarkStart w:id="41" w:name="61"/>
            <w:bookmarkEnd w:id="41"/>
            <w:r>
              <w:rPr>
                <w:b/>
                <w:bCs/>
              </w:rPr>
              <w:t>Виконувач обов'язків директора</w:t>
              <w:br/>
              <w:t>департаменту залучення інвестицій</w:t>
            </w:r>
          </w:p>
        </w:tc>
        <w:tc>
          <w:tcPr>
            <w:tcW w:w="802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bookmarkStart w:id="42" w:name="62"/>
            <w:bookmarkEnd w:id="42"/>
            <w:r>
              <w:rPr>
                <w:b/>
                <w:bCs/>
              </w:rPr>
              <w:t>І. Ю. Новікова</w:t>
            </w:r>
          </w:p>
        </w:tc>
      </w:tr>
    </w:tbl>
    <w:p>
      <w:pPr>
        <w:pStyle w:val="Style14"/>
        <w:spacing w:before="280" w:after="280"/>
        <w:rPr/>
      </w:pPr>
      <w:r>
        <w:rPr/>
      </w:r>
      <w:bookmarkStart w:id="43" w:name="63"/>
      <w:bookmarkStart w:id="44" w:name="63"/>
      <w:bookmarkEnd w:id="44"/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0:00Z</dcterms:created>
  <dc:creator/>
  <dc:description/>
  <cp:keywords/>
  <dc:language>en-US</dc:language>
  <cp:lastModifiedBy>COMP</cp:lastModifiedBy>
  <dcterms:modified xsi:type="dcterms:W3CDTF">2018-12-17T13:13:00Z</dcterms:modified>
  <cp:revision>3</cp:revision>
  <dc:subject/>
  <dc:title/>
</cp:coreProperties>
</file>