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3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до Правил користування електричною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енергією для населення</w:t>
      </w:r>
    </w:p>
    <w:p>
      <w:pPr>
        <w:pStyle w:val="Style15"/>
        <w:ind w:left="1063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обовий рахунок № 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ата укладення акта 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АКТА № ________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становлення/заміни/технічної перевірки /контрольного огляду/збереження пломб вузла обліку (засобу обліку), встановленого на об’єкті Споживача</w:t>
      </w:r>
    </w:p>
    <w:p>
      <w:pPr>
        <w:pStyle w:val="Style15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м актом представник (представники) Електропостачальника (електророзподільного підприємства)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(назва Електропостачальника (електророзподільного підприємства), посада, прізвище, ім’я, по батькові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№ _____________________________________ службового посвідчення) і Споживач (уповноважений представник) _____________________________________________ або представник організації, на балансі якої перебуває об’єкт (у разі встановлення не на об’єкті Споживача, назва організації, посада, прізвище, ім’я, по батькові) __________________________________________________________ _______________________________________, підтверджують, що на об’єкті Споживача (організації, на балансі якої перебуває об’єкт) ___________________________________ (житловий будинок (частина будинку), квартира, сходова клітина, фасад тощо), розташованого за адресою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__, представником Електропостачальника виконані роботи з технічної перевірки/контрольного огляду/заміни/встановлення/збереження пломб вузла обліку (засобу обліку) (необхідне підкреслит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лічильник встановлен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98"/>
        <w:gridCol w:w="1122"/>
        <w:gridCol w:w="1032"/>
        <w:gridCol w:w="1550"/>
        <w:gridCol w:w="1221"/>
        <w:gridCol w:w="1157"/>
        <w:gridCol w:w="1684"/>
        <w:gridCol w:w="1066"/>
        <w:gridCol w:w="1504"/>
        <w:gridCol w:w="2098"/>
      </w:tblGrid>
      <w:tr>
        <w:trPr/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ький номе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ипуск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ядні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ні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 точност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інальний струм, 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вір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 чергової повір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60" w:after="0"/>
              <w:ind w:left="-26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існість/ ушкодження/ неушкодження</w:t>
            </w:r>
          </w:p>
        </w:tc>
      </w:tr>
    </w:tbl>
    <w:p>
      <w:pPr>
        <w:pStyle w:val="Style15"/>
        <w:spacing w:before="240" w:after="0"/>
        <w:ind w:left="12333" w:hanging="117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Похибка вимірювання проводилася засобом ______________________ типу, № _________, ______________________ 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>(дата повірк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лічильник знятий: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36"/>
        <w:gridCol w:w="1150"/>
        <w:gridCol w:w="1057"/>
        <w:gridCol w:w="1588"/>
        <w:gridCol w:w="1251"/>
        <w:gridCol w:w="1186"/>
        <w:gridCol w:w="1728"/>
        <w:gridCol w:w="1093"/>
        <w:gridCol w:w="1587"/>
        <w:gridCol w:w="2154"/>
      </w:tblGrid>
      <w:tr>
        <w:trPr/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ький номе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ипуск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ядні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ні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 точност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інальний струм, 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вір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 чергової повір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існість/ ушкодження/ неушкодження</w:t>
            </w:r>
          </w:p>
        </w:tc>
      </w:tr>
    </w:tbl>
    <w:p>
      <w:pPr>
        <w:pStyle w:val="Style15"/>
        <w:ind w:left="12333" w:hanging="1176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охибка вимірювання проводилася засобом ______________ типу, № __________, 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</w:rPr>
        <w:t>(дата повірки)</w:t>
      </w:r>
    </w:p>
    <w:p>
      <w:pPr>
        <w:pStyle w:val="Style15"/>
        <w:ind w:left="12333" w:hanging="117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орматори струму: ____ од. _______ типу, № ________, __________ номіналу _____ А, ____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</w:rPr>
        <w:t>(дата повірки)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ація про пломби засобу обліку заводом</w:t>
      </w:r>
      <w:r>
        <w:rPr>
          <w:rStyle w:val="S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иробником та/або державним повірителем</w:t>
      </w:r>
    </w:p>
    <w:tbl>
      <w:tblPr>
        <w:tblW w:w="15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798"/>
        <w:gridCol w:w="1045"/>
        <w:gridCol w:w="2409"/>
        <w:gridCol w:w="1343"/>
        <w:gridCol w:w="1180"/>
        <w:gridCol w:w="1549"/>
        <w:gridCol w:w="1440"/>
        <w:gridCol w:w="2324"/>
      </w:tblGrid>
      <w:tr>
        <w:trPr/>
        <w:tc>
          <w:tcPr>
            <w:tcW w:w="37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омбування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 в’язання*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існість/ ушкодження/ неушкодження</w:t>
            </w:r>
          </w:p>
        </w:tc>
      </w:tr>
      <w:tr>
        <w:trPr/>
        <w:tc>
          <w:tcPr>
            <w:tcW w:w="37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биток (рік, квартал, літер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, шту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ятий</w:t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42" w:type="dxa"/>
            <w:tcBorders/>
          </w:tcPr>
          <w:p>
            <w:pPr>
              <w:pStyle w:val="Style15"/>
              <w:spacing w:before="120" w:after="0"/>
              <w:ind w:left="-28" w:right="-6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ий</w:t>
            </w:r>
          </w:p>
        </w:tc>
        <w:tc>
          <w:tcPr>
            <w:tcW w:w="179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4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3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 про пломби електропостачальника та місця пломбування</w:t>
      </w:r>
    </w:p>
    <w:tbl>
      <w:tblPr>
        <w:tblW w:w="14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095"/>
        <w:gridCol w:w="1168"/>
        <w:gridCol w:w="1422"/>
        <w:gridCol w:w="1148"/>
        <w:gridCol w:w="1386"/>
        <w:gridCol w:w="1651"/>
        <w:gridCol w:w="2268"/>
      </w:tblGrid>
      <w:tr>
        <w:trPr>
          <w:tblHeader w:val="true"/>
        </w:trPr>
        <w:tc>
          <w:tcPr>
            <w:tcW w:w="59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ломбування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мб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 в’язання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існість/ ушкодження/ неушкодження</w:t>
            </w:r>
          </w:p>
        </w:tc>
      </w:tr>
      <w:tr>
        <w:trPr>
          <w:tblHeader w:val="true"/>
          <w:trHeight w:val="481" w:hRule="atLeast"/>
        </w:trPr>
        <w:tc>
          <w:tcPr>
            <w:tcW w:w="59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і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яття пломби</w:t>
            </w:r>
          </w:p>
        </w:tc>
        <w:tc>
          <w:tcPr>
            <w:tcW w:w="4095" w:type="dxa"/>
            <w:tcBorders>
              <w:top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на кришка електролічильника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95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 електролічильника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95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обліку (фасад, РП-0,4 кВ та тощо)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36" w:type="dxa"/>
            <w:vMerge w:val="restart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</w:t>
            </w:r>
          </w:p>
        </w:tc>
        <w:tc>
          <w:tcPr>
            <w:tcW w:w="4095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на кришка електролічильника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36" w:type="dxa"/>
            <w:vMerge w:val="continue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95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 електролічильника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36" w:type="dxa"/>
            <w:vMerge w:val="continue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95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обліку (фасад, РП-0,4 кВ та тощо)</w:t>
            </w:r>
          </w:p>
        </w:tc>
        <w:tc>
          <w:tcPr>
            <w:tcW w:w="116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4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5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Style15"/>
        <w:spacing w:before="120" w:after="480"/>
        <w:ind w:hanging="0"/>
        <w:jc w:val="both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  <w:t>* Матеріал в’язання: кордова нитка, пломбувальний дріт, ліска, металевий трос-ліска, що повита дротом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6"/>
        <w:gridCol w:w="3127"/>
        <w:gridCol w:w="6437"/>
      </w:tblGrid>
      <w:tr>
        <w:trPr>
          <w:cantSplit w:val="true"/>
        </w:trPr>
        <w:tc>
          <w:tcPr>
            <w:tcW w:w="5006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опостачальни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електророзподільне підприємство)</w:t>
            </w:r>
          </w:p>
        </w:tc>
        <w:tc>
          <w:tcPr>
            <w:tcW w:w="312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6437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живач</w:t>
            </w:r>
          </w:p>
        </w:tc>
      </w:tr>
      <w:tr>
        <w:trPr>
          <w:cantSplit w:val="true"/>
        </w:trPr>
        <w:tc>
          <w:tcPr>
            <w:tcW w:w="500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 20____ р.</w:t>
            </w:r>
          </w:p>
        </w:tc>
        <w:tc>
          <w:tcPr>
            <w:tcW w:w="312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/>
              </w:rPr>
            </w:r>
          </w:p>
        </w:tc>
        <w:tc>
          <w:tcPr>
            <w:tcW w:w="6437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 20___ р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cs="Times New Roman"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Times New Roman" w:hAnsi="Antiqua;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50:00Z</dcterms:created>
  <dc:creator>Lukash</dc:creator>
  <dc:description/>
  <cp:keywords/>
  <dc:language>en-US</dc:language>
  <cp:lastModifiedBy>Lukash</cp:lastModifiedBy>
  <dcterms:modified xsi:type="dcterms:W3CDTF">2016-09-22T07:51:00Z</dcterms:modified>
  <cp:revision>3</cp:revision>
  <dc:subject/>
  <dc:title/>
</cp:coreProperties>
</file>