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9</w:t>
        <w:br/>
        <w:t>до Інструкції про порядок нарахування і сплати</w:t>
        <w:br/>
        <w:t>єдиного внеску на загальнообов’язкове</w:t>
        <w:br/>
        <w:t>державне соціальне страхування</w:t>
        <w:br/>
        <w:t>(пункт 7 розділу V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ВІДОМЛЕННЯ</w:t>
        <w:br/>
        <w:t>про погашення (сплату) боргу (недоїмк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«_____» ____________ 20___ року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ідповідного податкового орган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ідомляє 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державної виконавчої служби або органу Казначейств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те, що борг (недоїмку) з єдиного внеску платника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/ власне ім’я та прізвище платника єдиного внеск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датковий номер або серія та/або номер паспорта (для фізичних осіб,</w:t>
        <w:br/>
        <w:t xml:space="preserve">        які мають відмітку у паспорті про право здійснювати будь-які платежі за серією та/або номером паспорта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юридичної особи - заповнюється для відокремлених підрозділів юридичної особ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датковий номер юридичної особи - заповнюється для відокремлених підрозділів юридичної особи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гашено відповідно до Закону України «Про збір та облік єдиного внеску на загальнообов’язкове державне соціальне страхування» та даних інформаційно-телекомунікаційних систем ДПС.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505"/>
        <w:gridCol w:w="2504"/>
        <w:gridCol w:w="2504"/>
        <w:gridCol w:w="2692"/>
      </w:tblGrid>
      <w:tr>
        <w:trPr>
          <w:trHeight w:val="60" w:hRule="atLeast"/>
        </w:trPr>
        <w:tc>
          <w:tcPr>
            <w:tcW w:w="10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погашеного (сплаченого) боргу, грн</w:t>
            </w:r>
          </w:p>
        </w:tc>
      </w:tr>
      <w:tr>
        <w:trPr>
          <w:trHeight w:val="60" w:hRule="atLeast"/>
        </w:trPr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7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</w:t>
            </w:r>
          </w:p>
        </w:tc>
      </w:tr>
      <w:tr>
        <w:trPr>
          <w:trHeight w:val="60" w:hRule="atLeast"/>
        </w:trPr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доїмк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рафи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ня</w:t>
            </w:r>
          </w:p>
        </w:tc>
      </w:tr>
      <w:tr>
        <w:trPr>
          <w:trHeight w:val="60" w:hRule="atLeast"/>
        </w:trPr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моги_______________________________________________________ вважати відкликаними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омери та дати вимог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(його заступник або уповноважена особа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 ___________       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ідповідного                              (підпис)                               (власне ім’я, ПРІЗВИЩЕ)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одаткового орган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онавець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, тел.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otnoteCharacters">
    <w:name w:val="Footnote Characters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9:00Z</dcterms:created>
  <dc:creator/>
  <dc:description/>
  <cp:keywords/>
  <dc:language>en-US</dc:language>
  <cp:lastModifiedBy>COMP</cp:lastModifiedBy>
  <dcterms:modified xsi:type="dcterms:W3CDTF">2021-01-22T12:19:00Z</dcterms:modified>
  <cp:revision>3</cp:revision>
  <dc:subject/>
  <dc:title/>
</cp:coreProperties>
</file>