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Додаток</w:t>
                                          <w:br/>
                                          <w:t>до Порядку незалежного моніторингу звітів про результати обстеження інженерних систем</w:t>
                                          <w:br/>
                                          <w:t>(пункт 1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Порядку незалежного моніторингу звітів про результати обстеження інженерних систем</w:t>
                                    <w:br/>
                                    <w:t>(пункт 1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Heading3"/>
        <w:jc w:val="center"/>
        <w:rPr/>
      </w:pPr>
      <w:bookmarkStart w:id="0" w:name="57"/>
      <w:bookmarkEnd w:id="0"/>
      <w:r>
        <w:rPr/>
        <w:t>ВИСНОВОК № ___</w:t>
        <w:br/>
        <w:t>за результатами незалежного моніторингу звітів про результати обстеження інженерних систе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1" w:name="58"/>
            <w:bookmarkEnd w:id="1"/>
            <w:r>
              <w:rPr/>
              <w:t>Сформовано ___ ____________ 20__ року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59"/>
            <w:bookmarkEnd w:id="2"/>
            <w:r>
              <w:rPr/>
              <w:t>У рамках незалежного моніторингу звітів про результати обстеження інженерних систем здійснено перевірку звіту про результати обстеження інженерних систем.</w:t>
            </w:r>
          </w:p>
          <w:p>
            <w:pPr>
              <w:pStyle w:val="Style14"/>
              <w:rPr/>
            </w:pPr>
            <w:bookmarkStart w:id="3" w:name="60"/>
            <w:bookmarkEnd w:id="3"/>
            <w:r>
              <w:rPr/>
              <w:t>1. Номер звіту про результати обстеження інженерних систем 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4" w:name="61"/>
            <w:bookmarkEnd w:id="4"/>
            <w:r>
              <w:rPr/>
              <w:t>2. Прізвище, ім'я, по батькові фахівця з обстеження інженерних систем 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" w:name="62"/>
            <w:bookmarkEnd w:id="5"/>
            <w:r>
              <w:rPr/>
              <w:t>3. Номер, дати видачі кваліфікаційного атестата фахівця з обстеження інженерних систем та закінчення строку дії кваліфікаційного атестата 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63"/>
            <w:bookmarkEnd w:id="6"/>
            <w:r>
              <w:rPr/>
              <w:t>4. Назва та місцезнаходження будівлі 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64"/>
            <w:bookmarkEnd w:id="7"/>
            <w:r>
              <w:rPr/>
              <w:t>5. Підстава проведення перевірки 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65"/>
            <w:bookmarkEnd w:id="8"/>
            <w:r>
              <w:rPr/>
              <w:t>6. Інформація щодо відповідності звіту про результати обстеження інженерних систем вимогам законодавства 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66"/>
            <w:bookmarkEnd w:id="9"/>
            <w:r>
              <w:rPr/>
              <w:t>7. У базі даних звітів про результати обстеження інженерних систем за результатами перевірки звітові № _____________________ присвоєно одне із таких маркувань:</w:t>
            </w:r>
          </w:p>
          <w:p>
            <w:pPr>
              <w:pStyle w:val="Style14"/>
              <w:rPr/>
            </w:pPr>
            <w:bookmarkStart w:id="10" w:name="67"/>
            <w:bookmarkEnd w:id="10"/>
            <w:r>
              <w:rPr/>
              <w:t>(а) "Не відповідає вимогам законодавства";</w:t>
            </w:r>
          </w:p>
          <w:p>
            <w:pPr>
              <w:pStyle w:val="Style14"/>
              <w:spacing w:before="280" w:after="0"/>
              <w:rPr/>
            </w:pPr>
            <w:bookmarkStart w:id="11" w:name="68"/>
            <w:bookmarkEnd w:id="11"/>
            <w:r>
              <w:rPr/>
              <w:t>(б) "Відповідає вимогам законодавства"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12" w:name="69"/>
            <w:bookmarkEnd w:id="12"/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 xml:space="preserve">(посада, прізвище, ім'я, по батькові </w:t>
              <w:br/>
              <w:t>відповідального працівника Мінрегіон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70"/>
            <w:bookmarkEnd w:id="13"/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1:00Z</dcterms:created>
  <dc:creator/>
  <dc:description/>
  <cp:keywords/>
  <dc:language>en-US</dc:language>
  <cp:lastModifiedBy>COMP</cp:lastModifiedBy>
  <dcterms:modified xsi:type="dcterms:W3CDTF">2018-12-17T13:12:00Z</dcterms:modified>
  <cp:revision>3</cp:revision>
  <dc:subject/>
  <dc:title/>
</cp:coreProperties>
</file>