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ind w:left="8393" w:hanging="0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    ЗАТВЕРДЖЕНО</w:t>
        <w:br/>
        <w:t xml:space="preserve">     Начальник ______________ гарнізону</w:t>
        <w:br/>
        <w:t>___________________________</w:t>
        <w:br/>
        <w:t>“___” ____________ 20__ рок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0</w:t>
                                    <w:br/>
                                    <w:t>до Інструкції про організацію забезпечення військовослужбовців Збройних Сил України та членів їх сімей жилими приміщенням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у редакції наказу Міністерства оборони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ід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 квітня 2016 рок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72.15pt;mso-wrap-distance-left:2.25pt;mso-wrap-distance-right:0pt;mso-wrap-distance-top:0pt;mso-wrap-distance-bottom:0pt;margin-top:5.45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0</w:t>
                              <w:br/>
                              <w:t>до Інструкції про організацію забезпечення військовослужбовців Збройних Сил України та членів їх сімей жилими приміщенням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у редакції наказу Міністерства оборони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ід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29 квітня 2016 рок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31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СПИСОК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розподілу жилої площі для постійного проживання у ___________ гарнізоні</w:t>
      </w:r>
    </w:p>
    <w:p>
      <w:pPr>
        <w:pStyle w:val="Normal"/>
        <w:shd w:fill="FFFFFF" w:val="clear"/>
        <w:jc w:val="center"/>
        <w:rPr>
          <w:spacing w:val="-6"/>
          <w:lang w:val="uk-UA"/>
        </w:rPr>
      </w:pPr>
      <w:r>
        <w:rPr>
          <w:spacing w:val="-6"/>
          <w:lang w:val="uk-UA"/>
        </w:rPr>
        <w:t>місцезнаходження _________________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834"/>
        <w:gridCol w:w="1418"/>
        <w:gridCol w:w="709"/>
        <w:gridCol w:w="708"/>
        <w:gridCol w:w="1011"/>
        <w:gridCol w:w="900"/>
        <w:gridCol w:w="1260"/>
        <w:gridCol w:w="1440"/>
        <w:gridCol w:w="1800"/>
        <w:gridCol w:w="1102"/>
        <w:gridCol w:w="1958"/>
        <w:gridCol w:w="573"/>
        <w:gridCol w:w="687"/>
      </w:tblGrid>
      <w:tr>
        <w:trPr>
          <w:trHeight w:val="23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військової служби, роб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ки на квартирний об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дата набуття пі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у  загальній черзі  та номер у черзі на визначену кварт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у списках  пільговиків та номер у черзі на визначену кварт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Відомості про стан забезпечення військовослужбовця житлом за попередніми місцями служб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Місце фактичного проживанн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характеристика житла, яке надається (кількість кімнат, житлова площа (кв.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чле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rPr/>
      </w:pPr>
      <w:r>
        <w:rPr>
          <w:lang w:val="uk-UA"/>
        </w:rPr>
        <w:t>* Номери, дати, зміст довідок щодо забезпечення (незабезпечення) житлом.</w:t>
      </w:r>
    </w:p>
    <w:p>
      <w:pPr>
        <w:pStyle w:val="Normal"/>
        <w:rPr/>
      </w:pPr>
      <w:r>
        <w:rPr>
          <w:lang w:val="uk-UA"/>
        </w:rPr>
        <w:t>** Місцезнаходження житла, яке утримується та підлягає поверненню до КЕВ (КЕЧ).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житла, яке у відсотковому співвідношенні надається для розподілу, згідно з наказом начальника гарнізону від _____________№______:</w:t>
      </w:r>
    </w:p>
    <w:p>
      <w:pPr>
        <w:pStyle w:val="Normal"/>
        <w:rPr>
          <w:lang w:val="uk-UA"/>
        </w:rPr>
      </w:pPr>
      <w:r>
        <w:rPr>
          <w:lang w:val="uk-UA"/>
        </w:rPr>
        <w:t>на загальну чергу ________%; першочергово ___________%; позачергово _____________%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04"/>
        <w:gridCol w:w="1337"/>
        <w:gridCol w:w="3483"/>
        <w:gridCol w:w="1488"/>
        <w:gridCol w:w="4193"/>
      </w:tblGrid>
      <w:tr>
        <w:trPr/>
        <w:tc>
          <w:tcPr>
            <w:tcW w:w="493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квартирно-експлуатаційного органу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Представник Військової служби правопорядку у ЗС України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33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  <w:t>(прізвище, ім'я та по батькові)</w:t>
            </w:r>
          </w:p>
        </w:tc>
        <w:tc>
          <w:tcPr>
            <w:tcW w:w="133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41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  <w:t xml:space="preserve">   (прізвище, ім'я та по батькові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304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19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3:00Z</dcterms:created>
  <dc:creator>Olena Georgina</dc:creator>
  <dc:description/>
  <cp:keywords/>
  <dc:language>en-US</dc:language>
  <cp:lastModifiedBy>Олена В. Кисельова</cp:lastModifiedBy>
  <dcterms:modified xsi:type="dcterms:W3CDTF">2016-10-28T13:03:00Z</dcterms:modified>
  <cp:revision>2</cp:revision>
  <dc:subject/>
  <dc:title/>
</cp:coreProperties>
</file>