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2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55" w:after="57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коштів, отриманих як плата за послуги (форма № 4-1д, № 4-1м),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29"/>
        <w:gridCol w:w="686"/>
        <w:gridCol w:w="842"/>
        <w:gridCol w:w="768"/>
        <w:gridCol w:w="1070"/>
        <w:gridCol w:w="929"/>
        <w:gridCol w:w="1074"/>
        <w:gridCol w:w="1067"/>
        <w:gridCol w:w="768"/>
        <w:gridCol w:w="1070"/>
        <w:gridCol w:w="768"/>
        <w:gridCol w:w="1070"/>
        <w:gridCol w:w="768"/>
        <w:gridCol w:w="1070"/>
      </w:tblGrid>
      <w:tr>
        <w:trPr>
          <w:trHeight w:val="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</w:t>
              <w:br/>
              <w:t>на</w:t>
              <w:br/>
              <w:t>звітний рі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о залиш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тримано залиш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 за звітний період (рік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лишок на кінець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uk-UA"/>
              </w:rPr>
              <w:t>звітного періоду (року)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і з рахунків в установах банкі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рямовано на погашення заборгованості загального фонду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ерера</w:t>
              <w:softHyphen/>
              <w:t>ховані з рахунків в установах банків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додаткової (господарської) діяль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9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оренди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реалізації</w:t>
              <w:br/>
              <w:t>в установленому порядку майна (крім нерухомого май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 xml:space="preserve">окремі заходи по реалізації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</w:t>
              <w:br/>
              <w:t>до заходів розвитк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</w:t>
              <w:br/>
              <w:t>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</w:t>
              <w:br/>
              <w:t>трансферти підприємствам 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</w:t>
              <w:br/>
              <w:t>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 xml:space="preserve">Придбання обладнання і предметів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вгострокового корист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</w:t>
              <w:br/>
              <w:t>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органам державного управління 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«____» ____________ 20___ року 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/>
  <dc:description/>
  <cp:keywords/>
  <dc:language>en-US</dc:language>
  <cp:lastModifiedBy>COMP</cp:lastModifiedBy>
  <dcterms:modified xsi:type="dcterms:W3CDTF">2021-02-09T07:57:00Z</dcterms:modified>
  <cp:revision>4</cp:revision>
  <dc:subject/>
  <dc:title/>
</cp:coreProperties>
</file>