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ind w:left="269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ТВЕРДЖЕНО </w:t>
        <w:br/>
        <w:t xml:space="preserve">постановою Кабінету Міністрів України </w:t>
        <w:br/>
        <w:t xml:space="preserve">від 23 травня 2007 р. № 751 </w:t>
        <w:br/>
        <w:t>(у редакції постанови Кабінету Міністрів України</w:t>
        <w:br/>
        <w:t>від 13 серпня 2012 р. № 748)</w:t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ИПОВА УГОДА </w:t>
        <w:br/>
        <w:t>щодо регіонального розвит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  <w:bookmarkStart w:id="0" w:name="o75"/>
      <w:bookmarkEnd w:id="0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 xml:space="preserve">__ ________ 20 __ р. </w:t>
        <w:br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місце укладенн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1" w:name="o77"/>
      <w:bookmarkEnd w:id="1"/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абінет Міністрів України в особі 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bookmarkStart w:id="2" w:name="o78"/>
      <w:bookmarkEnd w:id="2"/>
      <w:r>
        <w:rPr>
          <w:rFonts w:cs="Times New Roman" w:ascii="Times New Roman" w:hAnsi="Times New Roman"/>
          <w:sz w:val="20"/>
        </w:rPr>
        <w:t>(посада, прізвище, ім’я та по батькові уповноваженої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bookmarkStart w:id="3" w:name="o7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(далі — Кабінет Міністрів України), що діє на підставі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ручення</w:t>
      </w:r>
      <w:bookmarkStart w:id="4" w:name="o80"/>
      <w:bookmarkEnd w:id="4"/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бінету Міністрів України від ____ __________ 20___ р. № ___________, з одного боку, та Верховна Рада Автономної Республіки Крим, обласна, Київська, Севастопольська міська рада (далі — рада) в особі голови ради, Київського міського голови ____________________________________________________,</w:t>
      </w:r>
    </w:p>
    <w:p>
      <w:pPr>
        <w:pStyle w:val="Style17"/>
        <w:spacing w:before="0" w:after="0"/>
        <w:ind w:left="425" w:firstLine="72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7"/>
        <w:spacing w:before="120" w:after="120"/>
        <w:ind w:hanging="0"/>
        <w:jc w:val="both"/>
        <w:rPr/>
      </w:pPr>
      <w:bookmarkStart w:id="5" w:name="o81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що діє на підставі Законів України “Про Верховну Раду Автономної Республіки Крим”, “Про місцеве самоврядування в Україні”, “Про столицю України — місто-герой Київ” та рішення __________________________ ради _____скликання від</w:t>
      </w:r>
      <w:bookmarkStart w:id="6" w:name="o8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____ ______________20__ р. № ____ про обрання голови ради, рішення Київської міської територіальної виборчої комісії про визнання Київського міського голови, обраним від ____ ____________ 20__ р. № __, з іншого боку (далі — сторони), відповідно до Закону України “Про стимулювання розвитку регіонів” та інших актів законодавства уклали цю угоду щодо регіонального розвитку</w:t>
      </w:r>
      <w:bookmarkStart w:id="7" w:name="o83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 (далі — угода).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. Предмет угоди</w:t>
      </w:r>
    </w:p>
    <w:p>
      <w:pPr>
        <w:pStyle w:val="Style17"/>
        <w:jc w:val="both"/>
        <w:rPr/>
      </w:pPr>
      <w:bookmarkStart w:id="8" w:name="o85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1. Предметом угоди є узгоджена діяльність сторін щодо здійснення спільних заходів органів виконавчої влади, Верховної Ради Автономної Республіки Крим та органів місцевого самоврядування з реалізації державної стратегії регіонального розвитку, стратегії розвитку __________________________________________________________________________________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регіону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/або реалізації міжрегіонального проект</w:t>
      </w:r>
      <w:bookmarkStart w:id="9" w:name="o86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>у (далі — спільні заходи) згідно з додатком 1 до угод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0" w:name="o87"/>
      <w:bookmarkStart w:id="11" w:name="o87"/>
      <w:bookmarkEnd w:id="11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іоритетними напрямами узгодженої діяльності сторін (міжрегіонального проекту) щодо здійснення спільних заходів є*:</w:t>
      </w:r>
    </w:p>
    <w:p>
      <w:pPr>
        <w:pStyle w:val="Style17"/>
        <w:ind w:hanging="0"/>
        <w:jc w:val="both"/>
        <w:rPr/>
      </w:pPr>
      <w:bookmarkStart w:id="12" w:name="o88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</w:t>
      </w:r>
    </w:p>
    <w:p>
      <w:pPr>
        <w:pStyle w:val="Style17"/>
        <w:ind w:hanging="0"/>
        <w:jc w:val="both"/>
        <w:rPr/>
      </w:pPr>
      <w:bookmarkStart w:id="13" w:name="o89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bookmarkStart w:id="14" w:name="o9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</w:t>
      </w:r>
    </w:p>
    <w:p>
      <w:pPr>
        <w:pStyle w:val="Style20"/>
        <w:spacing w:before="120" w:after="240"/>
        <w:rPr/>
      </w:pPr>
      <w:bookmarkStart w:id="15" w:name="o91"/>
      <w:bookmarkEnd w:id="15"/>
      <w:r>
        <w:rPr>
          <w:rFonts w:cs="Times New Roman" w:ascii="Times New Roman" w:hAnsi="Times New Roman"/>
          <w:b w:val="false"/>
          <w:sz w:val="22"/>
          <w:szCs w:val="22"/>
        </w:rPr>
        <w:t>II. Права та обов’язки сторін</w:t>
      </w:r>
    </w:p>
    <w:p>
      <w:pPr>
        <w:pStyle w:val="Style17"/>
        <w:jc w:val="both"/>
        <w:rPr/>
      </w:pPr>
      <w:bookmarkStart w:id="16" w:name="o92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3. Кожна сторона має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носити пропозиції іншій стороні стосовно вирішення питань, що виникають під час виконання угоди;</w:t>
      </w:r>
    </w:p>
    <w:p>
      <w:pPr>
        <w:pStyle w:val="Style17"/>
        <w:jc w:val="both"/>
        <w:rPr/>
      </w:pPr>
      <w:bookmarkStart w:id="17" w:name="o94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запитувати і одержувати в установленому порядку від іншої сторони інформацію та документи, необхідні для виконання угоди.</w:t>
      </w:r>
    </w:p>
    <w:p>
      <w:pPr>
        <w:pStyle w:val="Style17"/>
        <w:jc w:val="both"/>
        <w:rPr/>
      </w:pPr>
      <w:bookmarkStart w:id="18" w:name="o95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4. Сторони зобов’язані:</w:t>
      </w:r>
    </w:p>
    <w:p>
      <w:pPr>
        <w:pStyle w:val="Style17"/>
        <w:jc w:val="both"/>
        <w:rPr/>
      </w:pPr>
      <w:bookmarkStart w:id="19" w:name="o96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виконувати свої зобов’язання за угодою в установлені строки і порядку та сприяти іншій стороні в їх виконанні;</w:t>
      </w:r>
    </w:p>
    <w:p>
      <w:pPr>
        <w:pStyle w:val="Style17"/>
        <w:jc w:val="both"/>
        <w:rPr/>
      </w:pPr>
      <w:bookmarkStart w:id="20" w:name="o97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спрямовувати в установленому порядку на конкурсних засадах кошти державного та місцевих бюджетів, а також інші ресурси на фінансування спільних заходів в обсягах та порядку, що визначені в додатку 2 до угоди, з метою досягнення найбільш ефективного їх використання;</w:t>
      </w:r>
    </w:p>
    <w:p>
      <w:pPr>
        <w:pStyle w:val="Style17"/>
        <w:jc w:val="both"/>
        <w:rPr/>
      </w:pPr>
      <w:bookmarkStart w:id="21" w:name="o98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>забезпечувати перерахування коштів для здійснення спільних заходів в обсязі та строки, що визначені в додатках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;</w:t>
      </w:r>
    </w:p>
    <w:p>
      <w:pPr>
        <w:pStyle w:val="Style17"/>
        <w:jc w:val="both"/>
        <w:rPr/>
      </w:pPr>
      <w:bookmarkStart w:id="22" w:name="o99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>забезпечувати цільове та ефективне використання коштів та інших ресурсів, передбачених для фінансування спільних заходів;</w:t>
      </w:r>
    </w:p>
    <w:p>
      <w:pPr>
        <w:pStyle w:val="Style17"/>
        <w:jc w:val="both"/>
        <w:rPr/>
      </w:pPr>
      <w:bookmarkStart w:id="23" w:name="o100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своєчасно повідомляти про зміни чи інші обставини, що можуть вплинути на виконання сторонами своїх зобов’язань за угодою;</w:t>
      </w:r>
    </w:p>
    <w:p>
      <w:pPr>
        <w:pStyle w:val="Style17"/>
        <w:jc w:val="both"/>
        <w:rPr/>
      </w:pPr>
      <w:bookmarkStart w:id="24" w:name="o101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інформувати іншу сторону у порядку, визначеному угодою, про стан здійснення спільних заходів.</w:t>
      </w:r>
    </w:p>
    <w:p>
      <w:pPr>
        <w:pStyle w:val="Style17"/>
        <w:jc w:val="both"/>
        <w:rPr/>
      </w:pPr>
      <w:bookmarkStart w:id="25" w:name="o102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>Кабінет Міністрів України зобов’язу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щороку під час підготовки проекту загальнодержавної програми економічного і соціального розвитку України передбачати здійснення спільних заходів;</w:t>
      </w:r>
    </w:p>
    <w:p>
      <w:pPr>
        <w:pStyle w:val="Style17"/>
        <w:jc w:val="both"/>
        <w:rPr/>
      </w:pPr>
      <w:bookmarkStart w:id="26" w:name="o104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>забезпечити координацію діяльності органів виконавчої влади щодо здійснення спільних заходів відповідно до їх повноважень;</w:t>
      </w:r>
    </w:p>
    <w:p>
      <w:pPr>
        <w:pStyle w:val="Style17"/>
        <w:jc w:val="both"/>
        <w:rPr/>
      </w:pPr>
      <w:bookmarkStart w:id="27" w:name="o105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забезпечити своєчасне опублікування угоди в газеті “Урядовий кур’єр”.</w:t>
      </w:r>
    </w:p>
    <w:p>
      <w:pPr>
        <w:pStyle w:val="Style17"/>
        <w:jc w:val="both"/>
        <w:rPr/>
      </w:pPr>
      <w:bookmarkStart w:id="28" w:name="o106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5. Рада зобов’язує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ередбачати щороку в регіональних програмах соціально-економічного та культурного розвитку здійснення спільних заходів;</w:t>
      </w:r>
    </w:p>
    <w:p>
      <w:pPr>
        <w:pStyle w:val="Style17"/>
        <w:jc w:val="both"/>
        <w:rPr/>
      </w:pPr>
      <w:bookmarkStart w:id="29" w:name="o109"/>
      <w:bookmarkStart w:id="30" w:name="o108"/>
      <w:bookmarkEnd w:id="29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>забезпечити здійснення спільних заходів відповідно до компетенції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лучати в установленому порядку додаткові кошти та інші ресурси для здійснення спільних заход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рилюднити цю угоду в регіональних засобах масової інформації;</w:t>
      </w:r>
    </w:p>
    <w:p>
      <w:pPr>
        <w:pStyle w:val="Style17"/>
        <w:jc w:val="both"/>
        <w:rPr/>
      </w:pPr>
      <w:bookmarkStart w:id="31" w:name="o112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проводити щороку до 1 березня та 1 серпня аналіз виконання угоди і використання виділених для цього коштів та подавати Мінекономрозвитку в установленому порядку відповідну інформацію, підписану уповноваженою особою, в паперовій та електронній формі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II. Порядок, обсяг та строки фінансування спільних заходів </w:t>
      </w:r>
    </w:p>
    <w:p>
      <w:pPr>
        <w:pStyle w:val="Style17"/>
        <w:jc w:val="both"/>
        <w:rPr/>
      </w:pPr>
      <w:bookmarkStart w:id="32" w:name="o114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>6. Фінансування спільних заходів здійснюється за пріоритетними напрямами, джерелами і головними розпорядниками коштів в обсязі та строки, що визначені у додатках 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.</w:t>
      </w:r>
    </w:p>
    <w:p>
      <w:pPr>
        <w:pStyle w:val="Style17"/>
        <w:jc w:val="both"/>
        <w:rPr/>
      </w:pPr>
      <w:bookmarkStart w:id="33" w:name="o115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7. Орієнтовний обсяг фінансування спільних заходів становить _____ тис. гривень, у тому числі за рахунок державного бюджету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, місцевих бюджетів — __________, інших джер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ис. гривень.</w:t>
      </w:r>
    </w:p>
    <w:p>
      <w:pPr>
        <w:pStyle w:val="Style17"/>
        <w:jc w:val="both"/>
        <w:rPr/>
      </w:pPr>
      <w:bookmarkStart w:id="34" w:name="o116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>8. Обсяг фінансування спільних заходів визначається щороку в державному та місцевих бюджетах виходячи з реальних можливостей бюджетів, а також інших джерел, визначених у встановленому порядку відповідно до законодав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Обсяг фінансування спільних заходів уточнюється у тримісячний строк після набрання чинності законом про Державний бюджет України на відповідний рік та рішеннями про затвердження місцевих бюджетів або внесення змін до зазначених закону чи ріш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точнення обсягу фінансування спільних заходів та їх відповідальних виконавців здійснюється шляхом підготовки плану фінансування та виконання угоди на відповідний рік.</w:t>
      </w:r>
    </w:p>
    <w:p>
      <w:pPr>
        <w:pStyle w:val="Style17"/>
        <w:jc w:val="both"/>
        <w:rPr/>
      </w:pPr>
      <w:bookmarkStart w:id="35" w:name="o119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10. Фінансування спільних заходів за рахунок коштів державного та місцевих бюджетів здійснюється з додержанням вимог бюджетного законодавства в межах видатків, визначених у встановленому порядку.</w:t>
      </w:r>
    </w:p>
    <w:p>
      <w:pPr>
        <w:pStyle w:val="Style17"/>
        <w:jc w:val="both"/>
        <w:rPr/>
      </w:pPr>
      <w:bookmarkStart w:id="36" w:name="o120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>11. Фінансування спільних заходів за рахунок коштів державного та місцевих бюджетів здійснюється в порядку та на умовах, визначених у додатку 2 до угоди.</w:t>
      </w:r>
    </w:p>
    <w:p>
      <w:pPr>
        <w:pStyle w:val="Style17"/>
        <w:jc w:val="both"/>
        <w:rPr/>
      </w:pPr>
      <w:bookmarkStart w:id="37" w:name="o122"/>
      <w:bookmarkStart w:id="38" w:name="o121"/>
      <w:bookmarkEnd w:id="37"/>
      <w:bookmarkEnd w:id="38"/>
      <w:r>
        <w:rPr>
          <w:rFonts w:cs="Times New Roman" w:ascii="Times New Roman" w:hAnsi="Times New Roman"/>
          <w:color w:val="000000"/>
          <w:sz w:val="22"/>
          <w:szCs w:val="22"/>
        </w:rPr>
        <w:t>12. Фінансування спільних заходів припиняється з дати припинення дії угоди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V. Порядок інформування про стан виконання угоди </w:t>
      </w:r>
    </w:p>
    <w:p>
      <w:pPr>
        <w:pStyle w:val="Style17"/>
        <w:jc w:val="both"/>
        <w:rPr/>
      </w:pPr>
      <w:bookmarkStart w:id="39" w:name="o124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13. Сторони забезпечують проведення моніторингу стану виконання угоди та подання відповідної інформації іншій стороні.</w:t>
      </w:r>
    </w:p>
    <w:p>
      <w:pPr>
        <w:pStyle w:val="Style17"/>
        <w:jc w:val="both"/>
        <w:rPr/>
      </w:pPr>
      <w:bookmarkStart w:id="40" w:name="o125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>14. Рада аналізує кожного півріччя хід виконання угоди за показниками, визначеними в додатках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4 до угоди, і подає до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ерезня та 1 серпня відповідну інформацію за встановленою формою для узагальнення Мінекономрозвитку.</w:t>
      </w:r>
    </w:p>
    <w:p>
      <w:pPr>
        <w:pStyle w:val="Style17"/>
        <w:jc w:val="both"/>
        <w:rPr/>
      </w:pPr>
      <w:bookmarkStart w:id="41" w:name="o126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15. Мінекономрозвитку надсилає щороку до 1 квітня та 1 вересня сторонам за встановленою формою звіт про стан виконання угоди, підготовлений за даними ради та органів виконавчої влади.</w:t>
      </w:r>
    </w:p>
    <w:p>
      <w:pPr>
        <w:pStyle w:val="Style17"/>
        <w:jc w:val="both"/>
        <w:rPr/>
      </w:pPr>
      <w:bookmarkStart w:id="42" w:name="o127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>16. Мінекономрозвитку, Верховна Рада Автономної Республіки Крим, обласна, Київська або Севастопольська міська рада забезпечують оприлюднення звіту про виконання угоди в засобах масової інформації та (або) Інтернеті.</w:t>
      </w:r>
    </w:p>
    <w:p>
      <w:pPr>
        <w:pStyle w:val="Style17"/>
        <w:jc w:val="both"/>
        <w:rPr/>
      </w:pPr>
      <w:bookmarkStart w:id="43" w:name="o128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>17. У разі невиконання або несвоєчасного виконання своїх зобов’язань, зокрема фінансових, відповідна сторона вживає вичерпних заходів до забезпечення їх здійснення, проводить консультації з іншою стороною, надає їй необхідну інформацію та письмові пояснення.</w:t>
      </w:r>
    </w:p>
    <w:p>
      <w:pPr>
        <w:pStyle w:val="Style17"/>
        <w:jc w:val="both"/>
        <w:rPr/>
      </w:pPr>
      <w:bookmarkStart w:id="44" w:name="o129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>18. Сторони забезпечують широке інформування громадськості про стан виконання угоди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45" w:name="o130"/>
      <w:bookmarkEnd w:id="45"/>
      <w:r>
        <w:rPr>
          <w:rFonts w:cs="Times New Roman" w:ascii="Times New Roman" w:hAnsi="Times New Roman"/>
          <w:b w:val="false"/>
          <w:sz w:val="22"/>
          <w:szCs w:val="22"/>
        </w:rPr>
        <w:t xml:space="preserve">V. Відповідальність сторін. Порядок розв’язання спорів </w:t>
      </w:r>
    </w:p>
    <w:p>
      <w:pPr>
        <w:pStyle w:val="Style17"/>
        <w:jc w:val="both"/>
        <w:rPr/>
      </w:pPr>
      <w:bookmarkStart w:id="46" w:name="o131"/>
      <w:bookmarkEnd w:id="46"/>
      <w:r>
        <w:rPr>
          <w:rFonts w:cs="Times New Roman" w:ascii="Times New Roman" w:hAnsi="Times New Roman"/>
          <w:color w:val="000000"/>
          <w:sz w:val="22"/>
          <w:szCs w:val="22"/>
        </w:rPr>
        <w:t>19. Сторони несуть відповідальність за невиконання або неналежне виконання своїх зобов’язань за угодою відповідно до законодавства.</w:t>
      </w:r>
    </w:p>
    <w:p>
      <w:pPr>
        <w:pStyle w:val="Style17"/>
        <w:jc w:val="both"/>
        <w:rPr/>
      </w:pPr>
      <w:bookmarkStart w:id="47" w:name="o132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>Зміна складу Кабінету Міністрів України або ради не тягне за собою відмову від виконання зобов’язань, визначених угодою.</w:t>
      </w:r>
    </w:p>
    <w:p>
      <w:pPr>
        <w:pStyle w:val="Style17"/>
        <w:jc w:val="both"/>
        <w:rPr/>
      </w:pPr>
      <w:bookmarkStart w:id="48" w:name="o133"/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>20. У разі порушення строків здійснення спільних заходів сторони зобов’язані організувати роботу на належному рівні.</w:t>
      </w:r>
    </w:p>
    <w:p>
      <w:pPr>
        <w:pStyle w:val="Style17"/>
        <w:jc w:val="both"/>
        <w:rPr/>
      </w:pPr>
      <w:bookmarkStart w:id="49" w:name="o134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21. Сторони не несуть відповідальності за невиконання чи неналежне виконання своїх зобов’язань за угодою, якщо це зумовлено дією обставин непереборної сили (форс-мажорних обставин).</w:t>
      </w:r>
    </w:p>
    <w:p>
      <w:pPr>
        <w:pStyle w:val="Style17"/>
        <w:jc w:val="both"/>
        <w:rPr/>
      </w:pPr>
      <w:bookmarkStart w:id="50" w:name="o135"/>
      <w:bookmarkEnd w:id="50"/>
      <w:r>
        <w:rPr>
          <w:rFonts w:cs="Times New Roman" w:ascii="Times New Roman" w:hAnsi="Times New Roman"/>
          <w:color w:val="000000"/>
          <w:sz w:val="22"/>
          <w:szCs w:val="22"/>
        </w:rPr>
        <w:t>22. Сторона, яка через обставини непереборної сили (форс-мажорні обставини) не має змоги виконати свої зобов’язання за угодою, зобов’язана не пізніше ____ календарних днів з дати настання таких обставин повідомити у письмовій формі іншу сторон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1" w:name="o136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 xml:space="preserve">У разі коли обставини непереборної сили (форс-мажорні обставини) наявні протягом більше ніж півроку, будь-яка із сторін може достроково припинити дію угоди у порядку, визначеному в пункті 31 угоди. </w:t>
      </w:r>
    </w:p>
    <w:p>
      <w:pPr>
        <w:pStyle w:val="Style17"/>
        <w:jc w:val="both"/>
        <w:rPr/>
      </w:pPr>
      <w:bookmarkStart w:id="52" w:name="o137"/>
      <w:bookmarkEnd w:id="52"/>
      <w:r>
        <w:rPr>
          <w:rFonts w:cs="Times New Roman" w:ascii="Times New Roman" w:hAnsi="Times New Roman"/>
          <w:color w:val="000000"/>
          <w:sz w:val="22"/>
          <w:szCs w:val="22"/>
        </w:rPr>
        <w:t>23. Спірні питання, що виникають у ході виконання угоди, вирішуються сторонами шляхом проведення переговорів.</w:t>
      </w:r>
    </w:p>
    <w:p>
      <w:pPr>
        <w:pStyle w:val="Style17"/>
        <w:jc w:val="both"/>
        <w:rPr/>
      </w:pPr>
      <w:bookmarkStart w:id="53" w:name="o138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>24. Сторони зобов’язуються використати всі можливості для розв’язання спорів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I. Інші умови</w:t>
      </w:r>
    </w:p>
    <w:p>
      <w:pPr>
        <w:pStyle w:val="Style17"/>
        <w:jc w:val="both"/>
        <w:rPr/>
      </w:pPr>
      <w:bookmarkStart w:id="54" w:name="o140"/>
      <w:bookmarkEnd w:id="54"/>
      <w:r>
        <w:rPr>
          <w:rFonts w:cs="Times New Roman" w:ascii="Times New Roman" w:hAnsi="Times New Roman"/>
          <w:color w:val="000000"/>
          <w:sz w:val="22"/>
          <w:szCs w:val="22"/>
        </w:rPr>
        <w:t>25. Питання, не врегульовані угодою, вирішуються в установленому законодавством поряд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o141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 xml:space="preserve">26. Додатки до угоди є її невід’ємною частиною. </w:t>
      </w:r>
      <w:bookmarkStart w:id="56" w:name="o142"/>
      <w:bookmarkEnd w:id="56"/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20"/>
        <w:spacing w:before="12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II. Внесення змін до угоди та дострокове припинення її дії</w:t>
      </w:r>
    </w:p>
    <w:p>
      <w:pPr>
        <w:pStyle w:val="Style17"/>
        <w:jc w:val="both"/>
        <w:rPr/>
      </w:pPr>
      <w:bookmarkStart w:id="57" w:name="o143"/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>27. У разі зміни спільних заходів до угоди можуть бути внесені зміни за письмовою згодою сторін.</w:t>
      </w:r>
    </w:p>
    <w:p>
      <w:pPr>
        <w:pStyle w:val="Style17"/>
        <w:jc w:val="both"/>
        <w:rPr/>
      </w:pPr>
      <w:bookmarkStart w:id="58" w:name="o144"/>
      <w:bookmarkEnd w:id="58"/>
      <w:r>
        <w:rPr>
          <w:rFonts w:cs="Times New Roman" w:ascii="Times New Roman" w:hAnsi="Times New Roman"/>
          <w:color w:val="000000"/>
          <w:sz w:val="22"/>
          <w:szCs w:val="22"/>
        </w:rPr>
        <w:t>Зміни до угоди вносяться шляхом укладення додаткової угоди з додержанням встановленого порядку.</w:t>
      </w:r>
    </w:p>
    <w:p>
      <w:pPr>
        <w:pStyle w:val="Style17"/>
        <w:jc w:val="both"/>
        <w:rPr/>
      </w:pPr>
      <w:bookmarkStart w:id="59" w:name="o145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28. Сторона, що ініціює внесення змін до угоди, подає у письмовій формі свої пропозиції іншій стороні з умотивованим їх обґрунтуванням та зазначенням строків проведення відповідних переговорів.</w:t>
      </w:r>
    </w:p>
    <w:p>
      <w:pPr>
        <w:pStyle w:val="Style17"/>
        <w:jc w:val="both"/>
        <w:rPr/>
      </w:pPr>
      <w:bookmarkStart w:id="60" w:name="o146"/>
      <w:bookmarkEnd w:id="60"/>
      <w:r>
        <w:rPr>
          <w:rFonts w:cs="Times New Roman" w:ascii="Times New Roman" w:hAnsi="Times New Roman"/>
          <w:color w:val="000000"/>
          <w:sz w:val="22"/>
          <w:szCs w:val="22"/>
        </w:rPr>
        <w:t>29. Дія угоди припиняється у зв’язку із закінченням її строку.</w:t>
      </w:r>
    </w:p>
    <w:p>
      <w:pPr>
        <w:pStyle w:val="Style17"/>
        <w:jc w:val="both"/>
        <w:rPr/>
      </w:pPr>
      <w:bookmarkStart w:id="61" w:name="o147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30. Дія угоди може бути припинена достроково за письмовою згодою сторін або однією із сторін у разі систематичного невиконання чи неналежного виконання своїх зобов’язань будь-якою стороною.</w:t>
      </w:r>
    </w:p>
    <w:p>
      <w:pPr>
        <w:pStyle w:val="Style17"/>
        <w:jc w:val="both"/>
        <w:rPr/>
      </w:pPr>
      <w:bookmarkStart w:id="62" w:name="o148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>31. Сторона, що ініціює дострокове припинення дії угоди, письмово повідомляє про це іншу сторону з умотивованим обґрунтуванням не пізніше ніж за шість місяців до дати, з якої така сторона передбачає припинити дію угоди.</w:t>
      </w:r>
    </w:p>
    <w:p>
      <w:pPr>
        <w:pStyle w:val="Style17"/>
        <w:jc w:val="both"/>
        <w:rPr/>
      </w:pPr>
      <w:bookmarkStart w:id="63" w:name="o149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>Якщо сторони не дійшли згоди щодо припинення дії угоди шляхом переговорів, її дія припиняється через шість місяців після відповідного письмового повідомлення про це однією із сторін.</w:t>
      </w:r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  <w:bookmarkStart w:id="64" w:name="o150"/>
      <w:bookmarkStart w:id="65" w:name="o150"/>
      <w:bookmarkEnd w:id="65"/>
    </w:p>
    <w:p>
      <w:pPr>
        <w:pStyle w:val="Style20"/>
        <w:spacing w:before="12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III. Порядок набрання чинності угодою та строк її дії </w:t>
      </w:r>
      <w:bookmarkStart w:id="66" w:name="o151"/>
      <w:bookmarkEnd w:id="66"/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2. Угода набирає чинності після її схвалення радою і діє до ___ ____________ 20__ року.</w:t>
      </w:r>
    </w:p>
    <w:p>
      <w:pPr>
        <w:pStyle w:val="Style17"/>
        <w:jc w:val="both"/>
        <w:rPr/>
      </w:pPr>
      <w:bookmarkStart w:id="67" w:name="o152"/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>33. Угода підлягає державній реєстрації в Мінекономрозвитку протягом місяця після схвалення радою.</w:t>
      </w:r>
    </w:p>
    <w:p>
      <w:pPr>
        <w:pStyle w:val="Style17"/>
        <w:jc w:val="both"/>
        <w:rPr/>
      </w:pPr>
      <w:bookmarkStart w:id="68" w:name="o153"/>
      <w:bookmarkEnd w:id="68"/>
      <w:r>
        <w:rPr>
          <w:rFonts w:cs="Times New Roman" w:ascii="Times New Roman" w:hAnsi="Times New Roman"/>
          <w:color w:val="000000"/>
          <w:sz w:val="22"/>
          <w:szCs w:val="22"/>
        </w:rPr>
        <w:t>Після державної реєстрації угода протягом десяти днів підлягає офіційному опублікуванню в газеті “Урядовий кур’єр”, а також оприлюдненню в регіональних засобах масової інформації та (або) Інтернеті.</w:t>
      </w:r>
    </w:p>
    <w:p>
      <w:pPr>
        <w:pStyle w:val="Style17"/>
        <w:jc w:val="both"/>
        <w:rPr/>
      </w:pPr>
      <w:bookmarkStart w:id="69" w:name="o154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>34. Угоду укладено у трьох примірниках, які мають однакову юридичну сил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ин примірник угоди зберігається в Секретаріаті Кабінету Міністрів України, други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 раді, треті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Мінекономрозвит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  <w:r>
        <w:br w:type="page"/>
      </w:r>
    </w:p>
    <w:p>
      <w:pPr>
        <w:pStyle w:val="Style17"/>
        <w:ind w:hanging="0"/>
        <w:jc w:val="center"/>
        <w:rPr/>
      </w:pPr>
      <w:bookmarkStart w:id="70" w:name="o156"/>
      <w:bookmarkEnd w:id="70"/>
      <w:r>
        <w:rPr>
          <w:rFonts w:cs="Times New Roman" w:ascii="Times New Roman" w:hAnsi="Times New Roman"/>
          <w:color w:val="000000"/>
          <w:sz w:val="22"/>
          <w:szCs w:val="22"/>
        </w:rPr>
        <w:t>Найменування та юридична адреса сторін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</w:p>
    <w:p>
      <w:pPr>
        <w:pStyle w:val="Style17"/>
        <w:ind w:hanging="0"/>
        <w:jc w:val="both"/>
        <w:rPr/>
      </w:pPr>
      <w:bookmarkStart w:id="71" w:name="o158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году підписали: </w:t>
      </w:r>
      <w:bookmarkStart w:id="72" w:name="o162"/>
      <w:bookmarkEnd w:id="7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 Кабінету Міністрів України</w:t>
            </w:r>
          </w:p>
        </w:tc>
        <w:tc>
          <w:tcPr>
            <w:tcW w:w="4644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 Верховної Ради Автономної Республіки Крим, обласної, Київської або Севастопольської міської ради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Голова ради/Київський міський голова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</w:rPr>
        <w:t>(посада уповноваженої особи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bookmarkStart w:id="73" w:name="o164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  ___________________ </w:t>
        <w:tab/>
        <w:tab/>
        <w:t xml:space="preserve">____________  ________________________ </w:t>
        <w:br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</w:rPr>
        <w:t>(ініціали та прізвище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 xml:space="preserve">                  (підпис)            (ініціали та прізвище)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bookmarkStart w:id="74" w:name="o165"/>
      <w:bookmarkEnd w:id="7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 _________________ 20__ р. </w:t>
        <w:tab/>
        <w:tab/>
        <w:t xml:space="preserve">  </w:t>
        <w:tab/>
        <w:t xml:space="preserve">_____ ______________ 20__ р.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</w:t>
      </w:r>
      <w:bookmarkStart w:id="75" w:name="o167"/>
      <w:bookmarkStart w:id="76" w:name="o166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Пріоритетні напрями узгодженої діяльності сторін (міжрегіонального проекту) щодо здійснення спільних заходів визначаються з урахуванням пріоритетних напрямів державної стратегії регіонального розвитку та стратегії розвитку відповідного регіону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 xml:space="preserve">до типової угоди </w:t>
      </w:r>
    </w:p>
    <w:p>
      <w:pPr>
        <w:pStyle w:val="TextBodyIndent"/>
        <w:widowControl w:val="false"/>
        <w:ind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24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ІЛЬНІ ЗАХОДИ, </w:t>
        <w:br/>
        <w:t>що здійснюються за пріоритетними напрямами</w:t>
        <w:br/>
        <w:t>узгодженої діяльності сторін</w:t>
      </w:r>
    </w:p>
    <w:p>
      <w:pPr>
        <w:pStyle w:val="TextBodyIndent"/>
        <w:widowControl w:val="fals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widowControl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іоритетний напрям 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пільні заходи 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</w:p>
    <w:p>
      <w:pPr>
        <w:pStyle w:val="Style17"/>
        <w:spacing w:before="36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типової угоди </w:t>
      </w:r>
    </w:p>
    <w:p>
      <w:pPr>
        <w:pStyle w:val="TextBodyIndent"/>
        <w:widowControl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ПІЛЬНІ ЗАХОДИ, </w:t>
        <w:br/>
        <w:t>що здійснюються за пріоритетним напрямом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Зміст спільного заходу 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Для здійснення спільного заходу сторони зобов’язую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від Кабінету Міністрів України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Style17"/>
        <w:spacing w:before="0" w:after="0"/>
        <w:ind w:firstLine="2410"/>
        <w:rPr/>
      </w:pPr>
      <w:r>
        <w:rPr>
          <w:rFonts w:cs="Times New Roman" w:ascii="Times New Roman" w:hAnsi="Times New Roman"/>
          <w:sz w:val="20"/>
        </w:rPr>
        <w:t>(зміст заходу, обсяг робіт, відповідальні виконавці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від ради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Style17"/>
        <w:spacing w:before="0" w:after="0"/>
        <w:ind w:firstLine="2410"/>
        <w:rPr/>
      </w:pPr>
      <w:r>
        <w:rPr>
          <w:rFonts w:cs="Times New Roman" w:ascii="Times New Roman" w:hAnsi="Times New Roman"/>
          <w:sz w:val="20"/>
        </w:rPr>
        <w:t>(зміст заходу, обсяг робіт, відповідальні виконавці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орядок та умови фінансування спільного заходу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Style17"/>
        <w:spacing w:before="0" w:after="0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жерела, форми, обсяги, строки фінансування із зазначенням головних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Style17"/>
        <w:spacing w:before="0" w:after="0"/>
        <w:ind w:firstLine="1418"/>
        <w:rPr/>
      </w:pPr>
      <w:r>
        <w:rPr>
          <w:rFonts w:cs="Times New Roman" w:ascii="Times New Roman" w:hAnsi="Times New Roman"/>
          <w:sz w:val="20"/>
        </w:rPr>
        <w:t>розпорядників коштів, порядок та умови співфінансування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чікуваний результат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17"/>
        <w:spacing w:before="0" w:after="0"/>
        <w:ind w:firstLine="1418"/>
        <w:rPr/>
      </w:pPr>
      <w:r>
        <w:rPr>
          <w:rFonts w:cs="Times New Roman" w:ascii="Times New Roman" w:hAnsi="Times New Roman"/>
          <w:sz w:val="20"/>
        </w:rPr>
        <w:t>(очікуваний ефект та конкретні показники, яких буде досягнуто в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Style17"/>
        <w:spacing w:before="0" w:after="0"/>
        <w:ind w:firstLine="2552"/>
        <w:rPr/>
      </w:pPr>
      <w:r>
        <w:rPr>
          <w:rFonts w:cs="Times New Roman" w:ascii="Times New Roman" w:hAnsi="Times New Roman"/>
          <w:sz w:val="20"/>
        </w:rPr>
        <w:t>результаті здійснення спільного заходу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7"/>
        <w:ind w:left="993" w:hanging="993"/>
        <w:jc w:val="both"/>
        <w:rPr/>
      </w:pPr>
      <w:r>
        <w:rPr>
          <w:rFonts w:cs="Times New Roman" w:ascii="Times New Roman" w:hAnsi="Times New Roman"/>
          <w:sz w:val="20"/>
        </w:rPr>
        <w:t>Примітка. Згідно з цим додатком оформляється кожний спільний захід угоди щодо регіонального розвитку та зобов’язання щодо його здійснення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0" w:after="120"/>
        <w:ind w:left="11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3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до типової угоди 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ІНАНСУВАННЯ СПІЛЬНИХ ЗАХОДІВ </w:t>
        <w:br/>
        <w:t xml:space="preserve">угоди щодо регіонального розвитку </w:t>
        <w:br/>
        <w:t>(за пріоритетними напрямами, обсягом, строками та джерелами)</w:t>
      </w:r>
    </w:p>
    <w:p>
      <w:pPr>
        <w:pStyle w:val="Normal"/>
        <w:widowControl w:val="false"/>
        <w:ind w:firstLine="8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984"/>
        <w:gridCol w:w="1276"/>
        <w:gridCol w:w="1417"/>
        <w:gridCol w:w="1134"/>
        <w:gridCol w:w="1418"/>
        <w:gridCol w:w="1417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ст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 (показники) досягнення результа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-дальні за вико-на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ієнтовний обсяг фінансуванн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ивен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тому числі за роками </w:t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_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ержав-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інших дже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ержав-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місцевих бюд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інших джерел</w:t>
            </w:r>
          </w:p>
        </w:tc>
      </w:tr>
    </w:tbl>
    <w:p>
      <w:pPr>
        <w:pStyle w:val="Style17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Пріоритетний напрям ______________________________________________________________________________________________________________</w:t>
      </w:r>
    </w:p>
    <w:p>
      <w:pPr>
        <w:pStyle w:val="TextBodyIndent"/>
        <w:widowControl w:val="false"/>
        <w:ind w:hanging="0"/>
        <w:jc w:val="left"/>
        <w:rPr>
          <w:sz w:val="20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0"/>
        </w:rPr>
        <w:t xml:space="preserve">             (найменування)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Спільний захід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  <w:br/>
        <w:t>Разом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Спільний захід 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2"/>
        <w:spacing w:lineRule="auto" w:line="240" w:before="60" w:after="12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Разом</w:t>
      </w:r>
    </w:p>
    <w:p>
      <w:pPr>
        <w:pStyle w:val="Normal"/>
        <w:spacing w:before="60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ього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Style18"/>
        <w:ind w:left="107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4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до типової угоди </w:t>
      </w:r>
    </w:p>
    <w:p>
      <w:pPr>
        <w:pStyle w:val="Style20"/>
        <w:spacing w:before="0" w:after="2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ІНАНСУВАННЯ СПІЛЬНИХ ЗАХОДІВ </w:t>
        <w:br/>
        <w:t xml:space="preserve">угоди щодо регіонального розвитку </w:t>
        <w:br/>
        <w:t xml:space="preserve">(за джерелами та головними розпорядниками </w:t>
      </w:r>
      <w:r>
        <w:rPr/>
        <w:t>коштів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5"/>
        <w:gridCol w:w="3260"/>
        <w:gridCol w:w="3544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а фінансування</w:t>
              <w:br/>
              <w:t>спільних захо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ієнтовний обсяг фінансування, </w:t>
              <w:br/>
              <w:t>тис. грив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 </w:t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і бюджети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 — разом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 за головни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никами коштів:  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  <w:br/>
              <w:t>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  <w:tc>
          <w:tcPr>
            <w:tcW w:w="279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Style14">
    <w:name w:val="Нормальний текст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5">
    <w:name w:val="Назва документа Знак"/>
    <w:basedOn w:val="Style13"/>
    <w:qFormat/>
    <w:rPr>
      <w:rFonts w:ascii="Antiqua;Century Gothic" w:hAnsi="Antiqua;Century Gothic" w:cs="Antiqua;Century Gothic"/>
      <w:b/>
      <w:sz w:val="26"/>
      <w:lang w:val="uk-UA" w:bidi="ar-SA"/>
    </w:rPr>
  </w:style>
  <w:style w:type="character" w:styleId="3">
    <w:name w:val=" Знак Знак3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6">
    <w:name w:val=" Знак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6:00Z</dcterms:created>
  <dc:creator/>
  <dc:description/>
  <cp:keywords/>
  <dc:language>en-US</dc:language>
  <cp:lastModifiedBy>Vasilenkova</cp:lastModifiedBy>
  <dcterms:modified xsi:type="dcterms:W3CDTF">2012-08-16T07:36:00Z</dcterms:modified>
  <cp:revision>3</cp:revision>
  <dc:subject/>
  <dc:title/>
</cp:coreProperties>
</file>