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3"/>
        <w:gridCol w:w="6857"/>
      </w:tblGrid>
      <w:tr>
        <w:trPr/>
        <w:tc>
          <w:tcPr>
            <w:tcW w:w="771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6857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 xml:space="preserve">Додаток 1 </w:t>
              <w:br/>
              <w:t>до Порядку призначення технічних</w:t>
              <w:br/>
              <w:t>засобів реабілітації відповідно</w:t>
              <w:br/>
              <w:t>до функціональних можливостей</w:t>
              <w:br/>
              <w:t>особи з інвалідністю, дитини</w:t>
              <w:br/>
              <w:t>з інвалідністю, учасника</w:t>
              <w:br/>
              <w:t xml:space="preserve">антитерористичної операції </w:t>
              <w:br/>
              <w:t>(пункт 4 розділу II)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rStyle w:val="St42"/>
          <w:b/>
          <w:lang w:val="uk-UA"/>
        </w:rPr>
        <w:t xml:space="preserve">АНКЕТА </w:t>
        <w:br/>
        <w:t>оцінювання функціональних можливостей користувача для призначення крісел колісних</w:t>
      </w:r>
    </w:p>
    <w:p>
      <w:pPr>
        <w:pStyle w:val="Normal"/>
        <w:rPr>
          <w:rStyle w:val="St42"/>
          <w:b/>
          <w:b/>
          <w:lang w:val="uk-U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186"/>
        <w:gridCol w:w="2185"/>
        <w:gridCol w:w="3498"/>
      </w:tblGrid>
      <w:tr>
        <w:trPr/>
        <w:tc>
          <w:tcPr>
            <w:tcW w:w="6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Показання для призначення</w:t>
            </w:r>
          </w:p>
        </w:tc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Крісла колісні з електроприводом</w:t>
            </w:r>
          </w:p>
        </w:tc>
      </w:tr>
      <w:tr>
        <w:trPr/>
        <w:tc>
          <w:tcPr>
            <w:tcW w:w="6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крісло колісне з електроприводом базов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крісло колісне з електроприводом дорожнє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електроскутер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Вікові обмеженн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з 6 років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з 14 до 85 років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з 14 до 85 років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Можливість самостійно керувати кріслом колісним обома руками за умови незначного обмеження функцій верхніх кінцівок у разі наявності супутніх захворювань, які унеможливлюють використання крісла колісного з ручним привод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Можливість самостійно керувати кріслом колісним з електроприводом однією рукою за умови наявності супутніх захворювань, які унеможливлюють використання крісла колісного з ручним привод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-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Значне обмеження рухів верхніх кінців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-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Використання крісла колісного переважно у приміщенні або частково на вулиц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-</w:t>
            </w:r>
          </w:p>
        </w:tc>
      </w:tr>
      <w:tr>
        <w:trPr/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Використання крісла колісного на вулиці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033"/>
        <w:gridCol w:w="1419"/>
        <w:gridCol w:w="1029"/>
        <w:gridCol w:w="1178"/>
        <w:gridCol w:w="1029"/>
        <w:gridCol w:w="1175"/>
        <w:gridCol w:w="1177"/>
        <w:gridCol w:w="1272"/>
        <w:gridCol w:w="1030"/>
        <w:gridCol w:w="1197"/>
      </w:tblGrid>
      <w:tr>
        <w:trPr/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</w:rPr>
              <w:t>Показання для призначення</w:t>
            </w:r>
          </w:p>
        </w:tc>
        <w:tc>
          <w:tcPr>
            <w:tcW w:w="11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</w:rPr>
              <w:t>Крісла колісні з ручним керуванням</w:t>
            </w:r>
          </w:p>
        </w:tc>
      </w:tr>
      <w:tr>
        <w:trPr/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90"/>
                <w:lang w:val="uk-UA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</w:rPr>
              <w:t>крісло-</w:t>
              <w:br/>
              <w:t>катал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</w:rPr>
              <w:t>крісло каталка з поліпшеним механізмом складання для дітей з інвалідніст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</w:rPr>
              <w:t>низькоактивне крісло колісн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</w:rPr>
              <w:t>середньоактивне крісло коліс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</w:rPr>
              <w:t>активне крісло колісн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</w:rPr>
              <w:t>багатофункціональне крісло колісн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</w:rPr>
              <w:t>дорожнє крісло колісн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</w:rPr>
              <w:t>дошки для пересуванн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</w:rPr>
              <w:t>повзун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90"/>
              </w:rPr>
              <w:t>триколісні велосипеди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1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</w:rPr>
              <w:t>Вікові обмеженн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відсутн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відсутн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відсутн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відсутні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з 7 до 75 рокі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відсутн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до 75 рокі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відсутн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До 7 рокі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відсутні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</w:rPr>
              <w:t>Пересування в кріслі колісному за допомогою супроводжуючої особ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/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</w:rPr>
              <w:t>Можливість самостійно керувати кріслом колісним обома руками (або однією рукою - для дорожніх крісел колісних, або обома руками та обома ногами - для повзуні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/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</w:rPr>
              <w:t>Можливість самостійно керувати кріслом колісним однією рукою (за умови встановлення системи керування однією рукою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/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</w:rPr>
              <w:t>Використання крісла колісного переважно у приміщенні та частково на вулиц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/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</w:rPr>
              <w:t>Використання крісла колісного тільки на вулиц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</w:rPr>
              <w:t>Наявність психічних захворювань або порушення свідомост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/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</w:rPr>
              <w:t>Наявність виражених деформацій хребта, таза та нижніх кінцівок, захворювань центральної або периферичної нервової систем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</w:rPr>
              <w:t>Наявність травм та порушень хребта, помірно виражених захворювань центральної та периферичної нервової системи, що супроводжується парезом та паралічем нижніх та верхніх(ньої) кінцівок(вки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</w:rPr>
              <w:t>Потреба в підтримці плечового поясу або голов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\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</w:rPr>
              <w:t>Потреба в сидінні з елементами додаткової підтримк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</w:rPr>
              <w:t>Можливість пересуватися на невеликі відстані по рівній поверхні та нездатність самостійно долати перешко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</w:rPr>
              <w:t>Можливість пересуватися на значні відстані, в тому числі по нерівній поверхні, та самостійно або зі сторонньою допомогою долати невеликі перешко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</w:rPr>
              <w:t>Можливість необмеженого пересування, в тому числі по нерівній поверхні, з можливістю самостійно долати перешкод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</w:rPr>
              <w:t>Використання у заняттях спорт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</w:rPr>
              <w:t>Соціальна активність (користувач перебуває у трудових відносинах, зареєстрований як фізична особа - підприємець, провадить незалежну професійну діяльність, навчається, служить, займає виборну посаду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*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2"/>
              </w:rPr>
              <w:t>Потреба в частому транспортуванні (власним або громадським транспорто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+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82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rStyle w:val="St82"/>
          <w:lang w:val="uk-UA"/>
        </w:rPr>
        <w:t>__________</w:t>
        <w:br/>
        <w:t>* Для призначення дорожніх крісел колісних активних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1602"/>
        <w:gridCol w:w="2478"/>
        <w:gridCol w:w="3497"/>
        <w:gridCol w:w="2040"/>
      </w:tblGrid>
      <w:tr>
        <w:trPr/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Показання для призначення</w:t>
            </w:r>
          </w:p>
        </w:tc>
        <w:tc>
          <w:tcPr>
            <w:tcW w:w="9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Багатофункціональні крісла колісні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101"/>
                <w:lang w:val="uk-UA"/>
              </w:rPr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базов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з поліпшеним механізмом складанн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>
                <w:rStyle w:val="St101"/>
              </w:rPr>
            </w:pPr>
            <w:r>
              <w:rPr>
                <w:rStyle w:val="St101"/>
              </w:rPr>
              <w:t>з можливістю зміни кута нахилу системи опори тіла, в тому числі підвищеної надійності та функціональност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реклайнер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ересування в кріслі колісному за допомогою супроводжуючої особ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/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/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/-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треба в сидінні в кріслі з додатковою підтримко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треба в підтримці плечового поясу або голов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Наявність виражених деформацій таза, хребта, нижніх кінцівок, захворювань центральної або периферичної нервової систем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-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треба періодично лежати (кут нахилу між сидінням та спинкою до 180 градусів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треба в пасивній зміні кута нахилу системи опори тіла з метою профілактики спастичних розладів, пролежнів, тетрапарезу та важких вегетативних розладі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-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отреба в частому транспортуванні (власним або громадським транспорто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+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-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-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0"/>
        <w:gridCol w:w="9040"/>
      </w:tblGrid>
      <w:tr>
        <w:trPr/>
        <w:tc>
          <w:tcPr>
            <w:tcW w:w="1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Рекомендації щодо встановлення додаткового спеціального оснащення (залежно від індивідуальних потреб користувача)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ротиперекидний пристрій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Застосовується для користувачів, які вперше користуються кріслом колісним, установлюється на крісла колісні, статична стійкість яких дає можливість установлювати такий пристрій, на багатофункціональні крісла колісні реклайнери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Запобіжний пояс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Установлюється на багатофункціональні, дорожні крісла колісні та крісла колісні з електроприводом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ідголівник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Установлюється на крісла колісні багатофункціональні, з електроприводом та дорожні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Сидіння з гігієнічним отвором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Установлюється на низькоактивні крісла колісні у разі потреби користувача та за умови проведення заходів щодо профілактики пролежнів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ідніжки з регульованим кутом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Застосовуються для користувачів, які не можуть користуватись стандартними підніжками з фіксованим кутом, у яких кут згинання в колінному суглобі становить 70 - 90 градусів або яким за медичними показаннями потрібно змінювати кут нахилу кінцівок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рофілактична подушка на сидіння / на сидіння і спинку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Установлюється на крісла колісні, в яких користувач може перебувати понад 2 години протягом дня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Бічні упори для тіла / анатомічна спинка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Застосовуються (застосовується) для користувачів, які не можуть самостійно сидіти у стандартному кріслі, щодо яких можливий ризик падіння на бік або виникнення деформації постави в умовах тривалого перебування в положенні сидячи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Валик/пояс для збереження зазору між ногами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Застосовується для користувачів з вираженим приведенням стегон або з деформацією таза / стегон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Задники-тримачі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Установлюються на всі крісла колісні (крім електроскутерів) для фіксації стоп користувача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ідставки під гомілки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Установлюються на підніжках з регульованим кутом нахилу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альма для використання супроводжуючою особою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Установлюються на крісла-каталки або багатофункціональні крісла колісні, якщо супроводжуюча особа не може повноцінно керувати кріслом колісним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ристрій для керування однією рукою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Установлюється на крісла колісні з ручним приводом для користувачів, які можуть керувати кріслом колісним тільки однією рукою</w:t>
            </w:r>
          </w:p>
        </w:tc>
      </w:tr>
      <w:tr>
        <w:trPr/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Пристосування для перевезення засобів для ходіння</w:t>
            </w:r>
          </w:p>
        </w:tc>
        <w:tc>
          <w:tcPr>
            <w:tcW w:w="9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Установлюється на дорожні крісла колісні, якщо користувач користується засобами для ходіння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Залежно від виду крісла колісного установлюється додаткове спеціальне оснащення: гумові накладки на обручі, захист на шпиці, подовжувач руків'я гальма, системи спеціального керування для крісла колісного з електроприводом, електрорегулювання системи опори тіла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7248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Антропометричні показники, необхідні для підбору крісла колісного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Ширина стегон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Для визначення ширини сидіння (вимірюється відстань між найширшими точками стегон у положенні сидячи на рівній твердій поверхні)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Довжина стегон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Для визначення глибини сидіння (вимірюється відстань від підколінної ямки до спинки сидіння в положенні сидячи на рівній твердій поверхні)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Довжина гомілок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Для визначення висоти встановлення підніжки та висоти посадки (вимірюється відстань від переднього краю сидіння до п'яти з урахуванням висоти подушки на сидіння, якщо вона використовується)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Висота спинки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Визначається залежно від потреб користувача з урахуванням антропометричних даних і загальної рухової активності користувача (вимірюється відстань від опорної поверхні сидіння до нижнього ребра або до лопатки користувача з урахуванням висоти подушки на сидіння якщо вона використовується)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Висота посадки (сидіння)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Визначається залежно від антропометричних даних користувача (довжина гомілок, довжина рук), побутових потреб користувача (висота ліжка, умови використання крісла колісного), загальної рухової активності</w:t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p>
      <w:pPr>
        <w:pStyle w:val="St8"/>
        <w:jc w:val="left"/>
        <w:rPr/>
      </w:pPr>
      <w:r>
        <w:rPr>
          <w:rStyle w:val="St42"/>
        </w:rPr>
        <w:t>Висновок про призначення крісла колісного, додаткового спеціального оснащення, лікування, наявності протипоказань тощо: _________________________________________________________________________________________________________________________</w:t>
        <w:br/>
        <w:t>_________________________________________________________________________________________________________________________</w:t>
      </w:r>
    </w:p>
    <w:p>
      <w:pPr>
        <w:pStyle w:val="St8"/>
        <w:jc w:val="left"/>
        <w:rPr/>
      </w:pPr>
      <w:r>
        <w:rPr>
          <w:rStyle w:val="St42"/>
        </w:rPr>
        <w:t>Підпис лікаря / фахівця з фізичної реабілітації __________________________________         _____ ______________________ 20__ р.</w:t>
      </w:r>
    </w:p>
    <w:p>
      <w:pPr>
        <w:pStyle w:val="Normal"/>
        <w:rPr/>
      </w:pPr>
      <w:r>
        <w:rPr>
          <w:rStyle w:val="St42"/>
          <w:lang w:val="uk-UA"/>
        </w:rPr>
        <w:t>Підпис користувача або його законного представника      ____________________________     _____ __</w:t>
      </w:r>
      <w:r>
        <w:rPr>
          <w:rStyle w:val="St42"/>
        </w:rPr>
        <w:t>__________________ 20__ р.</w:t>
      </w:r>
    </w:p>
    <w:p>
      <w:pPr>
        <w:pStyle w:val="Normal"/>
        <w:rPr>
          <w:rStyle w:val="St42"/>
        </w:rPr>
      </w:pPr>
      <w:r>
        <w:rPr/>
      </w:r>
    </w:p>
    <w:p>
      <w:pPr>
        <w:pStyle w:val="Normal"/>
        <w:rPr>
          <w:rStyle w:val="St42"/>
        </w:rPr>
      </w:pPr>
      <w:r>
        <w:rPr/>
      </w:r>
    </w:p>
    <w:p>
      <w:pPr>
        <w:pStyle w:val="Normal"/>
        <w:rPr>
          <w:rStyle w:val="St42"/>
        </w:rPr>
      </w:pPr>
      <w:r>
        <w:rPr/>
      </w:r>
    </w:p>
    <w:p>
      <w:pPr>
        <w:pStyle w:val="Normal"/>
        <w:rPr/>
      </w:pPr>
      <w:r>
        <w:rPr>
          <w:rStyle w:val="St46"/>
        </w:rPr>
        <w:t>{Додаток 1 в редакції Наказу Міністерства соціальної політики № 358 від 29.06.2021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8">
    <w:name w:val="st8"/>
    <w:qFormat/>
    <w:pPr>
      <w:widowControl/>
      <w:autoSpaceDE w:val="false"/>
      <w:bidi w:val="0"/>
      <w:spacing w:before="0" w:after="1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51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1-09-29T08:51:00Z</dcterms:modified>
  <cp:revision>2</cp:revision>
  <dc:subject/>
  <dc:title/>
</cp:coreProperties>
</file>