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наказом Державного комітету </w:t>
                                    <w:br/>
                                    <w:t>ветеринарної медицини України</w:t>
                                    <w:br/>
                                    <w:t>14.07.2008  № 133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76.2pt;mso-wrap-distance-left:2.25pt;mso-wrap-distance-right:0pt;mso-wrap-distance-top:0pt;mso-wrap-distance-bottom:0pt;margin-top:-31.2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ЗАТВЕРДЖЕНО</w:t>
                              <w:br/>
                              <w:t xml:space="preserve">наказом Державного комітету </w:t>
                              <w:br/>
                              <w:t>ветеринарної медицини України</w:t>
                              <w:br/>
                              <w:t>14.07.2008  № 133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КСТОВА ІНФОРМАЦІ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акуванні (маркуванн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зва продукту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а назві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клад компонентів, допоміжних речов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ий складу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орма випуску,  опи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а(ий) формі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змір пакування (об’єм, ваг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ий розміру, вказаному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Цільовий(і) вид(и) твар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ий(і) виду(ам), вказаному(им)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Показання для застосуванн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е застосуванню, вказаному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Дози і способи застосув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і інформації, вказаній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Спеціальні застереження (вказати за необхідності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і інформації, вказаній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Термін придатн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8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ий інформації, вказаній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Умови зберіг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і інформації, вказаній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йменування та місцезнаходження власника реєстраційного посвідчення</w:t>
      </w:r>
    </w:p>
    <w:p>
      <w:pPr>
        <w:pStyle w:val="Normal"/>
        <w:keepNext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і інформації, вказаній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Найменування та місцезнаходження виробника(ів) корму</w:t>
      </w:r>
    </w:p>
    <w:p>
      <w:pPr>
        <w:pStyle w:val="Normal"/>
        <w:keepNext w:val="tru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нтичні інформації, вказаній в заяв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Обов’язкова познач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П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Обов’язкова познач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і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Обов’язкова познач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виготовл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Додаткова/рекламна інформаці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єстраційне посвідчен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тваринництва</w:t>
        <w:tab/>
        <w:tab/>
        <w:tab/>
        <w:t xml:space="preserve">         М.М. Кваш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Style w:val="St46"/>
          <w:rFonts w:cs="Times New Roman" w:ascii="Times New Roman" w:hAnsi="Times New Roman"/>
          <w:b/>
          <w:sz w:val="22"/>
          <w:szCs w:val="22"/>
          <w:lang w:val="uk-UA"/>
        </w:rPr>
        <w:t xml:space="preserve">{Наказ доповнено формою згідно з Наказом Міністерства аграрної політики та продовольства </w:t>
      </w:r>
      <w:r>
        <w:rPr>
          <w:rStyle w:val="St131"/>
          <w:rFonts w:cs="Times New Roman" w:ascii="Times New Roman" w:hAnsi="Times New Roman"/>
          <w:b/>
          <w:color w:val="000000"/>
          <w:sz w:val="22"/>
          <w:szCs w:val="22"/>
          <w:lang w:val="uk-UA"/>
        </w:rPr>
        <w:t>№ 439 від 20.11.2015</w:t>
      </w:r>
      <w:r>
        <w:rPr>
          <w:rStyle w:val="St46"/>
          <w:rFonts w:cs="Times New Roman" w:ascii="Times New Roman" w:hAnsi="Times New Roman"/>
          <w:b/>
          <w:sz w:val="22"/>
          <w:szCs w:val="22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21:00Z</dcterms:created>
  <dc:creator>User_UKS</dc:creator>
  <dc:description/>
  <cp:keywords/>
  <dc:language>en-US</dc:language>
  <cp:lastModifiedBy>User_UKS</cp:lastModifiedBy>
  <cp:lastPrinted>2015-12-11T15:14:00Z</cp:lastPrinted>
  <dcterms:modified xsi:type="dcterms:W3CDTF">2015-12-28T12:23:00Z</dcterms:modified>
  <cp:revision>3</cp:revision>
  <dc:subject/>
  <dc:title>ЗАТВЕРДЖЕНО </dc:title>
</cp:coreProperties>
</file>