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0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3"/>
        <w:gridCol w:w="633"/>
        <w:gridCol w:w="633"/>
        <w:gridCol w:w="634"/>
        <w:gridCol w:w="633"/>
        <w:gridCol w:w="633"/>
        <w:gridCol w:w="633"/>
        <w:gridCol w:w="714"/>
      </w:tblGrid>
      <w:tr>
        <w:trPr>
          <w:trHeight w:val="45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“</w:t>
            </w:r>
            <w:r>
              <w:rPr>
                <w:sz w:val="20"/>
              </w:rPr>
              <w:t>Вихідний № у страхувальника _____________</w:t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аркуша звіту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віт за місяць: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6"/>
        <w:gridCol w:w="376"/>
        <w:gridCol w:w="376"/>
        <w:gridCol w:w="377"/>
        <w:gridCol w:w="376"/>
        <w:gridCol w:w="262"/>
        <w:gridCol w:w="114"/>
        <w:gridCol w:w="377"/>
        <w:gridCol w:w="223"/>
        <w:gridCol w:w="156"/>
        <w:gridCol w:w="384"/>
        <w:gridCol w:w="384"/>
        <w:gridCol w:w="2802"/>
        <w:gridCol w:w="311"/>
        <w:gridCol w:w="364"/>
        <w:gridCol w:w="405"/>
        <w:gridCol w:w="365"/>
        <w:gridCol w:w="355"/>
      </w:tblGrid>
      <w:tr>
        <w:trPr>
          <w:cantSplit w:val="true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Код за ЄДРПОУ/ реєстраційний </w:t>
              <w:br/>
              <w:t xml:space="preserve">номер облікової картки платника податків 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Філія за реєстрацією в органі Пенсійного фонду України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10903" w:type="dxa"/>
            <w:gridSpan w:val="19"/>
            <w:tcBorders/>
            <w:vAlign w:val="center"/>
          </w:tcPr>
          <w:p>
            <w:pPr>
              <w:pStyle w:val="Heading3"/>
              <w:snapToGrid w:val="false"/>
              <w:ind w:firstLine="5529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ing1"/>
              <w:ind w:left="-108" w:firstLine="851"/>
              <w:rPr>
                <w:b w:val="false"/>
                <w:b w:val="false"/>
                <w:bCs/>
                <w:sz w:val="24"/>
                <w:szCs w:val="4"/>
              </w:rPr>
            </w:pPr>
            <w:r>
              <w:rPr>
                <w:b w:val="false"/>
                <w:bCs/>
                <w:sz w:val="24"/>
                <w:szCs w:val="4"/>
              </w:rPr>
            </w:r>
          </w:p>
          <w:p>
            <w:pPr>
              <w:pStyle w:val="Heading1"/>
              <w:ind w:left="-108" w:firstLine="108"/>
              <w:jc w:val="left"/>
              <w:rPr>
                <w:bCs/>
                <w:sz w:val="20"/>
              </w:rPr>
            </w:pPr>
            <w:r>
              <w:rPr>
                <w:bCs/>
                <w:sz w:val="24"/>
              </w:rPr>
              <w:t xml:space="preserve">Страхувальник 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(найменування страхувальника або прізвище, ім’я, по батькові – для фізичної особи - підприємця) </w:t>
            </w:r>
          </w:p>
          <w:p>
            <w:pPr>
              <w:pStyle w:val="Heading3"/>
              <w:ind w:firstLine="5529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Код основного виду економічної діяльності,  </w:t>
            </w:r>
          </w:p>
          <w:p>
            <w:pPr>
              <w:pStyle w:val="Heading3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ідповідно до якого встановлено клас професійного ризику        </w:t>
            </w:r>
          </w:p>
          <w:p>
            <w:pPr>
              <w:pStyle w:val="Heading3"/>
              <w:ind w:hanging="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4004945</wp:posOffset>
                      </wp:positionH>
                      <wp:positionV relativeFrom="paragraph">
                        <wp:posOffset>-262890</wp:posOffset>
                      </wp:positionV>
                      <wp:extent cx="796925" cy="30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39"/>
                                    <w:gridCol w:w="239"/>
                                    <w:gridCol w:w="253"/>
                                    <w:gridCol w:w="277"/>
                                  </w:tblGrid>
                                  <w:tr>
                                    <w:trPr>
                                      <w:trHeight w:val="289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firstLine="552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firstLine="552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firstLine="552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firstLine="552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firstLine="5529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2.75pt;height:24.1pt;mso-wrap-distance-left:9pt;mso-wrap-distance-right:9pt;mso-wrap-distance-top:0pt;mso-wrap-distance-bottom:0pt;margin-top:-20.7pt;mso-position-vertical-relative:text;margin-left:31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39"/>
                              <w:gridCol w:w="239"/>
                              <w:gridCol w:w="253"/>
                              <w:gridCol w:w="277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552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552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firstLine="552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552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firstLine="552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6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Клас професійного ризику виробництва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46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на установ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ind w:left="738" w:hanging="738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466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ідприємство, організація всеукраїнської громадської організації інвалідів, зокрема  товариств УТОГ,  УТОС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left="4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створених нових робочих місць у звітному періоді   __________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63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ідприємство, організація громадської  організації інвалідів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ідприємство суднобудівної промисловості </w:t>
            </w:r>
            <w:r>
              <w:rPr>
                <w:sz w:val="20"/>
              </w:rPr>
              <w:t>(клас 30.11 групи 30.1 розділу 30, клас 33.15 групи 33.1 розділу 33 КВЕД ДК 009:2010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663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-1080" w:firstLine="851"/>
        <w:rPr>
          <w:bCs/>
          <w:sz w:val="20"/>
        </w:rPr>
      </w:pPr>
      <w:r>
        <w:rPr>
          <w:bCs/>
          <w:sz w:val="20"/>
        </w:rPr>
        <w:t xml:space="preserve">(позначка </w:t>
      </w:r>
      <w:r>
        <w:rPr>
          <w:bCs/>
          <w:sz w:val="20"/>
          <w:lang w:val="ru-RU"/>
        </w:rPr>
        <w:t>“</w:t>
      </w:r>
      <w:r>
        <w:rPr>
          <w:bCs/>
          <w:sz w:val="20"/>
        </w:rPr>
        <w:t>х</w:t>
      </w:r>
      <w:r>
        <w:rPr>
          <w:bCs/>
          <w:sz w:val="20"/>
          <w:lang w:val="ru-RU"/>
        </w:rPr>
        <w:t>”</w:t>
      </w:r>
      <w:r>
        <w:rPr>
          <w:bCs/>
          <w:sz w:val="20"/>
        </w:rPr>
        <w:t xml:space="preserve"> вноситься у клітинку відповідного варіанта)              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598" w:hRule="exact"/>
        </w:trPr>
        <w:tc>
          <w:tcPr>
            <w:tcW w:w="5245" w:type="dxa"/>
            <w:tcBorders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ністерство, інший  центральний орган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виконавчої влади_____________________________        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Середньооблікова кількість штатних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працівників за звітний період, осіб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i/>
                <w:sz w:val="20"/>
              </w:rPr>
              <w:t xml:space="preserve">_______________________________        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у тому числі:                                                                                                          працівників,  яким відповідно до чинного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рацівників, що мають додаткові гарантії у сприянні працевлаштуванню __________.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 xml:space="preserve">реєстрації страхувальника_________________________                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атна чисельність працівників  ____________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осіб, які виконували роботи (надавали послуги) за договорами цивільно-правового характеру____________________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банку  __________________________________</w:t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 застрахованих осіб у звітному періоді, яким  нараховані виплати _______________________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 тому числі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оловіків 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інок 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ФО ________________________________________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№ </w:t>
            </w:r>
            <w:r>
              <w:rPr>
                <w:b/>
                <w:sz w:val="20"/>
              </w:rPr>
              <w:t>п/рахунку _________________________________</w:t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Heading3"/>
              <w:ind w:firstLine="5529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bCs w:val="false"/>
                <w:i/>
                <w:sz w:val="20"/>
              </w:rPr>
              <w:t xml:space="preserve">              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на система оподаткування _____________                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Таблиця 1. Нарахування єдиного внеску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1513"/>
        <w:gridCol w:w="748"/>
        <w:gridCol w:w="39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 показник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(гр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85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956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1.1 + р. 1.2 +               р. 1.3 + р. 1.4 + р. 1.5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а нарахованої заробітної плати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винагород за договорами цивільно-правового характеру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допомоги по тимчасовій непрацездатності, яка виплачується за рахунок коштів фондів соціального страхування, усього, у тому числі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допомоги по тимчасовій непрацездатності, яка виплачується за рахунок коштів Фонду соціального страхування від нещасних випадків на виробництві та професійних захворювань на виробництв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допомоги у зв’язку з вагітністю та пологам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на яку нараховується єдиний внесок, усього (р. 2.1+ р. 2.2 + р. 2.3 + р. 2.4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а нарахованої заробітної плати, на яку нараховується єдиний внесок, усього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р. 2.1.1 + р. 2.1.2 + р. 2.1.3 + р. 2.1.4 + р. 2.1.5 + р. 2.1.6+ р. 2.1.7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ботодавцями відповідно до класу професійного ризику виробництва (36,76 – 49,7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ими установами (36,3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ботодавцями найманим працівникам із числа осіб льотних екіпажів повітряних  суден цивільної авіації (пілоти, штурмани, бортінженери, бортмеханіки, бортрадисти, льотчики-наглядачі) і бортоператорам, які  виконують спеціальні роботи в польотах  (45,96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риємствами, установами і організаціями працюючим інвалідам (8,41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риємствами та організаціями всеукраїнських громадських організацій інвалідів, зокрема товариствами УТОГ та УТОС (5,3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6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(5,5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.7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риємствами суднобудівної промисловості (клас 30.11 групи 30.1 розділу 30, клас 33.15              групи 33.1 розділу 33 КВЕД ДК 009:2010)  (33,2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нагород за виконані роботи (надані послуги) за цивільно-правовими договорами, усього   (р. 2.2.1 + р. 2.2.2 + р. 2.2.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2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винагород за виконані роботи (надані послуги) за цивільно-правовими договорами, 34,7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2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ума винагород за виконані роботи (надані послуги) за цивільно-правовими договорами, нарахована</w:t>
            </w:r>
            <w:r>
              <w:rPr>
                <w:sz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(</w:t>
            </w:r>
            <w:r>
              <w:rPr>
                <w:bCs/>
                <w:sz w:val="20"/>
              </w:rPr>
              <w:t>5,3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2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винагород за виконані роботи (надані послуги) за цивільно-правовими договорами, нарахована підприємствами суднобудівної промисловості (клас 30.11 групи 30.1 розділу 30,             клас 33.15 групи 33.1 розділу 33 КВЕД ДК 009:2010) (33,2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допомоги по тимчасовій непрацездатності, усього (р. 2.3.1 + р. 2.3.2 + р.  2.3.3 + р. 2.3.4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3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 допомоги по тимчасовій непрацездатності, на яку нараховується єдиний внесок                         у розмірі  33,2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3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ума допомоги по тимчасовій непрацездатності, нарахована</w:t>
            </w:r>
            <w:r>
              <w:rPr>
                <w:sz w:val="20"/>
              </w:rPr>
              <w:t xml:space="preserve"> підприємствами, установами і організаціями працюючим інвалідам </w:t>
            </w:r>
            <w:r>
              <w:rPr>
                <w:bCs/>
                <w:sz w:val="20"/>
              </w:rPr>
              <w:t>(8,41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3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ума допомоги по тимчасовій непрацездатності, нарахована</w:t>
            </w:r>
            <w:r>
              <w:rPr>
                <w:sz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sz w:val="20"/>
              </w:rPr>
              <w:t>5,3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3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ума допомоги по тимчасовій непрацездатності, нарахована  </w:t>
            </w:r>
            <w:r>
              <w:rPr>
                <w:sz w:val="20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</w:t>
            </w:r>
            <w:r>
              <w:rPr>
                <w:bCs/>
                <w:sz w:val="20"/>
              </w:rPr>
              <w:t>5,5%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ума допомоги у зв’язку з вагітністю та пологами  (р. 2.4.1 + р. 2.4.2 + р.  2.4.3 + р. 2.4.4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4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ма допомоги у зв’язку з вагітністю та пологами</w:t>
            </w:r>
            <w:r>
              <w:rPr>
                <w:bCs/>
                <w:sz w:val="20"/>
              </w:rPr>
              <w:t>, на яку нараховується єдиний внесок                      у розмірі  33,2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  <w:lang w:val="en-US"/>
              </w:rPr>
              <w:t>2.4.</w:t>
            </w:r>
            <w:r>
              <w:rPr>
                <w:sz w:val="20"/>
              </w:rPr>
              <w:t>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ума допомоги у зв’язку з вагітністю та пологами,</w:t>
            </w:r>
            <w:r>
              <w:rPr>
                <w:bCs/>
                <w:sz w:val="20"/>
              </w:rPr>
              <w:t xml:space="preserve"> нарахована</w:t>
            </w:r>
            <w:r>
              <w:rPr>
                <w:sz w:val="20"/>
              </w:rPr>
              <w:t xml:space="preserve"> підприємствами, установами і організаціями працюючим інвалідам </w:t>
            </w:r>
            <w:r>
              <w:rPr>
                <w:bCs/>
                <w:sz w:val="20"/>
              </w:rPr>
              <w:t>(8,41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4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ма допомоги у зв’язку з вагітністю та пологами</w:t>
            </w:r>
            <w:r>
              <w:rPr>
                <w:bCs/>
                <w:sz w:val="20"/>
              </w:rPr>
              <w:t>, нарахована</w:t>
            </w:r>
            <w:r>
              <w:rPr>
                <w:sz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sz w:val="20"/>
              </w:rPr>
              <w:t>5,3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ума допомоги у зв’язку з вагітністю та пологами</w:t>
            </w:r>
            <w:r>
              <w:rPr>
                <w:bCs/>
                <w:sz w:val="20"/>
              </w:rPr>
              <w:t xml:space="preserve">, нарахована  </w:t>
            </w:r>
            <w:r>
              <w:rPr>
                <w:sz w:val="20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</w:t>
            </w:r>
            <w:r>
              <w:rPr>
                <w:bCs/>
                <w:sz w:val="20"/>
              </w:rPr>
              <w:t>5,5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раховано єдиного внеску, усього  (р. 3.1 + р. 3.2 + р. 3.3</w:t>
            </w:r>
            <w:r>
              <w:rPr>
                <w:b/>
                <w:sz w:val="20"/>
                <w:lang w:val="ru-RU"/>
              </w:rPr>
              <w:t xml:space="preserve"> + </w:t>
            </w:r>
            <w:r>
              <w:rPr>
                <w:b/>
                <w:sz w:val="20"/>
              </w:rPr>
              <w:t>р. 3.4 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1 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уми заробітної плати, усього (р. 3.1.1 + р. 3.1.2 + р. 3.1.3 + р. 3.1.4 + р. 3.1.5 + р. 3.1.6 +              р. 3.1.7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суми заробітної плати, нарахованої</w:t>
            </w:r>
            <w:r>
              <w:rPr>
                <w:sz w:val="20"/>
              </w:rPr>
              <w:t xml:space="preserve"> роботодавцями, відповідно до класу професійного ризику виробництва</w:t>
            </w:r>
            <w:r>
              <w:rPr>
                <w:bCs/>
                <w:sz w:val="20"/>
              </w:rPr>
              <w:t xml:space="preserve"> (р. </w:t>
            </w:r>
            <w:r>
              <w:rPr>
                <w:sz w:val="20"/>
              </w:rPr>
              <w:t>2.1.1 х  (36,76%-49,7%)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суми заробітної плати, нарахованої</w:t>
            </w:r>
            <w:r>
              <w:rPr>
                <w:sz w:val="20"/>
              </w:rPr>
              <w:t xml:space="preserve"> бюджетними установами </w:t>
            </w:r>
            <w:r>
              <w:rPr>
                <w:bCs/>
                <w:sz w:val="20"/>
              </w:rPr>
              <w:t xml:space="preserve"> (р. </w:t>
            </w:r>
            <w:r>
              <w:rPr>
                <w:sz w:val="20"/>
              </w:rPr>
              <w:t>2.1.2 х  36,3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на суми заробітної плати, нарахованої </w:t>
            </w:r>
            <w:r>
              <w:rPr>
                <w:sz w:val="20"/>
              </w:rPr>
              <w:t>роботодавцями найманим працівникам із числа осіб льотних екіпажів повітряних  суден цивільної авіації (пілоти, штурмани, бортінженери, бортмеханіки, бортрадисти, льотчики-наглядачі) і бортоператорам, які  виконують спеціальні роботи в польотах (</w:t>
            </w:r>
            <w:r>
              <w:rPr>
                <w:bCs/>
                <w:sz w:val="20"/>
              </w:rPr>
              <w:t xml:space="preserve">р. </w:t>
            </w:r>
            <w:r>
              <w:rPr>
                <w:sz w:val="20"/>
              </w:rPr>
              <w:t>2.1.3 х 45,96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суми заробітної плати, нарахованої</w:t>
            </w:r>
            <w:r>
              <w:rPr>
                <w:sz w:val="20"/>
              </w:rPr>
              <w:t xml:space="preserve"> підприємствами, установами і організаціями працюючим інвалідам</w:t>
            </w:r>
            <w:r>
              <w:rPr>
                <w:bCs/>
                <w:sz w:val="20"/>
              </w:rPr>
              <w:t xml:space="preserve"> (р. </w:t>
            </w:r>
            <w:r>
              <w:rPr>
                <w:sz w:val="20"/>
              </w:rPr>
              <w:t>2.1.4 х 8,41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суми заробітної плати, нарахованої</w:t>
            </w:r>
            <w:r>
              <w:rPr>
                <w:sz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</w:t>
            </w:r>
            <w:r>
              <w:rPr>
                <w:bCs/>
                <w:sz w:val="20"/>
              </w:rPr>
              <w:t xml:space="preserve">р. </w:t>
            </w:r>
            <w:r>
              <w:rPr>
                <w:sz w:val="20"/>
              </w:rPr>
              <w:t>2.1.5 х 5,3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.6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суми заробітної плати, нарахованої  </w:t>
            </w:r>
            <w:r>
              <w:rPr>
                <w:sz w:val="20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                (</w:t>
            </w:r>
            <w:r>
              <w:rPr>
                <w:bCs/>
                <w:sz w:val="20"/>
              </w:rPr>
              <w:t xml:space="preserve">р. </w:t>
            </w:r>
            <w:r>
              <w:rPr>
                <w:sz w:val="20"/>
              </w:rPr>
              <w:t>2.1.6 х 5,5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.7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на суми заробітної плати, нарахованої підприємствами суднобудівної промисловості (клас 30.11 групи 30.1 розділу 30, клас 33.15 групи 33.1 розділу 33 КВЕД ДК 009:2010)  (р. 2.1.7 х 33,2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2 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с</w:t>
            </w:r>
            <w:r>
              <w:rPr>
                <w:b/>
                <w:sz w:val="20"/>
              </w:rPr>
              <w:t>уми винагород за виконані роботи (надані послуги) за цивільно-правовими договорами, усього (р. 3.2.1 + р. 3.2.2  + р. 3.2.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с</w:t>
            </w:r>
            <w:r>
              <w:rPr>
                <w:sz w:val="20"/>
              </w:rPr>
              <w:t>уми винагород за виконані роботи (надані послуги) за цивільно-правовими договорами               (р. 2.2.1 х 34,7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с</w:t>
            </w:r>
            <w:r>
              <w:rPr>
                <w:sz w:val="20"/>
              </w:rPr>
              <w:t>уми винагород за виконані роботи (надані послуги) за цивільно-правовими договорами</w:t>
            </w:r>
            <w:r>
              <w:rPr>
                <w:bCs/>
                <w:sz w:val="20"/>
              </w:rPr>
              <w:t>, нарахованих</w:t>
            </w:r>
            <w:r>
              <w:rPr>
                <w:sz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(р. 2.2.2 х 5,3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2.</w:t>
            </w:r>
            <w:r>
              <w:rPr>
                <w:sz w:val="20"/>
                <w:lang w:val="en-US"/>
              </w:rPr>
              <w:t>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с</w:t>
            </w:r>
            <w:r>
              <w:rPr>
                <w:sz w:val="20"/>
              </w:rPr>
              <w:t>уми винагород за виконані роботи (надані послуги) за цивільно-правовими договорами, нарахованих  підприємствами суднобудівної промисловості (клас 30.11 групи 30.1 розділу 30,           клас 33.15 групи 33.1 розділу 33 КВЕД ДК 009:2010)  (р. 2.2.3 х 33,2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уми допомоги по тимчасовій непрацездатності (р. 3.3.1 + р. 3.3.2 + р. 3.3.3 + р. 3.3.4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уми допомоги по тимчасовій непрацездатності (р. 2.3.1 х  33,2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суми допомоги по тимчасовій непрацездатності,</w:t>
            </w:r>
            <w:r>
              <w:rPr>
                <w:bCs/>
                <w:sz w:val="20"/>
              </w:rPr>
              <w:t xml:space="preserve"> нарахованої</w:t>
            </w:r>
            <w:r>
              <w:rPr>
                <w:sz w:val="20"/>
              </w:rPr>
              <w:t xml:space="preserve"> підприємствами, установами і організаціями працюючим інвалідам (р. 2.3.2 х 8,41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суми допомоги по тимчасовій непрацездатності</w:t>
            </w:r>
            <w:r>
              <w:rPr>
                <w:bCs/>
                <w:sz w:val="20"/>
              </w:rPr>
              <w:t>, нарахованої</w:t>
            </w:r>
            <w:r>
              <w:rPr>
                <w:sz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                (р. 2.3.3 х 5,3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суми допомоги по тимчасовій непрацездатності, </w:t>
            </w:r>
            <w:r>
              <w:rPr>
                <w:bCs/>
                <w:sz w:val="20"/>
              </w:rPr>
              <w:t xml:space="preserve">нарахованої  </w:t>
            </w:r>
            <w:r>
              <w:rPr>
                <w:sz w:val="20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р. 2.3.4 х 5,5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уми допомоги у зв’язку з вагітністю та пологами  (р. 3.4.1 + р. 3.4.2 + р. 3.4.3 + р. 3.4.4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суми допомоги у зв’язку з вагітністю та пологами (р. 2.4.1 х 33,2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 суми допомоги у зв’язку з вагітністю та пологами,</w:t>
            </w:r>
            <w:r>
              <w:rPr>
                <w:bCs/>
                <w:sz w:val="20"/>
              </w:rPr>
              <w:t xml:space="preserve"> нарахованої</w:t>
            </w:r>
            <w:r>
              <w:rPr>
                <w:sz w:val="20"/>
              </w:rPr>
              <w:t xml:space="preserve"> підприємствами, установами і організаціями працюючим інвалідам (р. 2.4.2 х 8,41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суми допомоги у зв’язку з вагітністю та пологами, </w:t>
            </w:r>
            <w:r>
              <w:rPr>
                <w:bCs/>
                <w:sz w:val="20"/>
              </w:rPr>
              <w:t>нарахованої</w:t>
            </w:r>
            <w:r>
              <w:rPr>
                <w:sz w:val="20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    (р. 2.4.3 х 5,3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 суми допомоги у зв’язку з вагітністю та пологами, </w:t>
            </w:r>
            <w:r>
              <w:rPr>
                <w:bCs/>
                <w:sz w:val="20"/>
              </w:rPr>
              <w:t xml:space="preserve">нарахованої  </w:t>
            </w:r>
            <w:r>
              <w:rPr>
                <w:sz w:val="20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(р. 2.4.4 х 5,5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з якої утримано єдиний внесок, усього (р. 4.1 + р. 4.2 + р. 4.3 + р. 4.4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заробітної плати застрахованих осіб, усього (р. 4.1.1 + р. 4.1.2 + р. 4.1.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іб, які працюють на умовах трудового договору (контракту) (3,6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аних працівників–інвалідів, які працюють на підприємствах УТОГ, УТОС (2,85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цівників, які працюють на посадах, робота на яких зараховується до стажу, що дає право на одержання пенсії відповідно до окремих  законів України (6,1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нагород за виконану роботу (надані послуги) за цивільно-правовими договорами (2,6%)  (відповідає значенню р. 2.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а допомоги по тимчасовій непрацездатності (2 %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ума допомоги у зв’язку з вагітністю та пологами (2 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римано єдиний внесок, усього (р. 5.1 +  р. 5.2 +  р. 5.3 + р. 5.4 +  р. 5.5 + р. 5.6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.1.1х 3,6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.1.2 х 2,85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.1.3 х 6,1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.2 х 2,6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.3 х 2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.4 х 2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нараховано та/або доутримано єдиний внесок у зв’язку з виправленням помилки, допущеної в попередніх звітних періодах (р. 6.1 + р. 6.2 + р. 6.3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нараховано єдиний внесок (крім сум, зазначених у р. 6.2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76-49,7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,96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1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,41% 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1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1.6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.7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.8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2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датково утримано єдиний внес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5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плат, на яку донараховано єдиний  внес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3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іст помил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еншено  суму єдиного внеску у зв’язку з виправленням помилки, допущеної в попередніх  звітних періодах  (р. 7.1 + р. 7.2 + р. 7.3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0"/>
              </w:rPr>
              <w:t>Зменшено нарахування (крім сум, зазначених у р. 7.2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,76-49,7%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,3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5,96%    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41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3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6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5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7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.8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,2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еншено суму єдиного внеску 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еншено утриман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 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5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6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 виплат, на яку зайво нараховано єдиний внесо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7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іст помилк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альна сума єдиного внеску, що підлягає сплаті,  всього (р. 3 + р. 5 + р. 6  – р. 7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 тому числі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851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. 3.1.1 + р. 6.1.1 – р. 7.1.1 (36,76–49,7%)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3.1.2 + р. 6.1.2 – р. 7.1.2  (36,3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3.1.3 + р. 6.1.3 – р. 7.1.3  (45,96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3.1.4 + р. 3.3.2 + р. 3.4.2 + р. 6.1.4 – р. 7.1.4  (8,41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5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3.1.5 + р.3.2.2 + р. 3.3.3 + р. 3.4.3 + р. 6.1.5 – р. 7.1.5 (5,3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6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3.1.6 + р. 3.3.4 + р. 3.4.4 + р. 6.1.6 – р. 7.1.6 (5,5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7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3.2.1 + р. 6.1.7 – р. 7.1.7  (34,7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8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3.1.7 + р. 3.2.3 + р. 3.3.1 + р. 3.4.1 + р. 6.1.8 – р. 7.1.8 (33,2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9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5.1 + р. 6.3.1– р. 7.3.1 (3,6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10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5.2 + р. 6.3.2 – р. 7.3.2 (2,85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11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5.3 + р. 6.3.3 – р. 7.3.3 (6,1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12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/>
            </w:pPr>
            <w:r>
              <w:rPr>
                <w:b w:val="false"/>
                <w:bCs/>
                <w:sz w:val="20"/>
              </w:rPr>
              <w:t>р. 5.4 + р. 6.3.4 – р. 7.3.4 (</w:t>
            </w:r>
            <w:r>
              <w:rPr>
                <w:b w:val="false"/>
                <w:sz w:val="20"/>
              </w:rPr>
              <w:t>2,6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13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/>
            </w:pPr>
            <w:r>
              <w:rPr>
                <w:b w:val="false"/>
                <w:bCs/>
                <w:sz w:val="20"/>
              </w:rPr>
              <w:t>р. 5.5 + р. 5.6 + р. 6.3.5 – р. 7.3.5 (</w:t>
            </w:r>
            <w:r>
              <w:rPr>
                <w:b w:val="false"/>
                <w:sz w:val="20"/>
              </w:rPr>
              <w:t>2%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.14</w:t>
            </w:r>
          </w:p>
        </w:tc>
        <w:tc>
          <w:tcPr>
            <w:tcW w:w="8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432" w:hanging="432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 6.2 – р. 7.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ind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tabs>
                <w:tab w:val="clear" w:pos="720"/>
                <w:tab w:val="center" w:pos="174" w:leader="none"/>
              </w:tabs>
              <w:jc w:val="left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rPr>
                <w:color w:val="808080"/>
              </w:rPr>
            </w:pPr>
            <w:r>
              <w:rPr>
                <w:color w:val="808080"/>
              </w:rPr>
              <w:t>.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Р</w:t>
            </w:r>
          </w:p>
        </w:tc>
        <w:tc>
          <w:tcPr>
            <w:tcW w:w="2261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Style14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  <w:p>
            <w:pPr>
              <w:pStyle w:val="Style14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ind w:hanging="0"/>
              <w:rPr/>
            </w:pPr>
            <w:r>
              <w:rPr/>
              <w:t>Керівник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ind w:hanging="0"/>
              <w:rPr/>
            </w:pPr>
            <w:r>
              <w:rPr/>
              <w:t>М.П.</w:t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ind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1"/>
              <w:snapToGrid w:val="false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реєстраційний номер облікової картки платника податків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Додаток до таблиці 1 звіту за ________місяць 20__ року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Сума заборгованості з виплати заробітної плати на початок звітного періоду___________ грн.              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Сума заборгованості з виплати заробітної плати на кінець звітного періоду____________ грн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Сальдо розрахунків рахунку 65 “Розрахунки за страхуванням” на початок звітного періоду: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Дт  ______ грн. 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Кт _______ грн., 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у тому числі: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пеня  __________ грн.;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>штрафні санкції ________ 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Сальдо розрахунків рахунку 65 “Розрахунки за страхуванням” на кінець звітного періоду: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Дт  ______ грн. 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Кт _______ грн., 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у тому числі: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пеня  __________ грн.;    </w:t>
      </w:r>
    </w:p>
    <w:p>
      <w:pPr>
        <w:pStyle w:val="TextBody"/>
        <w:ind w:firstLine="1134"/>
        <w:rPr>
          <w:b w:val="false"/>
          <w:b w:val="false"/>
          <w:sz w:val="21"/>
        </w:rPr>
      </w:pPr>
      <w:r>
        <w:rPr>
          <w:b w:val="false"/>
          <w:sz w:val="21"/>
        </w:rPr>
        <w:t>штрафні санкції ________ грн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Виплачено заробітної плати усього ________ грн., у т.ч. у натуральній формі _______ грн., 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у т.ч.: виплачено у звітному періоді заробітної плати та інших виплат і винагород особам, які працюють на умовах трудового договору (контракту) або на інших умовах, передбачених законодавством, чи за цивільно-правовими договорами, нарахованих за період до 01 січня 2011 року ________________ грн., 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у т.ч.: виплачено у звітному періоді заробітної плати та інших виплат і винагород особам, які працюють на умовах трудового договору (контракту) або на інших умовах, передбачених законодавством, чи за цивільно-правовими договорами, нарахованих за період до 01 січня 2004 року________________ грн. 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1. Належить до сплати нарахованих за період до 01.01.2011: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1.1. Страхових внесків до Фонду соціального страхування від нещасних випадків на виробництві та професійних захворювань України ____________ 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1.2. Страхових внесків до Фонду соціального страхування з тимчасової втрати працездатності ____________ 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1.3. Страхових внесків до Фонду соціального страхування на випадок безробіття  ____________ 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2. Належить до сплати збору на обов’язкове державне пенсійне страхування, нарахованого за період до 01.01.2004 року, __________________ грн.* 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3.  Виправлення помилок, допущених при нарахуванні внесків на загальнообов'язкове державне пенсійне страхування за період до 01.01.2011: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3.1. Сума, на яку збільшено внески у зв'язку з виправленням помилки, у т.ч.          ______________ грн.</w:t>
      </w:r>
    </w:p>
    <w:p>
      <w:pPr>
        <w:pStyle w:val="TextBody"/>
        <w:rPr/>
      </w:pPr>
      <w:r>
        <w:rPr>
          <w:b w:val="false"/>
          <w:sz w:val="21"/>
        </w:rPr>
        <w:t xml:space="preserve">3.1.1. </w:t>
      </w:r>
      <w:r>
        <w:rPr>
          <w:b w:val="false"/>
          <w:sz w:val="18"/>
        </w:rPr>
        <w:t xml:space="preserve">32%; 32,3%; 31,8%; 33,2%; 4%; 42%; 6,4%; 6,46%; 13,28%; 19,92%; 26,56%                        ________________  </w:t>
      </w:r>
      <w:r>
        <w:rPr>
          <w:b w:val="false"/>
          <w:sz w:val="21"/>
        </w:rPr>
        <w:t>грн.</w:t>
      </w:r>
    </w:p>
    <w:p>
      <w:pPr>
        <w:pStyle w:val="TextBody"/>
        <w:rPr/>
      </w:pPr>
      <w:r>
        <w:rPr>
          <w:b w:val="false"/>
          <w:sz w:val="21"/>
        </w:rPr>
        <w:t xml:space="preserve">3.1.2. </w:t>
      </w:r>
      <w:r>
        <w:rPr>
          <w:b w:val="false"/>
          <w:sz w:val="18"/>
        </w:rPr>
        <w:t xml:space="preserve">0,5 – 5 %                                                                                                                                        ________________  </w:t>
      </w:r>
      <w:r>
        <w:rPr>
          <w:b w:val="false"/>
          <w:sz w:val="21"/>
        </w:rPr>
        <w:t>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3.2. Сума виплати (заробітної плати, доходу), на яку донараховані страхові внески,          ______________ 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3.3. Сума, на яку зменшено внески у зв'язку з виправленням помилки, у т.ч.           ______________ грн. </w:t>
      </w:r>
    </w:p>
    <w:p>
      <w:pPr>
        <w:pStyle w:val="TextBody"/>
        <w:rPr/>
      </w:pPr>
      <w:r>
        <w:rPr>
          <w:b w:val="false"/>
          <w:sz w:val="21"/>
        </w:rPr>
        <w:t xml:space="preserve">3.3.1. </w:t>
      </w:r>
      <w:r>
        <w:rPr>
          <w:b w:val="false"/>
          <w:sz w:val="18"/>
        </w:rPr>
        <w:t xml:space="preserve">32%; 32,3%; 31,8%; 33,2%; 4%; 42%; 6,4%; 6,46%; 13,28%; 19,92%; 26,56%                         ________________  </w:t>
      </w:r>
      <w:r>
        <w:rPr>
          <w:b w:val="false"/>
          <w:sz w:val="21"/>
        </w:rPr>
        <w:t>грн.</w:t>
      </w:r>
    </w:p>
    <w:p>
      <w:pPr>
        <w:pStyle w:val="TextBody"/>
        <w:rPr/>
      </w:pPr>
      <w:r>
        <w:rPr>
          <w:b w:val="false"/>
          <w:sz w:val="21"/>
        </w:rPr>
        <w:t xml:space="preserve">3.3.2. </w:t>
      </w:r>
      <w:r>
        <w:rPr>
          <w:b w:val="false"/>
          <w:sz w:val="18"/>
        </w:rPr>
        <w:t xml:space="preserve">0,5 – 5 %                                                                                                                                         ________________ </w:t>
      </w:r>
      <w:r>
        <w:rPr>
          <w:b w:val="false"/>
          <w:sz w:val="21"/>
        </w:rPr>
        <w:t>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3.4. Сума виплати (заробітної плати, доходу), на яку зайво нараховані страхові внески,    ______________ грн.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3.5. Виправлення допущеної помилки потребує змін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</w:t>
      </w:r>
      <w:r>
        <w:rPr>
          <w:b w:val="false"/>
          <w:sz w:val="21"/>
        </w:rPr>
        <w:t>у персоніфікованому обліку застрахованих осіб                      так / ні</w:t>
      </w:r>
    </w:p>
    <w:p>
      <w:pPr>
        <w:pStyle w:val="TextBody"/>
        <w:rPr/>
      </w:pPr>
      <w:r>
        <w:rPr>
          <w:b w:val="false"/>
          <w:sz w:val="21"/>
        </w:rPr>
        <w:t xml:space="preserve">                                                                                                     </w:t>
      </w:r>
      <w:r>
        <w:rPr>
          <w:b w:val="false"/>
          <w:sz w:val="21"/>
        </w:rPr>
        <w:t>(</w:t>
      </w:r>
      <w:r>
        <w:rPr>
          <w:b w:val="false"/>
          <w:sz w:val="18"/>
          <w:szCs w:val="18"/>
        </w:rPr>
        <w:t>необхідне підкреслити)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3.6. Зміст помилки ________________________________________________________________________________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 xml:space="preserve">       </w:t>
      </w:r>
      <w:r>
        <w:rPr>
          <w:b w:val="false"/>
          <w:sz w:val="21"/>
        </w:rPr>
        <w:t>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4. Встановлені строки виплати заробітної плати: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за першу половину місяця ________</w:t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  <w:t>за другу половину місяця  ________</w:t>
      </w:r>
    </w:p>
    <w:p>
      <w:pPr>
        <w:pStyle w:val="Heading1"/>
        <w:ind w:left="-1080" w:firstLine="85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ind w:left="-1080" w:firstLine="851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ind w:left="-1080" w:firstLine="851"/>
        <w:rPr/>
      </w:pPr>
      <w:r>
        <w:rPr>
          <w:b w:val="false"/>
          <w:bCs/>
          <w:sz w:val="22"/>
        </w:rPr>
        <w:t>Головний бухгалтер</w:t>
      </w:r>
      <w:r>
        <w:rPr>
          <w:sz w:val="22"/>
        </w:rPr>
        <w:t xml:space="preserve">   __________________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18"/>
        </w:rPr>
        <w:t xml:space="preserve">(підпис)                                                               (прізвище та ініціали)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*Заповнюється платниками єдиного внеску, які мають заборгованість за розрахунками з Пенсійним фондом на           01 січня 2004 рок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мітка. Суми, зазначені у пунктах 1 та 2, підлягають сплаті окремо на рахунки фондів соціального страхування та Пенсійного фонду України.“;</w:t>
      </w:r>
    </w:p>
    <w:p>
      <w:pPr>
        <w:pStyle w:val="Normal"/>
        <w:spacing w:lineRule="auto" w:line="360"/>
        <w:ind w:firstLine="720"/>
        <w:jc w:val="both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758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widowControl w:val="false"/>
      <w:ind w:firstLine="750"/>
      <w:jc w:val="both"/>
    </w:pPr>
    <w:rPr>
      <w:color w:val="auto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Text">
    <w:name w:val="Normal Text"/>
    <w:basedOn w:val="Normal"/>
    <w:qFormat/>
    <w:pPr>
      <w:ind w:firstLine="284"/>
      <w:jc w:val="both"/>
    </w:pPr>
    <w:rPr>
      <w:color w:val="000000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5940" w:hanging="0"/>
    </w:pPr>
    <w:rPr>
      <w:color w:val="0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709" w:leader="none"/>
      </w:tabs>
      <w:jc w:val="both"/>
    </w:pPr>
    <w:rPr>
      <w:color w:val="000000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1">
    <w:name w:val="ДинТекстОбыч"/>
    <w:basedOn w:val="Normal"/>
    <w:qFormat/>
    <w:pPr>
      <w:widowControl w:val="false"/>
      <w:ind w:firstLine="567"/>
      <w:jc w:val="both"/>
    </w:pPr>
    <w:rPr>
      <w:sz w:val="22"/>
      <w:szCs w:val="22"/>
    </w:rPr>
  </w:style>
  <w:style w:type="paragraph" w:styleId="Style12">
    <w:name w:val="ДинайПУСТЫШКА"/>
    <w:basedOn w:val="Style11"/>
    <w:qFormat/>
    <w:pPr>
      <w:ind w:hanging="0"/>
    </w:pPr>
    <w:rPr>
      <w:sz w:val="6"/>
      <w:szCs w:val="6"/>
    </w:rPr>
  </w:style>
  <w:style w:type="paragraph" w:styleId="Style13">
    <w:name w:val="ДинЦентрТабл"/>
    <w:basedOn w:val="Normal"/>
    <w:qFormat/>
    <w:pPr>
      <w:widowControl w:val="false"/>
      <w:jc w:val="center"/>
    </w:pPr>
    <w:rPr>
      <w:color w:val="000000"/>
      <w:sz w:val="22"/>
      <w:szCs w:val="22"/>
    </w:rPr>
  </w:style>
  <w:style w:type="paragraph" w:styleId="Style14">
    <w:name w:val="ДинайПодписьФИО"/>
    <w:basedOn w:val="Normal"/>
    <w:qFormat/>
    <w:pPr>
      <w:jc w:val="center"/>
    </w:pPr>
    <w:rPr>
      <w:color w:val="000000"/>
      <w:sz w:val="18"/>
      <w:szCs w:val="18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5">
    <w:name w:val="Динай пустышка 5"/>
    <w:basedOn w:val="Style12"/>
    <w:qFormat/>
    <w:pPr>
      <w:jc w:val="left"/>
    </w:pPr>
    <w:rPr>
      <w:color w:val="000000"/>
      <w:sz w:val="10"/>
      <w:szCs w:val="10"/>
    </w:rPr>
  </w:style>
  <w:style w:type="paragraph" w:styleId="Style16">
    <w:name w:val="ДинРазделОбыч"/>
    <w:basedOn w:val="Style11"/>
    <w:qFormat/>
    <w:pPr>
      <w:ind w:hanging="0"/>
      <w:jc w:val="center"/>
    </w:pPr>
    <w:rPr>
      <w:bCs/>
      <w:sz w:val="20"/>
      <w:szCs w:val="20"/>
    </w:rPr>
  </w:style>
  <w:style w:type="paragraph" w:styleId="Style17">
    <w:name w:val="ДинТекстТабл"/>
    <w:basedOn w:val="Normal"/>
    <w:qFormat/>
    <w:pPr>
      <w:widowControl w:val="false"/>
    </w:pPr>
    <w:rPr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3:00Z</dcterms:created>
  <dc:creator/>
  <dc:description/>
  <cp:keywords/>
  <dc:language>en-US</dc:language>
  <cp:lastModifiedBy>COMP</cp:lastModifiedBy>
  <cp:lastPrinted>2013-07-30T10:49:00Z</cp:lastPrinted>
  <dcterms:modified xsi:type="dcterms:W3CDTF">2013-08-06T11:23:00Z</dcterms:modified>
  <cp:revision>3</cp:revision>
  <dc:subject/>
  <dc:title/>
</cp:coreProperties>
</file>