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Додаток  4 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до Положення про порядок ведення Єдиного реєстру досудових розслідувань 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ункт 3 глави 2 розділу І)</w:t>
      </w:r>
    </w:p>
    <w:p>
      <w:pPr>
        <w:pStyle w:val="TextBody"/>
        <w:ind w:left="-56" w:firstLine="56"/>
        <w:rPr/>
      </w:pPr>
      <w:r>
        <w:rPr/>
        <w:t xml:space="preserve">КАРТКА НА ОСОБУ, ЯКА ВЧИНИЛА КРИМІНАЛЬНЕ ПРАВОПОРУШЕННЯ </w:t>
      </w:r>
    </w:p>
    <w:p>
      <w:pPr>
        <w:pStyle w:val="TextBody"/>
        <w:ind w:left="-56" w:firstLine="56"/>
        <w:rPr/>
      </w:pPr>
      <w:r>
        <w:rPr/>
        <w:t>ТА ЯКА ПІДОЗРЮЄТЬСЯ У ЙОГО ВЧИНЕННІ (2)</w:t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7234"/>
        <w:gridCol w:w="304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37033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pt;height:14.7pt;mso-wrap-distance-left:9.05pt;mso-wrap-distance-right:0pt;mso-wrap-distance-top:0pt;mso-wrap-distance-bottom:0pt;margin-top:-2.4pt;mso-position-vertical-relative:text;margin-left:3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йменування органу, який веде досудове розслідування)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д відомства         орган</w:t>
            </w:r>
          </w:p>
        </w:tc>
      </w:tr>
      <w:tr>
        <w:trPr>
          <w:trHeight w:val="552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рахувати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: основна (1), виділено (2), у кримінальному провадженні, що надійшло для проведення досудового розслідування з іноземних держав (3), кримінальні правопорушення минулих років та щодо яких прийнято рішення (4), кримінальні правопорушення, які на день набрання чинності КПК України 2012 року перебувають у провадженні (5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47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1248"/>
        <w:gridCol w:w="1789"/>
        <w:gridCol w:w="7239"/>
      </w:tblGrid>
      <w:tr>
        <w:trPr>
          <w:trHeight w:val="23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0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мер кримінального провадження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075430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54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pt;height:14.7pt;mso-wrap-distance-left:9.05pt;mso-wrap-distance-right:0pt;mso-wrap-distance-top:0pt;mso-wrap-distance-bottom:0pt;margin-top:0.05pt;mso-position-vertical-relative:text;margin-left:18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                    рік              код відомства        орган                                 номер</w:t>
            </w:r>
          </w:p>
        </w:tc>
      </w:tr>
      <w:tr>
        <w:trPr>
          <w:trHeight w:val="163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 Національної поліції (1), орган безпеки (2), орган, що здійснює контроль за додержанням податкового законодавства (3), прокуратура (4), Національне антикорупційне бюро (5), орган Державного бюро розслідувань (6)</w:t>
            </w:r>
          </w:p>
        </w:tc>
      </w:tr>
      <w:tr>
        <w:trPr>
          <w:trHeight w:val="163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омер особи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829310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4.7pt;mso-wrap-distance-left:9.05pt;mso-wrap-distance-right:0pt;mso-wrap-distance-top:0pt;mso-wrap-distance-bottom:0pt;margin-top:-12.25pt;mso-position-vertical-relative:text;margin-left:29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6"/>
                <w:lang w:eastAsia="ru-RU"/>
              </w:rPr>
            </w:r>
          </w:p>
        </w:tc>
        <w:tc>
          <w:tcPr>
            <w:tcW w:w="10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1. КЛЮЧ ВВЕДЕННЯ ВІДОМОСТЕЙ ДО ЄРДР</w:t>
      </w:r>
    </w:p>
    <w:tbl>
      <w:tblPr>
        <w:tblW w:w="10560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1848"/>
        <w:gridCol w:w="5806"/>
        <w:gridCol w:w="2627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ата введенн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 ЄРДР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58940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15pt;height:14.7pt;mso-wrap-distance-left:9.05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ідомості введено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ізвище, посада, підпис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"/>
          <w:szCs w:val="20"/>
          <w:lang w:eastAsia="ru-RU"/>
        </w:rPr>
      </w:pPr>
      <w:r>
        <w:rPr>
          <w:rFonts w:cs="Times New Roman" w:ascii="Times New Roman" w:hAnsi="Times New Roman"/>
          <w:b/>
          <w:sz w:val="4"/>
          <w:szCs w:val="20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"/>
          <w:szCs w:val="20"/>
          <w:lang w:eastAsia="ru-RU"/>
        </w:rPr>
      </w:pPr>
      <w:r>
        <w:rPr>
          <w:rFonts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Розділ 2. ВІДОМОСТІ ПРО ОСІБ, ЯКІ ВЧИНИЛИ КРИМІНАЛЬНЕ ПРАВОПОРУШЕННЯ 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ТА ЯКІ ПІДОЗРЮЮТЬСЯ У ЙОГО ВЧИНЕННІ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 CYR" w:hAnsi="Times New Roman CYR" w:cs="Times New Roman CYR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2.1. </w:t>
      </w:r>
      <w:r>
        <w:rPr>
          <w:rFonts w:cs="Times New Roman CYR" w:ascii="Times New Roman CYR" w:hAnsi="Times New Roman CYR"/>
          <w:b/>
          <w:i/>
          <w:sz w:val="20"/>
          <w:szCs w:val="20"/>
          <w:lang w:eastAsia="ru-RU"/>
        </w:rPr>
        <w:t>Дані про особу, яка підозрюється у вчиненні кримінального правопорушення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8"/>
          <w:szCs w:val="20"/>
          <w:u w:val="single"/>
          <w:lang w:eastAsia="ru-RU"/>
        </w:rPr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6"/>
        <w:gridCol w:w="930"/>
        <w:gridCol w:w="992"/>
        <w:gridCol w:w="411"/>
        <w:gridCol w:w="1527"/>
        <w:gridCol w:w="472"/>
        <w:gridCol w:w="142"/>
        <w:gridCol w:w="390"/>
        <w:gridCol w:w="35"/>
        <w:gridCol w:w="992"/>
        <w:gridCol w:w="851"/>
        <w:gridCol w:w="102"/>
        <w:gridCol w:w="465"/>
        <w:gridCol w:w="1134"/>
        <w:gridCol w:w="176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ізвищ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Ім’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о батькові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57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20"/>
                <w:lang w:eastAsia="ru-RU"/>
              </w:rPr>
              <w:t>(заповнюється українською мовою)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ізвище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Ім’я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о батьков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44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</w:tc>
        <w:tc>
          <w:tcPr>
            <w:tcW w:w="57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20"/>
                <w:lang w:eastAsia="ru-RU"/>
              </w:rPr>
              <w:t>(заповнюється російською мовою)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йменування юридичної особи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ЄДР юридичної особ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8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>Реєстраційний номер облікової картки платника податків</w:t>
            </w:r>
          </w:p>
        </w:tc>
        <w:tc>
          <w:tcPr>
            <w:tcW w:w="53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98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>Стать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>: чоловіча (1), жіноча (2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15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587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 CYR" w:hAnsi="Times New Roman CYR" w:cs="Times New Roman CYR"/>
                <w:b/>
                <w:b/>
                <w:sz w:val="8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8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1189990" cy="1866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pt;height:14.7pt;mso-wrap-distance-left:9.05pt;mso-wrap-distance-right:0pt;mso-wrap-distance-top:0pt;mso-wrap-distance-bottom:0pt;margin-top:-12.25pt;mso-position-vertical-relative:text;margin-left:19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>Країна громадянства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 xml:space="preserve"> (за Довідником 7),  </w:t>
            </w:r>
          </w:p>
          <w:p>
            <w:pPr>
              <w:pStyle w:val="Normal"/>
              <w:spacing w:lineRule="auto" w:line="192" w:before="0" w:after="0"/>
              <w:rPr>
                <w:rFonts w:ascii="Times New Roman CYR" w:hAnsi="Times New Roman CYR" w:cs="Times New Roman CYR"/>
                <w:sz w:val="18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>без громадянства (1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20"/>
                <w:lang w:eastAsia="ru-RU"/>
              </w:rPr>
              <w:t>(п. 1)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ата народження</w:t>
            </w:r>
          </w:p>
        </w:tc>
        <w:tc>
          <w:tcPr>
            <w:tcW w:w="787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07515" cy="1866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14.7pt;mso-wrap-distance-left:9.05pt;mso-wrap-distance-right:0pt;mso-wrap-distance-top:0pt;mso-wrap-distance-bottom:0pt;margin-top:0.05pt;mso-position-vertical-relative:text;margin-left:253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>Місце народження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  <w:lang w:eastAsia="ru-RU"/>
              </w:rPr>
              <w:t>(країна, область (Автономна Республіка Крим), район, населений пункт)</w:t>
            </w:r>
          </w:p>
        </w:tc>
        <w:tc>
          <w:tcPr>
            <w:tcW w:w="787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їна                                                                       область (Автономна Республіка Крим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592955" cy="1866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29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65pt;height:14.7pt;mso-wrap-distance-left:9.05pt;mso-wrap-distance-right:0pt;mso-wrap-distance-top:0pt;mso-wrap-distance-bottom:0pt;margin-top:0.05pt;mso-position-vertical-relative:text;margin-left:2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Довідником 7)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606800" cy="1866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pt;height:14.7pt;mso-wrap-distance-left:9.05pt;mso-wrap-distance-right:0pt;mso-wrap-distance-top:0pt;mso-wrap-distance-bottom:0pt;margin-top:0.05pt;mso-position-vertical-relative:text;margin-left:10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606800" cy="1866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pt;height:14.7pt;mso-wrap-distance-left:9.05pt;mso-wrap-distance-right:0pt;mso-wrap-distance-top:0pt;mso-wrap-distance-bottom:0pt;margin-top:0.05pt;mso-position-vertical-relative:text;margin-left:10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6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>Дата початку досудового розслідування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07515" cy="1866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14.7pt;mso-wrap-distance-left:9.05pt;mso-wrap-distance-right:0pt;mso-wrap-distance-top:0pt;mso-wrap-distance-bottom:0pt;margin-top:0.05pt;mso-position-vertical-relative:text;margin-left:33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.1.</w:t>
            </w:r>
          </w:p>
        </w:tc>
        <w:tc>
          <w:tcPr>
            <w:tcW w:w="6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20"/>
                <w:lang w:eastAsia="ru-RU"/>
              </w:rPr>
              <w:t>Дата та підстава здійснення (скасування) спеціального досудового розслідування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07515" cy="1866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14.7pt;mso-wrap-distance-left:9.05pt;mso-wrap-distance-right:0pt;mso-wrap-distance-top:0pt;mso-wrap-distance-bottom:0pt;margin-top:0.05pt;mso-position-vertical-relative:text;margin-left:33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5891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Дата затримання особи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та час доставлення її до органу досудового розслідування</w:t>
            </w:r>
          </w:p>
        </w:tc>
        <w:tc>
          <w:tcPr>
            <w:tcW w:w="43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9215" cy="1866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45pt;height:14.7pt;mso-wrap-distance-left:9.05pt;mso-wrap-distance-right:0pt;mso-wrap-distance-top:0pt;mso-wrap-distance-bottom:0pt;margin-top:0.05pt;mso-position-vertical-relative:text;margin-left: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</w:t>
            </w:r>
          </w:p>
        </w:tc>
        <w:tc>
          <w:tcPr>
            <w:tcW w:w="5891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Дата звільнення особи.</w:t>
            </w:r>
          </w:p>
        </w:tc>
        <w:tc>
          <w:tcPr>
            <w:tcW w:w="43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.</w:t>
            </w:r>
          </w:p>
        </w:tc>
        <w:tc>
          <w:tcPr>
            <w:tcW w:w="5891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Підстава звільнення особи: звільнено особу слідчим (прокурором, судом) без застосування запобіжного заходу у вигляді тримання під вартою (1), з них за непідтвердженням підозри у вчиненні злочину (2), у зв’язку із закінченням установленого законом строку затримання (3), у зв’язку із внесенням клопотань слідчими про обрання більш м’яких запобіжних заходів (застави, домашнього арешту тощо) (4), у зв’язку з відмовою прокурора підтримати клопотання про застосування запобіжного заходу у вигляді тримання під вартою (5), через відмову суду в обранні запобіжного заходу у вигляді тримання під вартою (6), з них у зв’язку з обранням: домашнього арешту (7), застави (8), особистої поруки (9), особистого зобов’язання (10), у зв’язку із скасуванням апеляційним судом ухвали суду про тримання під вартою (11), інші (12).</w:t>
            </w:r>
          </w:p>
        </w:tc>
        <w:tc>
          <w:tcPr>
            <w:tcW w:w="43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</w:p>
        </w:tc>
        <w:tc>
          <w:tcPr>
            <w:tcW w:w="5891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Рішення про звільнення особи прийнято: прокурором (1), слідчим (2), судом (3)</w:t>
            </w:r>
          </w:p>
        </w:tc>
        <w:tc>
          <w:tcPr>
            <w:tcW w:w="43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6742" w:type="dxa"/>
            <w:gridSpan w:val="10"/>
            <w:tcBorders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житі заходи кримінального провадження (крім запобіжних заходів)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: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>виклик слідчим, прокурором, судовий виклик і привід (1), накладання грошового стягнення (2), тимчасове обмеження у користуванні спеціальним правом (3), відсторонення від посади (4), тимчасовий доступ до речей і документів (5), тимчасове вилучення майна (6), арешт майна (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),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у тому числі з метою забезпечення спеціальної конфіскації (9)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>, тимчасове відсторонення судді від здійснення правосуддя (8)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1.</w:t>
            </w:r>
          </w:p>
        </w:tc>
        <w:tc>
          <w:tcPr>
            <w:tcW w:w="6742" w:type="dxa"/>
            <w:gridSpan w:val="10"/>
            <w:tcBorders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rFonts w:ascii="Times New Roman CYR" w:hAnsi="Times New Roman CYR" w:cs="Times New Roman CYR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Запобіжні заходи: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 них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римання під вартою (1)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омашній арешт (2), особиста порука (3), застава (4), особисте зобов’язання (5), передання на піклування опікунам, близьким родичам чи членам сім’ї з обов’язковим лікарським наглядом (6), поміщення до психіатричного закладу в умовах, що виключають її небезпечну поведінку (7). Дата обрання запобіжного заходу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4" w:right="-69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right="-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2.</w:t>
            </w:r>
          </w:p>
        </w:tc>
        <w:tc>
          <w:tcPr>
            <w:tcW w:w="6742" w:type="dxa"/>
            <w:gridSpan w:val="10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33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Передання неповнолітнього підозрюваного чи обвинуваченого під нагляд: батьків, опікунів чи піклувальників (8), дитячої установи (9), поміщення у приймальник-розподільник для дітей (10). Дата обрання запобіжного заходу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4" w:right="-69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right="-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3.</w:t>
            </w:r>
          </w:p>
        </w:tc>
        <w:tc>
          <w:tcPr>
            <w:tcW w:w="674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>Запобіжний захід тримання під вартою обрано: слідчим суддею (1), прокурором (2)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45135" cy="1866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4" w:right="-69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05pt;height:14.7pt;mso-wrap-distance-left:9.05pt;mso-wrap-distance-right:0pt;mso-wrap-distance-top:0pt;mso-wrap-distance-bottom:0pt;margin-top:0.05pt;mso-position-vertical-relative:text;margin-left:132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4" w:right="-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674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 xml:space="preserve">Строк тримання під вартою продовжено: 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>до 3 місяців (1), від 3 до 6 місяців (2), від 6 до 12 місяців (3)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 якої дати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4" w:right="-69" w:firstLine="14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4" w:right="-69" w:firstLine="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1.</w:t>
            </w:r>
          </w:p>
        </w:tc>
        <w:tc>
          <w:tcPr>
            <w:tcW w:w="6742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 xml:space="preserve">Строк тримання особи під домашнім арештом продовжено: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 CYR" w:hAnsi="Times New Roman CYR" w:cs="Times New Roman CYR"/>
                <w:sz w:val="18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 xml:space="preserve">до 2 місяців (1) – для  кримінальних проступків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 CYR" w:hAnsi="Times New Roman CYR" w:cs="Times New Roman CYR"/>
                <w:sz w:val="18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 xml:space="preserve">до 3 місяців (2), від 3 до 6 місяців (3) 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 якої дати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4" w:right="-69" w:firstLine="14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4" w:right="-69" w:firstLine="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6742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Особу,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 яка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 підозрюється    в   учиненні 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правопорушення,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виявлено   службою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 (за Довідником 2)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25475" cy="1866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25pt;height:14.7pt;mso-wrap-distance-left:9.05pt;mso-wrap-distance-right:0pt;mso-wrap-distance-top:0pt;mso-wrap-distance-bottom:0pt;margin-top:0.05pt;mso-position-vertical-relative:text;margin-left:118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6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 xml:space="preserve">Дата складання повідомлення про підозру   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07515" cy="1866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14.7pt;mso-wrap-distance-left:9.05pt;mso-wrap-distance-right:0pt;mso-wrap-distance-top:0pt;mso-wrap-distance-bottom:0pt;margin-top:0.05pt;mso-position-vertical-relative:text;margin-left:33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1.</w:t>
            </w:r>
          </w:p>
        </w:tc>
        <w:tc>
          <w:tcPr>
            <w:tcW w:w="6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>Дата та час повідомлення про підозру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 xml:space="preserve"> в учиненні правопорушення </w:t>
            </w:r>
          </w:p>
        </w:tc>
        <w:tc>
          <w:tcPr>
            <w:tcW w:w="3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2.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міни підоз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07515" cy="1866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14.7pt;mso-wrap-distance-left:9.05pt;mso-wrap-distance-right:0pt;mso-wrap-distance-top:0pt;mso-wrap-distance-bottom:0pt;margin-top:0.05pt;mso-position-vertical-relative:text;margin-left:33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3.</w:t>
            </w:r>
          </w:p>
        </w:tc>
        <w:tc>
          <w:tcPr>
            <w:tcW w:w="6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42"/>
                <w:rFonts w:cs="Times New Roman" w:ascii="Times New Roman" w:hAnsi="Times New Roman"/>
                <w:b/>
                <w:sz w:val="18"/>
                <w:szCs w:val="18"/>
              </w:rPr>
              <w:t>Дата скасування підозри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07515" cy="1866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14.7pt;mso-wrap-distance-left:9.05pt;mso-wrap-distance-right:0pt;mso-wrap-distance-top:0pt;mso-wrap-distance-bottom:0pt;margin-top:0.05pt;mso-position-vertical-relative:text;margin-left:33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Прийнято постанову про закриття провадження щодо підозрюваного: частина перша статті 284 КПК України (пункти 1 (5), 2 (1), 3 (2), 4 (3), 6(4), 9</w:t>
            </w:r>
            <w:r>
              <w:rPr>
                <w:rStyle w:val="St30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 xml:space="preserve"> (7), щодо юридичної особи: частина третя статті 284 КПК України (6)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4" w:right="-69" w:firstLine="14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4" w:right="-69" w:firstLine="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</w:t>
            </w:r>
          </w:p>
        </w:tc>
        <w:tc>
          <w:tcPr>
            <w:tcW w:w="6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.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іфікація правопорушення за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КК України 2001 року</w:t>
            </w:r>
          </w:p>
        </w:tc>
        <w:tc>
          <w:tcPr>
            <w:tcW w:w="57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т.                    чч.                      ст.                        чч.                   пп.                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-275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-278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</w:t>
            </w:r>
          </w:p>
        </w:tc>
        <w:tc>
          <w:tcPr>
            <w:tcW w:w="44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.</w:t>
            </w:r>
          </w:p>
        </w:tc>
        <w:tc>
          <w:tcPr>
            <w:tcW w:w="57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2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іфікація правопорушення 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К України 2001 року</w:t>
            </w:r>
          </w:p>
        </w:tc>
        <w:tc>
          <w:tcPr>
            <w:tcW w:w="57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-275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-278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-278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6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Зупинено: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 частина перша статті 280 КПК України (пункти 1 (1), 2 (2))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4" w:right="-69" w:firstLine="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4" w:right="-69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1.</w:t>
            </w:r>
          </w:p>
        </w:tc>
        <w:tc>
          <w:tcPr>
            <w:tcW w:w="6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Дата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 винесення постанови про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оголошення розшуку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4" w:right="-69" w:firstLine="14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4" w:right="-69" w:firstLine="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6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Дата відновлення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 досудового розслідування</w:t>
            </w:r>
          </w:p>
        </w:tc>
        <w:tc>
          <w:tcPr>
            <w:tcW w:w="3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68195" cy="1866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4" w:right="-69" w:firstLine="14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.7pt;mso-wrap-distance-left:9.05pt;mso-wrap-distance-right:0pt;mso-wrap-distance-top:0pt;mso-wrap-distance-bottom:0pt;margin-top:0.05pt;mso-position-vertical-relative:text;margin-left: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4" w:right="-69" w:firstLine="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  <w:t xml:space="preserve">2.2. </w:t>
      </w: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i/>
          <w:sz w:val="20"/>
          <w:szCs w:val="20"/>
          <w:lang w:eastAsia="ru-RU"/>
        </w:rPr>
        <w:t>Дані про особу, яка вчинила кримінальне правопорушення (закінчено досудове розслідування)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2400"/>
        <w:gridCol w:w="2141"/>
        <w:gridCol w:w="1984"/>
        <w:gridCol w:w="284"/>
        <w:gridCol w:w="567"/>
        <w:gridCol w:w="992"/>
        <w:gridCol w:w="760"/>
        <w:gridCol w:w="114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>Адреса реєстрації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 xml:space="preserve"> особи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країна, область (Автономна республіка Крим), район, населений пункт, вулиця, будинок, корпус, квартира)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раїна                                                                                область (Автономна Республіка Крим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592955" cy="1866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29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65pt;height:14.7pt;mso-wrap-distance-left:9.05pt;mso-wrap-distance-right:0pt;mso-wrap-distance-top:0pt;mso-wrap-distance-bottom:0pt;margin-top:0.05pt;mso-position-vertical-relative:text;margin-left:2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за Довідником 7)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606800" cy="1866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pt;height:14.7pt;mso-wrap-distance-left:9.05pt;mso-wrap-distance-right:0pt;mso-wrap-distance-top:0pt;mso-wrap-distance-bottom:0pt;margin-top:0.05pt;mso-position-vertical-relative:text;margin-left:10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606800" cy="1866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pt;height:14.7pt;mso-wrap-distance-left:9.05pt;mso-wrap-distance-right:0pt;mso-wrap-distance-top:0pt;mso-wrap-distance-bottom:0pt;margin-top:0.05pt;mso-position-vertical-relative:text;margin-left:10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селений пункт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вулиця                                                                    будинок                 корпус                 квартир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869180" cy="1866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1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4pt;height:14.7pt;mso-wrap-distance-left:9.05pt;mso-wrap-distance-right:0pt;mso-wrap-distance-top:0pt;mso-wrap-distance-bottom:0pt;margin-top:0.05pt;mso-position-vertical-relative:text;margin-left: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>Вік особи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>, яка вчинила правопорушення (у повних роках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648970" cy="1866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14.7pt;mso-wrap-distance-left:9.05pt;mso-wrap-distance-right:0pt;mso-wrap-distance-top:0pt;mso-wrap-distance-bottom:0pt;margin-top:-12.25pt;mso-position-vertical-relative:text;margin-left:3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Характеристика за місцем реєстрації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: місцевий житель (1), проживав у гуртожитку (2), житель іншої області (3), житель іншої держави (4), утримується в УВП (5), особа без визначеного місця проживання (6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5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 w:eastAsia="en-US"/>
              </w:rPr>
              <w:t>Мета приїзду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t>: відрядження (1), дипломатична (2), навчання (3), нелегальна (4), туризм (5),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 нелегальний  мігрант (6), біженець (7), приватна поїздка (8), іммігрант (9), службова поїздка (10),  транзитний проїзд (11), внутрішньо переміщена особа (12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648970" cy="1866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14.7pt;mso-wrap-distance-left:9.05pt;mso-wrap-distance-right:0pt;mso-wrap-distance-top:0pt;mso-wrap-distance-bottom:0pt;margin-top:-12.25pt;mso-position-vertical-relative:text;margin-left:3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Освіта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: повна вища (1), базова вища (2), професійно-технічна (3), повна загальна середня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4), базова загальна середня (5), початкова загальна (6), без освіти (7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5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>Рід занять, службове становище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 xml:space="preserve"> (за Довідником 8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829310" cy="1866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4.7pt;mso-wrap-distance-left:9.05pt;mso-wrap-distance-right:0pt;mso-wrap-distance-top:0pt;mso-wrap-distance-bottom:0pt;margin-top:-12.25pt;mso-position-vertical-relative:text;margin-left:24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6.1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Державний службовець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 1 (1), 2 (2), 3 (3), 4 (4), 5 (5), 6 (6), 7 (7) категорії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(Закон України від 17 листопада 2011 року № 4050-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3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5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1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36.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Державний службовець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атегорії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А (1), Б (2), В (3), ранги 1 (4), 2 (5), 3 (6), 4 (7), 5 (8), 6 (9), 7 (10)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(Закон України від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грудня 201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року №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 w:eastAsia="ru-RU"/>
              </w:rPr>
              <w:t>889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-3          4-13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829310" cy="1866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4.7pt;mso-wrap-distance-left:9.05pt;mso-wrap-distance-right:0pt;mso-wrap-distance-top:0pt;mso-wrap-distance-bottom:0pt;margin-top:-12.25pt;mso-position-vertical-relative:text;margin-left:24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6.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осадова особа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1 (1), 2 (2), 3 (3), 4 (4), 5 (5), 6 (6), 7 (7) категорії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6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5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 xml:space="preserve">Військові формування,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органи спеціального призначення, державні органи у сфері оборони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 яких вчинено злочин (за Довідником 11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1189990" cy="1866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pt;height:14.7pt;mso-wrap-distance-left:9.05pt;mso-wrap-distance-right:0pt;mso-wrap-distance-top:0pt;mso-wrap-distance-bottom:0pt;margin-top:-12.25pt;mso-position-vertical-relative:text;margin-left:-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Види економічної діяльності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, у яких учинено правопорушення (за Довідником 4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1189990" cy="1866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pt;height:14.7pt;mso-wrap-distance-left:9.05pt;mso-wrap-distance-right:0pt;mso-wrap-distance-top:0pt;mso-wrap-distance-bottom:0pt;margin-top:-12.25pt;mso-position-vertical-relative:text;margin-left:-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іфікація правопорушення 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К України 2001 року</w:t>
            </w:r>
          </w:p>
        </w:tc>
        <w:tc>
          <w:tcPr>
            <w:tcW w:w="57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т.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чч.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ст.                     чч.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пп.            </w:t>
            </w: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-275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415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5pt;mso-wrap-distance-left:9.05pt;mso-wrap-distance-right:0pt;mso-wrap-distance-top:0pt;mso-wrap-distance-bottom:0pt;margin-top:0.05pt;mso-position-vertical-relative:text;margin-left:-278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іфікація правопорушення 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К України 2001 року</w:t>
            </w:r>
          </w:p>
        </w:tc>
        <w:tc>
          <w:tcPr>
            <w:tcW w:w="57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т.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чч.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ст.                     чч.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пп.            </w:t>
            </w: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-275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-278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 великих (1), особливо великих (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озмірах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5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лочи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стаття 12 КК) невеликої тяжкості (1), середньої тяжкості (2), тяжкий (3), особливо тяжкий (4)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римінальний проступ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5) 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5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 статтям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, 1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готування (1), зама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(2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5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102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329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даткові відмітки щодо кваліфікації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за Довідником 9)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</w:t>
            </w:r>
          </w:p>
        </w:tc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7" w:firstLine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едмет посяганн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за Довідником 6)</w:t>
            </w:r>
          </w:p>
        </w:tc>
        <w:tc>
          <w:tcPr>
            <w:tcW w:w="175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7" w:firstLine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829310" cy="5473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43.1pt;mso-wrap-distance-left:9.05pt;mso-wrap-distance-right:0pt;mso-wrap-distance-top:0pt;mso-wrap-distance-bottom:0pt;margin-top:-12.25pt;mso-position-vertical-relative:text;margin-left:1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648970" cy="5473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43.1pt;mso-wrap-distance-left:9.05pt;mso-wrap-distance-right:0pt;mso-wrap-distance-top:0pt;mso-wrap-distance-bottom:0pt;margin-top:-12.25pt;mso-position-vertical-relative:text;margin-left:0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</w:t>
            </w:r>
          </w:p>
        </w:tc>
        <w:tc>
          <w:tcPr>
            <w:tcW w:w="737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17" w:firstLine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едмет злочинного посяганн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находився у  приватні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ласност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ромадян (01), власності держави (02), комунальній власності (03), спільній власності (04)</w:t>
            </w:r>
          </w:p>
        </w:tc>
        <w:tc>
          <w:tcPr>
            <w:tcW w:w="17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" w:firstLine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</w:t>
            </w:r>
          </w:p>
        </w:tc>
        <w:tc>
          <w:tcPr>
            <w:tcW w:w="8368" w:type="dxa"/>
            <w:gridSpan w:val="6"/>
            <w:tcBorders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авопорушення вчинен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у стані алкогольного (1), наркотичного (2), токсичного (3), психотропного (4) сп’яніння,  хронічним алкоголіком (5), наркоманом (6), токсикоманом (7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</w:rPr>
              <w:t>(п. 1-4)  (п. 5-7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829310" cy="1866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4.7pt;mso-wrap-distance-left:9.05pt;mso-wrap-distance-right:0pt;mso-wrap-distance-top:0pt;mso-wrap-distance-bottom:0pt;margin-top:-12.25pt;mso-position-vertical-relative:text;margin-left:24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</w:t>
            </w:r>
          </w:p>
        </w:tc>
        <w:tc>
          <w:tcPr>
            <w:tcW w:w="8368" w:type="dxa"/>
            <w:gridSpan w:val="6"/>
            <w:tcBorders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Правопорушення вчинив: учасник антитерористичної операції, операції Об’єднаних сил (1), учасник незаконного збройного формування (2), військовослужбовець Російської Федерації, який бере участь у збройному конфлікті на території України (3), іноземець, який бере участь у збройному конфлікті на території України (4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авопорушення учинено в груп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дорослих (1), тільки неповнолітніх (2), змішаній за участю неповнолітніх (3), тільки: громадянами  України (4), іноземними громадянами (5), у тому числі громадянами СНД (6), іммігрантами (7),  біженцями (8), нелегальними мігрантами (9), особами без громадянства (10), внутрішньо переміщеними особами (16), змішаній за участю: іноземних громадян (11), у тому числі іммігрантів (12), біженців (13), нелегальних мігрантів (14), осіб без громадянства (15), внутрішньо переміщених осіб (17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69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</w:rPr>
              <w:t>(п. 1-3)    (пп. 4-15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1009650" cy="1866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14.7pt;mso-wrap-distance-left:9.05pt;mso-wrap-distance-right:0pt;mso-wrap-distance-top:0pt;mso-wrap-distance-bottom:0pt;margin-top:-12.25pt;mso-position-vertical-relative:text;margin-left:1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6809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</w:t>
            </w:r>
            <w:r>
              <w:rPr>
                <w:rFonts w:cs="Times New Roman CYR" w:ascii="Times New Roman CYR" w:hAnsi="Times New Roman CYR"/>
                <w:b/>
                <w:sz w:val="18"/>
                <w:szCs w:val="20"/>
                <w:lang w:eastAsia="ru-RU"/>
              </w:rPr>
              <w:t xml:space="preserve"> організованій групі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 xml:space="preserve"> (1), злочинній організації (2), із зв’язками: міжрегіональними (3), транснаціональними (4), корумпованими (5), у тому числі в органах законодавчої (6), виконавчої (7), судової (8) влади, місцевого самоврядування (9), сформованій на етнічній основі (10)</w:t>
            </w:r>
          </w:p>
        </w:tc>
        <w:tc>
          <w:tcPr>
            <w:tcW w:w="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ru-RU"/>
              </w:rPr>
              <w:t>(п</w:t>
            </w:r>
            <w:r>
              <w:rPr>
                <w:rFonts w:cs="Times New Roman CYR" w:ascii="Times New Roman CYR" w:hAnsi="Times New Roman CYR"/>
                <w:sz w:val="16"/>
                <w:szCs w:val="20"/>
                <w:lang w:eastAsia="ru-RU"/>
              </w:rPr>
              <w:t>. 1, 2)  (п. 3, 4)   (п. 5)     (п. 6-9)     (п. 10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91690" cy="1866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</w:t>
            </w:r>
          </w:p>
        </w:tc>
        <w:tc>
          <w:tcPr>
            <w:tcW w:w="8368" w:type="dxa"/>
            <w:gridSpan w:val="6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ривалість дії ОГ і З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(1) до одного року, (2) до двох років, (3) до 3 років, (4) від 3 до 6 років, (5) більше 6 років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648970" cy="1866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14.7pt;mso-wrap-distance-left:9.05pt;mso-wrap-distance-right:0pt;mso-wrap-distance-top:0pt;mso-wrap-distance-bottom:0pt;margin-top:-12.25pt;mso-position-vertical-relative:text;margin-left:3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упінь співучаст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організатор (1), виконавець (2), підбурювач (3), пособник (4)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69" w:firstLine="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5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</w:p>
        </w:tc>
        <w:tc>
          <w:tcPr>
            <w:tcW w:w="652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Мотиви правопорушенн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: корисливі (1), з метою приховування іншого злочину (2), хуліганські (3), ревнощі, лайки (4),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пов’язані з домашнім насильством (5), на ґрунті статевої приналежності (16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помста (6), расова (7), національна (8) чи релігійна (9) нетерпимість, ідеологічні (10), політичні (11), сексуальні (12), розподіл сфер впливу (13), на замовлення (14), правопорушення, пов’язане з корупцією (15)</w:t>
            </w:r>
          </w:p>
        </w:tc>
        <w:tc>
          <w:tcPr>
            <w:tcW w:w="37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89990" cy="1866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pt;height:14.7pt;mso-wrap-distance-left:9.05pt;mso-wrap-distance-right:0pt;mso-wrap-distance-top:0pt;mso-wrap-distance-bottom:0pt;margin-top:0.05pt;mso-position-vertical-relative:text;margin-left:8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</w:t>
            </w:r>
          </w:p>
        </w:tc>
        <w:tc>
          <w:tcPr>
            <w:tcW w:w="652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Особ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, яка вчинила правопорушення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иявлено службою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за Довідником 2)</w:t>
            </w:r>
          </w:p>
        </w:tc>
        <w:tc>
          <w:tcPr>
            <w:tcW w:w="37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48970" cy="1866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14.7pt;mso-wrap-distance-left:9.05pt;mso-wrap-distance-right:0pt;mso-wrap-distance-top:0pt;mso-wrap-distance-bottom:0pt;margin-top:0.05pt;mso-position-vertical-relative:text;margin-left:13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</w:t>
            </w:r>
          </w:p>
        </w:tc>
        <w:tc>
          <w:tcPr>
            <w:tcW w:w="652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Особа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, яка раніше вчиняла правопорушення: 2 і більше разів (1), у групі (2), у складі ОГ і ЗО (3), неповнолітня (4), звільнялась від кримінальної відповідальності: за статтями 45-49, 97 КК (5), за амністією (6), у зв’язку з помилуванням (7), із закінченням строків давності (8),  однорідного складу (9), інші (10)</w:t>
            </w:r>
          </w:p>
        </w:tc>
        <w:tc>
          <w:tcPr>
            <w:tcW w:w="37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89990" cy="1866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pt;height:14.7pt;mso-wrap-distance-left:9.05pt;mso-wrap-distance-right:0pt;mso-wrap-distance-top:0pt;mso-wrap-distance-bottom:0pt;margin-top:0.05pt;mso-position-vertical-relative:text;margin-left:8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</w:t>
            </w:r>
          </w:p>
        </w:tc>
        <w:tc>
          <w:tcPr>
            <w:tcW w:w="652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Особа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, у якої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судимість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не знята або не погашена та яка знаходилась: під адміністративним наглядом (1), у період відбуття громадських (2), виправних (3) робіт, у період арешту (4), обмеження волі (5), в УВП (6), під час випробувального терміну (7), звільнена згідно з актами про амністію (8),  помилувана (9), інші (10)</w:t>
            </w:r>
          </w:p>
        </w:tc>
        <w:tc>
          <w:tcPr>
            <w:tcW w:w="37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89990" cy="1866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pt;height:14.7pt;mso-wrap-distance-left:9.05pt;mso-wrap-distance-right:0pt;mso-wrap-distance-top:0pt;mso-wrap-distance-bottom:0pt;margin-top:0.05pt;mso-position-vertical-relative:text;margin-left:8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</w:t>
            </w:r>
          </w:p>
        </w:tc>
        <w:tc>
          <w:tcPr>
            <w:tcW w:w="652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Особа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, яка раніше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утримувалась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в УВП (1), вчинила правопорушення: протягом 1 року після звільнення з УВП (2),  після умовно-дострокового звільнення з УВП (3), у період невідбутої частини покарання після умовно-дострокового звільнення з УВП (4)</w:t>
            </w:r>
          </w:p>
        </w:tc>
        <w:tc>
          <w:tcPr>
            <w:tcW w:w="37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48970" cy="1866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14.7pt;mso-wrap-distance-left:9.05pt;mso-wrap-distance-right:0pt;mso-wrap-distance-top:0pt;mso-wrap-distance-bottom:0pt;margin-top:0.05pt;mso-position-vertical-relative:text;margin-left:13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</w:t>
            </w:r>
          </w:p>
        </w:tc>
        <w:tc>
          <w:tcPr>
            <w:tcW w:w="652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Наслідок розслідуванн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: звернення до суду: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>з обвинувальним актом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1), у тому числі з угодою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про примирення (2), про визнання винуватості (2.1)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>з клопотанням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>про звільнення від кримінальної відповідальності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>за статтею 286 КПК України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статті 44 (3), 45 (4), 46 (5), 47 (6), 48 (7), 49 (8) </w:t>
              <w:br/>
              <w:t>КК України),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>статтею 292 КПК України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>про застосування примусових заходів медичного характер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стаття 94 </w:t>
              <w:br/>
              <w:t xml:space="preserve">КК України(9)),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>про застосування заходів виховного характер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стаття 97 КК України (10)),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закрито за частиною першою пункту 5 статті 284 КПК України (11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частиною першою пункту 7 статті 284 КПК (12), частиною першою пункту 9 статті 284 КПК (13)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, частиною першою пункту 10 статті 284 КПК (14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Дата</w:t>
            </w:r>
          </w:p>
        </w:tc>
        <w:tc>
          <w:tcPr>
            <w:tcW w:w="37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48970" cy="1866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14.7pt;mso-wrap-distance-left:9.05pt;mso-wrap-distance-right:0pt;mso-wrap-distance-top:0pt;mso-wrap-distance-bottom:0pt;margin-top:0.05pt;mso-position-vertical-relative:text;margin-left:13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442720" cy="1866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pt;height:14.7pt;mso-wrap-distance-left:9.05pt;mso-wrap-distance-right:0pt;mso-wrap-distance-top:0pt;mso-wrap-distance-bottom:0pt;margin-top:0.05pt;mso-position-vertical-relative:text;margin-left:68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</w:t>
            </w:r>
          </w:p>
        </w:tc>
        <w:tc>
          <w:tcPr>
            <w:tcW w:w="652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еребувала на облік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: оперативному (1), спеціальному (2), в кримінальній міліції у справах дітей (3), у наркологічному диспансері: у зв’язку з алкоголізмом (4), наркоманією (5), токсикоманією (6), в психоневрологічному диспансері (7), на криміналістичному обліку експертної служби МВС (8), у тому числі автоматизованому (9)</w:t>
            </w:r>
          </w:p>
        </w:tc>
        <w:tc>
          <w:tcPr>
            <w:tcW w:w="37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370330" cy="1866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pt;height:14.7pt;mso-wrap-distance-left:9.05pt;mso-wrap-distance-right:0pt;mso-wrap-distance-top:0pt;mso-wrap-distance-bottom:0pt;margin-top:0.05pt;mso-position-vertical-relative:text;margin-left:7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</w:t>
            </w:r>
          </w:p>
        </w:tc>
        <w:tc>
          <w:tcPr>
            <w:tcW w:w="652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Наявність інформації в АБД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: так (1)</w:t>
            </w:r>
          </w:p>
        </w:tc>
        <w:tc>
          <w:tcPr>
            <w:tcW w:w="37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68630" cy="1866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0.05pt;mso-position-vertical-relative:text;margin-left:144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6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Інші відмітки</w:t>
            </w:r>
          </w:p>
        </w:tc>
        <w:tc>
          <w:tcPr>
            <w:tcW w:w="3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29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left w:val="single" w:sz="4" w:space="29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left w:val="single" w:sz="4" w:space="29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left w:val="single" w:sz="4" w:space="29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left w:val="single" w:sz="4" w:space="29" w:color="000000"/>
        </w:pBdr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4 із змінами, внесеними згідно з Наказами Генеральної прокуратур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47 від 22.05.201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 від 31.01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3" w:top="339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2"/>
        <w:szCs w:val="12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0:00Z</dcterms:created>
  <dc:creator>Kopytko</dc:creator>
  <dc:description/>
  <cp:keywords/>
  <dc:language>en-US</dc:language>
  <cp:lastModifiedBy>Ковальова Богдана Іванівна</cp:lastModifiedBy>
  <cp:lastPrinted>2016-05-31T12:59:00Z</cp:lastPrinted>
  <dcterms:modified xsi:type="dcterms:W3CDTF">2019-04-02T13:11:00Z</dcterms:modified>
  <cp:revision>11</cp:revision>
  <dc:subject/>
  <dc:title/>
</cp:coreProperties>
</file>