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Заява</w:t>
        <w:br/>
        <w:t xml:space="preserve">про переоформлення ліцензії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18.9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(найменування органу, який видав ліцензію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ник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йменування суб’єкта господарювання 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ісцезнаходже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керівника юридичної особ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місце проживання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рія, номер паспорта фізичної особи – підприємця, ким і коли ви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телефону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ізаційно-правова форма суб'єкта господарювання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за ЄДРПОУ 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єстраційний номер облікової картки платника податків (для фізичної особи - підприємця) *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господарської діяльності, на яку було видано ліцензію: медична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ліцензії: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 дії ліцензії: з «___» ____________ 20__ року до «___» ____________ 20__ ро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шу переоформити ліцензію у зв'яз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і зміною найменування юридичної особи (зміною прізвища фізичної особи – підприємця), зі зміною місцезнаходження юридичної особи (місця проживання фізичної особи – підприємця))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і номер реєстрації заяви «___» ______ 20__ року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особи, яка прийняла заяву)                                (прізвище, ініціа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1 від 30.11.201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2:00Z</dcterms:created>
  <dc:creator>User_UKS</dc:creator>
  <dc:description/>
  <cp:keywords/>
  <dc:language>en-US</dc:language>
  <cp:lastModifiedBy>User_UKS</cp:lastModifiedBy>
  <dcterms:modified xsi:type="dcterms:W3CDTF">2013-01-23T14:02:00Z</dcterms:modified>
  <cp:revision>3</cp:revision>
  <dc:subject/>
  <dc:title>Додаток 5</dc:title>
</cp:coreProperties>
</file>