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3</w:t>
      </w:r>
    </w:p>
    <w:p>
      <w:pPr>
        <w:pStyle w:val="Header"/>
        <w:tabs>
          <w:tab w:val="left" w:pos="708" w:leader="none"/>
        </w:tabs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рішення Ради національної безпеки </w:t>
        <w:br/>
        <w:t xml:space="preserve">і оборони України від 15 жовтня 2021 року </w:t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до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</w:rPr>
        <w:t xml:space="preserve">", </w:t>
        <w:br/>
        <w:t xml:space="preserve">уведеного в дію Указом Президента України 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ід 15 листопада 2021 року № 572/2021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4"/>
          <w:szCs w:val="24"/>
        </w:rPr>
        <w:br/>
        <w:t xml:space="preserve">до додатка 2 до рішення Ради національної безпеки і оборони України від 18 червня 2021 року "Про застосування персональних спеціальних економічних та інших обмежувальних заходів (санкцій)", уведеного в дію Указом Президента України від 24 червня 2021 року № 26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і змінами, внесеними рішенням Ради національної безпеки і оборони України від 5 жовтня 2021 року "Про застосування та внесення змі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сональних спеціальних економічних та інших обмежувальних заходів (санкцій)", уведеним у дію Указом Президента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5 жовтня 2021 року № 49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8"/>
        <w:gridCol w:w="6577"/>
        <w:gridCol w:w="1629"/>
      </w:tblGrid>
      <w:tr>
        <w:trPr>
          <w:tblHeader w:val="true"/>
          <w:trHeight w:val="8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товариство "Албашський елеватор" (Акционерное общество "Албашский элеватор"). Відомості згідно з Єдиним державним реєстром юридичних осіб Російської Федерації: основний державний реєстраційний номер – 1022303977112, ідентифікаційний номер платника податків – 2334001310. Місцезнаходження юридичної особи: РФ, 353700, Краснодарський край, Каневський район, станиця Новомінська, провулок Запорізький, </w:t>
              <w:br/>
              <w:t xml:space="preserve">буд. 15 (РФ, 3537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 край, Каневский район, станица Новоминская, переулок Запорожский, дом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блокування активів – тимчасове обмеження права </w:t>
              <w:br/>
              <w:t xml:space="preserve">особи користуватися та розпоряджатися належним </w:t>
              <w:br/>
              <w:t>їй майном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товариство "Білоглинський елеватор"  (Акционерное общество "Белоглинский элеватор"). Відомості згідно з Єдиним державним реєстром юридичних осіб </w:t>
              <w:br/>
              <w:t xml:space="preserve">Російської Федерації: основний державний реєстраційний номер – 1022303499074, ідентифікаційний номер платника податків – 2326002180. Місцезнаходження юридичної особи: РФ, 353040, Краснодарський край, Білоглинський район, с. Біла Глина, </w:t>
              <w:br/>
              <w:t>вул. Привокзальна, буд. 1 (РФ, 353040, Краснодарский край, Белоглинский район, с. Белая Глина, ул. Привокзальная, дом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блокування активів – тимчасове обмеження права </w:t>
              <w:br/>
              <w:t xml:space="preserve">особи користуватися та розпоряджатися належним </w:t>
              <w:br/>
              <w:t>їй майном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lang w:val="en-US"/>
      </w:rPr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2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одовження додатка </w:t>
    </w:r>
    <w:r>
      <w:rPr>
        <w:rFonts w:cs="Times New Roman" w:ascii="Times New Roman" w:hAnsi="Times New Roman"/>
        <w:sz w:val="24"/>
        <w:lang w:val="en-US"/>
      </w:rPr>
      <w:t>3</w:t>
    </w:r>
  </w:p>
  <w:p>
    <w:pPr>
      <w:pStyle w:val="Normal"/>
      <w:jc w:val="center"/>
      <w:rPr>
        <w:rFonts w:ascii="SchoolBook;Times New Roman" w:hAnsi="SchoolBook;Times New Roman" w:cs="SchoolBook;Times New Roman"/>
        <w:sz w:val="24"/>
        <w:lang w:val="en-US"/>
      </w:rPr>
    </w:pPr>
    <w:r>
      <w:rPr>
        <w:rFonts w:cs="SchoolBook;Times New Roman" w:ascii="SchoolBook;Times New Roman" w:hAnsi="SchoolBook;Times New Roman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next w:val="Style14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4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6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6">
    <w:name w:val="посада (кому)"/>
    <w:next w:val="Style13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7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8">
    <w:name w:val="дб"/>
    <w:basedOn w:val="Normal"/>
    <w:qFormat/>
    <w:pPr>
      <w:ind w:left="283" w:hanging="283"/>
    </w:pPr>
    <w:rPr>
      <w:sz w:val="24"/>
    </w:rPr>
  </w:style>
  <w:style w:type="paragraph" w:styleId="Style19">
    <w:name w:val="Заголовок стенограми"/>
    <w:basedOn w:val="TextBody"/>
    <w:next w:val="Style20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20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5:00Z</dcterms:created>
  <dc:creator/>
  <dc:description/>
  <cp:keywords/>
  <dc:language>en-US</dc:language>
  <cp:lastModifiedBy/>
  <dcterms:modified xsi:type="dcterms:W3CDTF">2021-11-17T09:45:00Z</dcterms:modified>
  <cp:revision>1</cp:revision>
  <dc:subject/>
  <dc:title/>
</cp:coreProperties>
</file>