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9-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ідчувальний напис на заповіті </w:t>
        <w:br/>
        <w:t xml:space="preserve">від імені особи, яка не може сама </w:t>
        <w:br/>
        <w:t xml:space="preserve">прочитати текст заповіту уголос та </w:t>
        <w:br/>
        <w:t xml:space="preserve">не може підписатись власноручно </w:t>
        <w:br/>
        <w:t>внаслідок фізичної вади, хвороби то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заповіт посвідчено мною, _____________________, _____________________ нотаріус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                  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(державним/приватним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іт записаний мною, нотаріусом, зі слів 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       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'язку з тим, що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 та причина, з якої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                                </w:t>
      </w:r>
      <w:r>
        <w:rPr>
          <w:rFonts w:cs="Times New Roman" w:ascii="Times New Roman" w:hAnsi="Times New Roman"/>
          <w:sz w:val="20"/>
          <w:szCs w:val="20"/>
        </w:rPr>
        <w:t>заповідач не зміг прочитати текст заповіт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 особисто прочитати уголос та підписати текст заповіту, за його (її) дорученням, у його (її) та моїй, нотаріуса, присутності текст заповіту до його підписання зачитаний уголос запрошеними ним (нею) свідками 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а, імена, по батькові свідків, місця їх реєстрації або проживання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писаний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особи, яка підписала запові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и заповідача  та  свідків  встановлено,  їх  дієздатність переві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обу __________________________________,  яка (який) підписала(в) заповіт у мої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ості, встановлено,  її (його) дієздатність переві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цьому одночасно засвідчую справжність підпис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оби, яка розписалась за заповідач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в реєстрі  за № 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державного мита, плат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ка        ___________________ нотаріус                          Під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8:00Z</dcterms:created>
  <dc:creator/>
  <dc:description/>
  <cp:keywords/>
  <dc:language>en-US</dc:language>
  <cp:lastModifiedBy>COMP</cp:lastModifiedBy>
  <dcterms:modified xsi:type="dcterms:W3CDTF">2015-04-02T12:38:00Z</dcterms:modified>
  <cp:revision>3</cp:revision>
  <dc:subject/>
  <dc:title/>
</cp:coreProperties>
</file>