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ОДЖЕНО</w:t>
              <w:br/>
              <w:t>Керівник уповноваженого органу з питань цивільної авіації</w:t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(підпис, ініціали, прізвище)</w:t>
            </w:r>
            <w:r>
              <w:rPr>
                <w:lang w:val="uk-UA"/>
              </w:rPr>
              <w:t xml:space="preserve"> </w:t>
              <w:br/>
              <w:t>"___" ____________ 20__ р.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>Керівник організації з підготовки</w:t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(підпис, ініціали,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ЛАН </w:t>
        <w:br/>
      </w:r>
      <w:r>
        <w:rPr/>
        <w:t>заходів з усунення невідповідностей, виявлених під час проведення планової (позапланової) інспекційної перевірки 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0"/>
        <w:gridCol w:w="2313"/>
        <w:gridCol w:w="2313"/>
        <w:gridCol w:w="23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повідні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усуне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9:00Z</dcterms:created>
  <dc:creator>COMP</dc:creator>
  <dc:description/>
  <cp:keywords/>
  <dc:language>en-US</dc:language>
  <cp:lastModifiedBy>COMP</cp:lastModifiedBy>
  <dcterms:modified xsi:type="dcterms:W3CDTF">2020-05-21T13:39:00Z</dcterms:modified>
  <cp:revision>2</cp:revision>
  <dc:subject/>
  <dc:title>Додаток 5</dc:title>
</cp:coreProperties>
</file>