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рядку ведення реєстру </w:t>
        <w:br/>
        <w:t xml:space="preserve">центрів сервісного обслуговування </w:t>
        <w:br/>
        <w:t>реєстраторів розрахункових операцій</w:t>
        <w:br/>
        <w:t>(пункт 6 розділу ІIІ)</w:t>
      </w:r>
    </w:p>
    <w:p>
      <w:pPr>
        <w:pStyle w:val="Ch64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3-РЦС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ТЯГ</w:t>
        <w:br/>
        <w:t>з Реєстру ЦСО РРО</w:t>
      </w:r>
    </w:p>
    <w:p>
      <w:pPr>
        <w:pStyle w:val="StrokeCh6"/>
        <w:spacing w:before="113" w:after="0"/>
        <w:jc w:val="left"/>
        <w:rPr/>
      </w:pPr>
      <w:r>
        <w:rPr/>
        <w:t>(відмітити позначкою «» або «+» потрібне)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340"/>
        <w:gridCol w:w="3260"/>
        <w:gridCol w:w="227"/>
        <w:gridCol w:w="227"/>
        <w:gridCol w:w="1886"/>
        <w:gridCol w:w="227"/>
        <w:gridCol w:w="3373"/>
      </w:tblGrid>
      <w:tr>
        <w:trPr>
          <w:trHeight w:val="226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робник (постачальник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  <w:tr>
        <w:trPr>
          <w:trHeight w:val="22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ЦС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rokeCh6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</w:tblGrid>
      <w:tr>
        <w:trPr>
          <w:trHeight w:val="226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або серія (за наявності) та номер паспорта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3"/>
        <w:ind w:hanging="0"/>
        <w:rPr/>
      </w:pP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br/>
      </w:r>
      <w:r>
        <w:rPr/>
        <w:t xml:space="preserve">Найменування або прізвище, ім’я, по батькові (за наявності)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4046"/>
      </w:tblGrid>
      <w:tr>
        <w:trPr>
          <w:trHeight w:val="2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3"/>
        <w:ind w:hanging="0"/>
        <w:jc w:val="left"/>
        <w:rPr/>
      </w:pPr>
      <w:r>
        <w:rPr/>
        <w:t xml:space="preserve">2. Інформація про виробника/постачальника РРО, який додав відомості про ЦСО </w:t>
        <w:br/>
        <w:t xml:space="preserve">до Реєстру 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20"/>
        <w:gridCol w:w="4951"/>
        <w:gridCol w:w="2069"/>
      </w:tblGrid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датковий номер/серія (за наявності) </w:t>
              <w:br/>
              <w:t xml:space="preserve">та номер паспорта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/ прізвище, ім’я, по батькові (за наявності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несення запису про ЦСО до Реєстру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3"/>
        <w:ind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br/>
      </w:r>
      <w:r>
        <w:rPr/>
        <w:t>3. Відомості про ЦСО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5"/>
        <w:gridCol w:w="2231"/>
        <w:gridCol w:w="1129"/>
        <w:gridCol w:w="1083"/>
        <w:gridCol w:w="663"/>
        <w:gridCol w:w="1017"/>
        <w:gridCol w:w="606"/>
        <w:gridCol w:w="363"/>
        <w:gridCol w:w="823"/>
        <w:gridCol w:w="1025"/>
      </w:tblGrid>
      <w:tr>
        <w:trPr>
          <w:trHeight w:val="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з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/прізвище, ім’я, по батьков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датковий номер/серія (за наявності) та номер паспорта*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ісцезнаходження (місце проживання)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селений пункт, вулиця, номер будинку/офісу/ квартир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'я, по батькові керівника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зва моделі </w:t>
              <w:br/>
              <w:t>(модифікації) РРО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омер договору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ок дії договору</w:t>
            </w:r>
          </w:p>
        </w:tc>
      </w:tr>
      <w:tr>
        <w:trPr>
          <w:trHeight w:val="85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чато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інчення</w:t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ериторії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адреса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формування витягу «___» _______________ 20___ року</w:t>
      </w:r>
    </w:p>
    <w:p>
      <w:pPr>
        <w:pStyle w:val="Ch62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тяг є чинним до внесення змін до Реєстру.</w:t>
      </w:r>
    </w:p>
    <w:p>
      <w:pPr>
        <w:pStyle w:val="Ch62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що до Реєстру внесені зміни щодо відомостей, які зазначені у витягу, витяг втрачає чинність.</w:t>
      </w:r>
    </w:p>
    <w:p>
      <w:pPr>
        <w:pStyle w:val="Ch62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тяг для виробника (постачальника) містить інформацію щодо виробника, для якого формується витяг, і щодо ЦСО, з яким укладені договори.</w:t>
      </w:r>
    </w:p>
    <w:p>
      <w:pPr>
        <w:pStyle w:val="Ch62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*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Згідно з п’ятим (за наявності) або четвертим рівнем Кодифікатора адміністративно-територіальних одиниць та територій територіальних грома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3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662 від 13.12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Ch3">
    <w:name w:val="Основной текст (Ch_3 Кабмін)"/>
    <w:basedOn w:val="Normal"/>
    <w:qFormat/>
    <w:pPr>
      <w:widowControl w:val="false"/>
      <w:tabs>
        <w:tab w:val="clear" w:pos="708"/>
        <w:tab w:val="right" w:pos="7710" w:leader="none"/>
        <w:tab w:val="right" w:pos="11707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2:00Z</dcterms:created>
  <dc:creator/>
  <dc:description/>
  <cp:keywords/>
  <dc:language>en-US</dc:language>
  <cp:lastModifiedBy>Гопкало Ганна Володимирівна</cp:lastModifiedBy>
  <dcterms:modified xsi:type="dcterms:W3CDTF">2022-09-13T13:06:00Z</dcterms:modified>
  <cp:revision>13</cp:revision>
  <dc:subject/>
  <dc:title/>
</cp:coreProperties>
</file>