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незалежного моніторингу</w:t>
        <w:br/>
        <w:t>енергетичних сертифікатів</w:t>
        <w:br/>
        <w:t>(пункт 1 розділу І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ХІДНІ, ПРОМІЖНІ ТА РЕЗУЛЬТАТИВНІ ПОКАЗНИК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енергетичної ефективності будівлі</w:t>
      </w:r>
    </w:p>
    <w:p>
      <w:pPr>
        <w:pStyle w:val="Normal"/>
        <w:shd w:fill="FFFFFF" w:val="clear"/>
        <w:spacing w:lineRule="atLeast" w:line="193" w:before="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Дані про будівлю</w:t>
      </w:r>
    </w:p>
    <w:p>
      <w:pPr>
        <w:pStyle w:val="Normal"/>
        <w:shd w:fill="FFFFFF" w:val="clear"/>
        <w:spacing w:lineRule="atLeast" w:line="193" w:before="57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 Загальна інформація про енергетичний </w:t>
      </w:r>
      <w:r>
        <w:rPr/>
        <w:t>сертифікат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5"/>
        <w:gridCol w:w="7206"/>
        <w:gridCol w:w="2464"/>
      </w:tblGrid>
      <w:tr>
        <w:trPr>
          <w:trHeight w:val="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2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мовник енергетичної сертифікації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найменування організації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адреса (місцезнаходження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керівник (Прізвище, власне ім’я та по батькові (за наявності)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контактні дані (тел., ел. пошта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ні про розробника енергетичного сертифікат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різвище, власне ім’я та по батькові (за наявності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283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номер атестату енергоаудитора, ким виданий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складання енергетичного сертифікату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 будівництва (нове будівництво, реконструкція, капітальний ремонт, інше)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1. Загальна інформація про </w:t>
      </w:r>
      <w:r>
        <w:rPr/>
        <w:t>будівлю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ункціональне признач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площ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ий об’єм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алювана площ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палюваний об’єм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поверхі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 прийняття в експлуатацію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конструк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іматична зон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мови експлуата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трозахист основи (середньозахищений простір (передмістя); відкритий простір (сільська місцевість); закритий простір (центр міста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висота приміщ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нутрішня теплоємність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 х год /</w:t>
              <w:br/>
              <w:t>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)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явність приміщень з різним функціональним призначенням у складі будівлі, їх характеристики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е значення кондиціонованої площі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е значення кондиціонованого об’єму;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е значення об’єму для вентиля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скління фасаду будівлі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казник компактності будівлі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–1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під’їздів або входів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2. Внутрішні умови у </w:t>
      </w:r>
      <w:r>
        <w:rPr/>
        <w:t>будівл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афік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тижден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афік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тижден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дана температура зони будівлі для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дана температура зони будівлі для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чергового режиму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чергового режиму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3. Фактичні дані про опалювальний </w:t>
      </w:r>
      <w:r>
        <w:rPr/>
        <w:t>період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чаток опалювального період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сло, місяць,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інчення опалювального періоду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сло, місяць,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а внутрішня середня температура приміщення за опалювальний період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ьозважене значення фактичної температури зовнішнього повітр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кількості годин на тиждень з нормальним (постійним) заданим режимом опалення (незаданим черговим або відключеним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кількості днів на тиждень з нормальним (постійним) заданим режимом охолодження принаймні в денний час (незаданим черговим або відключеним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місяця з періодом невикористання опалення</w:t>
              <w:br/>
              <w:t>(для кожного місяця опалювального періоду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місяця з періодом невикористання охолодження</w:t>
              <w:br/>
              <w:t>(для кожного місяця періоду охолодження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валість найдовшого періоду з черговим режимом</w:t>
              <w:br/>
              <w:t>опалення/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валість найкоротшого періоду з черговим режимом опалення/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4. Фактичне споживання енергії </w:t>
      </w:r>
      <w:r>
        <w:rPr/>
        <w:t>будівлею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, за яким подаються дані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плова енергія від централізованого теплопостачання на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плова енергія від централізованого теплопостачання на гаряче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лектроенергі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з на потреби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аз на потреби гарячого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 за рік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1.5. Показники енергетичної ефективності для </w:t>
      </w:r>
      <w:r>
        <w:rPr/>
        <w:t>будівел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5888"/>
        <w:gridCol w:w="1922"/>
        <w:gridCol w:w="1864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енергопотреба на опалення, охолодження, гаряче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опа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охолодж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гарячого водопостача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системи вентиляц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  <w:br/>
              <w:t>[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]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енергоспоживання освітлення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8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е споживання первинної енергії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ані, необхідні для розрахунку теплопередачі трансмісією у будівлі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2.1. Характеристика непрозорих огороджувальних конструкцій </w:t>
      </w:r>
      <w:r>
        <w:rPr/>
        <w:t>будівлі</w:t>
      </w:r>
    </w:p>
    <w:tbl>
      <w:tblPr>
        <w:tblW w:w="15010" w:type="dxa"/>
        <w:jc w:val="left"/>
        <w:tblInd w:w="-10" w:type="dxa"/>
        <w:tblLayout w:type="fixed"/>
        <w:tblCellMar>
          <w:top w:w="57" w:type="dxa"/>
          <w:left w:w="28" w:type="dxa"/>
          <w:bottom w:w="71" w:type="dxa"/>
          <w:right w:w="28" w:type="dxa"/>
        </w:tblCellMar>
      </w:tblPr>
      <w:tblGrid>
        <w:gridCol w:w="340"/>
        <w:gridCol w:w="851"/>
        <w:gridCol w:w="873"/>
        <w:gridCol w:w="599"/>
        <w:gridCol w:w="1354"/>
        <w:gridCol w:w="766"/>
        <w:gridCol w:w="791"/>
        <w:gridCol w:w="791"/>
        <w:gridCol w:w="1132"/>
        <w:gridCol w:w="1132"/>
        <w:gridCol w:w="1232"/>
        <w:gridCol w:w="558"/>
        <w:gridCol w:w="550"/>
        <w:gridCol w:w="1287"/>
        <w:gridCol w:w="1622"/>
        <w:gridCol w:w="1132"/>
      </w:tblGrid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Елементи оболонки будівлі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Напрямок за сторонами світу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Кут нахил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...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Склад елемента оболонки будівлі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Товщина елемента оболонки будівлі,</w:t>
              <w:br/>
              <w:t>м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A,</w:t>
              <w:br/>
              <w:t>площа i-го елемента оболонки будівлі,</w:t>
              <w:br/>
              <w:t>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R Упрі, приведений опір</w:t>
              <w:br/>
              <w:t xml:space="preserve">теплопередачі елемента оболонки будівлі, </w:t>
              <w:br/>
              <w:t>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/В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U,</w:t>
              <w:br/>
              <w:t>приведений коефіцієнт теплопередачі елемента оболонки будівлі,</w:t>
              <w:br/>
              <w:t>Вт/(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)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ДUtb,</w:t>
              <w:br/>
              <w:t>додаткова складова за замовчуванням до коефіцієнта теплопередачі непрозорих конструкцій,</w:t>
              <w:br/>
              <w:t>Вт/(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)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оправочний коефіцієн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Fsh, ob, k, понижувальний коефіцієнт затінення перешкодами для еквівалентної площі інсоляції поверхні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Вказати, до якого типу некондиціонованого або кондиціонованого об’єму</w:t>
              <w:br/>
              <w:t>виконується</w:t>
              <w:br/>
              <w:t>теплопередача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риведений коефіцієнт теплопередачі елемента оболонки</w:t>
              <w:br/>
              <w:t>будівлі, що використаний у розрахунку трансмісії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Вт/(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 xml:space="preserve"> х К)</w:t>
            </w:r>
          </w:p>
        </w:tc>
      </w:tr>
      <w:tr>
        <w:trPr>
          <w:trHeight w:val="23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Матеріал, густина,</w:t>
              <w:br/>
              <w:t>кг/м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;</w:t>
              <w:br/>
              <w:t>теплопровідність,</w:t>
              <w:br/>
              <w:t>Вт/(м К)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Товщина, м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bscript"/>
                <w:lang w:eastAsia="uk-UA"/>
              </w:rPr>
              <w:t>tr,Н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0"/>
                <w:vertAlign w:val="subscript"/>
                <w:lang w:eastAsia="uk-UA"/>
              </w:rPr>
              <w:t>tr,С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7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8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3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овнішні стіни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Суміщені перекриття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окриття опалюваних горищ (технічних поверхів) та покриття мансардного типу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Горищні перекриття неопалюваних горищ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ерекриття над техпідпіллям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ерекриття над проїздами та неопалюваними підвалами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Зовнішні двері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01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Підлога по ґрунту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lang w:eastAsia="uk-UA"/>
              </w:rPr>
              <w:t>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74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2.2. Характеристика прозорих огороджувальних конструкцій </w:t>
      </w:r>
      <w:r>
        <w:rPr/>
        <w:t>будівлі</w:t>
      </w:r>
    </w:p>
    <w:tbl>
      <w:tblPr>
        <w:tblW w:w="5000" w:type="pct"/>
        <w:jc w:val="left"/>
        <w:tblInd w:w="-38" w:type="dxa"/>
        <w:tblLayout w:type="fixed"/>
        <w:tblCellMar>
          <w:top w:w="57" w:type="dxa"/>
          <w:left w:w="28" w:type="dxa"/>
          <w:bottom w:w="71" w:type="dxa"/>
          <w:right w:w="28" w:type="dxa"/>
        </w:tblCellMar>
      </w:tblPr>
      <w:tblGrid>
        <w:gridCol w:w="399"/>
        <w:gridCol w:w="1275"/>
        <w:gridCol w:w="1308"/>
        <w:gridCol w:w="990"/>
        <w:gridCol w:w="978"/>
        <w:gridCol w:w="1253"/>
        <w:gridCol w:w="1253"/>
        <w:gridCol w:w="1383"/>
        <w:gridCol w:w="1335"/>
        <w:gridCol w:w="1520"/>
        <w:gridCol w:w="1811"/>
        <w:gridCol w:w="1632"/>
      </w:tblGrid>
      <w:tr>
        <w:trPr>
          <w:trHeight w:val="60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и оболонки будівлі</w:t>
              <w:br/>
              <w:t>(віконні блоки, балконні блоки)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,</w:t>
              <w:br/>
              <w:t>шт.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,</w:t>
              <w:br/>
              <w:t>м х м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ут нахил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..°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,</w:t>
              <w:br/>
              <w:t>площа i-го елемента оболонки будівлі, м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AУ, загальна площа елемента оболонки будівлі, м2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прямок за сторонами світу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теріал рамочних елементів</w:t>
              <w:br/>
              <w:t>або непрозора частина</w:t>
              <w:br/>
              <w:t>дверних блоків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иметр склопакету, м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,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нійний коефіцієнт теплопередачі дистанційної рамки</w:t>
              <w:br/>
              <w:t>склопакету</w:t>
              <w:br/>
              <w:t>В/м·К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</w:t>
              <w:br/>
              <w:t>про тип склопакета,</w:t>
              <w:br/>
              <w:t>вид скла у склопакеті, розміри склопакета, газове наповнення склопакета,</w:t>
              <w:br/>
              <w:t>тип скління</w:t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959"/>
        <w:gridCol w:w="1771"/>
        <w:gridCol w:w="1772"/>
        <w:gridCol w:w="1771"/>
        <w:gridCol w:w="1770"/>
        <w:gridCol w:w="1641"/>
        <w:gridCol w:w="1958"/>
        <w:gridCol w:w="2495"/>
      </w:tblGrid>
      <w:tr>
        <w:trPr>
          <w:trHeight w:val="60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F,</w:t>
              <w:br/>
              <w:t>частка площі обрамлення, співвідношення площі проєкції обрамлення та загальної площі проєкції заскленого елемента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U,</w:t>
              <w:br/>
              <w:t>коефіцієнт теплопередачі</w:t>
              <w:br/>
              <w:t>рамки вікна або непрозорої частини дверного блока,</w:t>
              <w:br/>
              <w:t>Вт/(м2 х К)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U,</w:t>
              <w:br/>
              <w:t>коефіцієнт теплопередачі склопакета,</w:t>
              <w:br/>
              <w:t>Вт/(м2 х К)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U,</w:t>
              <w:br/>
              <w:t>приведений коефіцієнт теплопередачі елемента оболонки будівлі,</w:t>
              <w:br/>
              <w:t>Вт/(м2 х К)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R Упрі,</w:t>
              <w:br/>
              <w:t xml:space="preserve">приведений опір теплопередачі елемента оболонки будівлі, </w:t>
              <w:br/>
              <w:t>м2 х К/Вт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btr x,</w:t>
              <w:br/>
              <w:t>поправочний коефіцієнт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sh, ob, k, понижувальний коефіцієнт</w:t>
              <w:br/>
              <w:t>затінення</w:t>
              <w:br/>
              <w:t>перешкодами</w:t>
              <w:br/>
              <w:t>для еквівалентної</w:t>
              <w:br/>
              <w:t>площі інсоляції</w:t>
              <w:br/>
              <w:t>поверхні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казати,</w:t>
              <w:br/>
              <w:t>до якого типу некондиціонованого або кондиціонованого об’єму виконується теплопередача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2.3. Характеристика теплопередачі трансмісією до ґрунту (вихідні дані зазначаються для кожного типу підлоги:</w:t>
        <w:br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 xml:space="preserve">                         підлога по ґрунту, опалювальний підвал, технічне підпілля за умови його розрахунку за Додатком Б ДСТУ Б А.2.2-12:2015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4"/>
        <w:gridCol w:w="12748"/>
        <w:gridCol w:w="1865"/>
      </w:tblGrid>
      <w:tr>
        <w:trPr>
          <w:trHeight w:val="6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араметру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лементи оболонки будівлі (підлога по ґрунту, опалюваний підвал, технічне підпілля, холодний підвал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A, площа i-го елемента оболонки будівлі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, периметр i-го елемента оболонки будівлі, м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теріал i-го елемента оболонки будівлі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товщина стіни, м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 термічний опір підлоги включаючи всі шари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/В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 термічний опір стіни, що контактує з ґрунтом включаючи всі шари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/Вт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z, висота стін що контактують з ґрунтом (для технічного підпілля h висота від відмітки ґрунту до верхньої відмітки перекриття над технічним підпіллям), м 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ґрунту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g, Лінійний коефіцієнт теплопередачі теплопровідного включення Вт / (м х К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h, висота від відмітки ґрунту до верхньої відмітки перекриття над технічним підпіллям, м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Uw, коефіцієнт теплопередачі зовнішніх стін технічного підпілля вище рівня поверхні ґрунту, Вт/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К)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ε, площа вентиляційних отворів по периметру підпільного простору,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v, середня швидкість вітру, м/с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7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w, ступінь вітрозахисту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Дані, необхідні для розрахунку теплопередачі вентиляцією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3.1. Загальні дані про систему вентиляції</w:t>
        <w:br/>
        <w:t xml:space="preserve">                        (заповнюється для кожного окремого типу систем </w:t>
      </w:r>
      <w:r>
        <w:rPr/>
        <w:t>вентиляції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06"/>
        <w:gridCol w:w="3300"/>
        <w:gridCol w:w="3299"/>
      </w:tblGrid>
      <w:tr>
        <w:trPr>
          <w:trHeight w:val="60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</w:t>
              <w:br/>
              <w:t>вимірювання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системи вентиляції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казати наявність</w:t>
              <w:br/>
              <w:t>нічного охолодження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механічної вентиляції</w:t>
              <w:br/>
              <w:t>при змішаній системі вентиляції (0–1)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диціонований об’єм зони/будівлі, призначений для вентиляції, Vve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32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3.2. Механічна вентиляція (заповнюється для кожного</w:t>
        <w:br/>
        <w:t xml:space="preserve">                        окремого типу систем механічної </w:t>
      </w:r>
      <w:r>
        <w:rPr/>
        <w:t>вентиляції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k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а повітря k-го елемента повітряного поток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го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Частка роботи k-го елемента повітряного потоку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розрахована як частка від загальної кількості годин на доб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3.3. Природна </w:t>
      </w:r>
      <w:r>
        <w:rPr/>
        <w:t>вентиляці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nf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атність повітрообміну за рахунок інфільтрації для природ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–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 k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ний поправочний коефіцієнт</w:t>
              <w:br/>
              <w:t>для к-го елемента повітряного поток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nf,mn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ратність повітрообміну за рахунок інфільтрації, враховуючи вплив механіч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–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3.4. Використання теплоутилізаційної </w:t>
      </w:r>
      <w:r>
        <w:rPr/>
        <w:t>установк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9"/>
        <w:gridCol w:w="1379"/>
        <w:gridCol w:w="2696"/>
        <w:gridCol w:w="1416"/>
        <w:gridCol w:w="2147"/>
        <w:gridCol w:w="2148"/>
      </w:tblGrid>
      <w:tr>
        <w:trPr>
          <w:trHeight w:val="6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2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1)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2)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frac,k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повітряного потоку</w:t>
              <w:br/>
              <w:t>k-гo елемента, що розглядається,</w:t>
              <w:br/>
              <w:t>яка проходить через теплоутилізаційну установк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ru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</w:t>
              <w:br/>
              <w:t>теплоутилізаційної установки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 k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ний поправочний коефіцієнт для к-го елемента повітряного потоку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3.5. Вентиляція механічною системою вентиляції</w:t>
        <w:br/>
        <w:t xml:space="preserve">                        з центральним попереднім підігрівом чи </w:t>
      </w:r>
      <w:r>
        <w:rPr/>
        <w:t>охолодження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2"/>
        <w:gridCol w:w="1564"/>
        <w:gridCol w:w="3190"/>
        <w:gridCol w:w="1715"/>
        <w:gridCol w:w="1531"/>
        <w:gridCol w:w="1733"/>
      </w:tblGrid>
      <w:tr>
        <w:trPr>
          <w:trHeight w:val="6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для підігріву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для охолодження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j,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роботи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j,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трата повітря вентиляцією</w:t>
              <w:br/>
              <w:t>k-ої складової повітряного потоку, що попередньо підігрівається чи охолоджується до температури припливного повітр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го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sup,k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а припливного повітря k-ої складової повітряного потоку, що надходить в зону будівлі з вентиляцією після попереднього підігріву чи охолодженн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годинне використання попереднього підігріву в добі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3.6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икористання теплоутилізаційної установки у системі механічної вентиляції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                        з центральним попереднім підігрівом чи </w:t>
      </w:r>
      <w:r>
        <w:rPr/>
        <w:t>охолодженням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4"/>
        <w:gridCol w:w="1366"/>
        <w:gridCol w:w="2674"/>
        <w:gridCol w:w="1498"/>
        <w:gridCol w:w="2126"/>
        <w:gridCol w:w="2127"/>
      </w:tblGrid>
      <w:tr>
        <w:trPr>
          <w:trHeight w:val="6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1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  <w:br/>
              <w:t>(тип теплоутилізаційної установки 2)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,frac,k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повітряного потоку</w:t>
              <w:br/>
              <w:t>k-гo елемента, що розглядається,</w:t>
              <w:br/>
              <w:t>яка проходить через теплоутилізаційну установк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ru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теплоутилізаційної установки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e k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пературний поправочний коефіцієнт для к-го елемента повітряного потоку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ані, необхідні для розрахунку втрат енергії в системі опалення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1. Підсистема генерування (заповнюється для кожного</w:t>
        <w:br/>
        <w:t xml:space="preserve">                        окремого типу підсистем </w:t>
      </w:r>
      <w:r>
        <w:rPr/>
        <w:t>генерува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, gen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казник ефективності підсистем виробництва/</w:t>
              <w:br/>
              <w:t>генерування та акумулювання тепла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д палива (енергоносія) для джерела теплової енергії,</w:t>
              <w:br/>
              <w:t>тип джерела теплозабезпеч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2. Тепловтрати для трубопроводів, що знаходяться</w:t>
        <w:br/>
        <w:t xml:space="preserve">                        в неопалюваних об’ємах (заповнюється для кожної</w:t>
        <w:br/>
        <w:t xml:space="preserve">                        окремої групи трубопроводів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2"/>
        <w:gridCol w:w="1622"/>
        <w:gridCol w:w="4900"/>
        <w:gridCol w:w="1778"/>
        <w:gridCol w:w="1413"/>
      </w:tblGrid>
      <w:tr>
        <w:trPr>
          <w:trHeight w:val="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L, 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квівалентна довжина запірно-регулювальної арматур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m, 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теплоносія в зоні</w:t>
              <w:br/>
              <w:t>упродовж i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, 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емпература оточуючого середовища упродовж i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H, qn, 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зрозмірний коефіцієнт використання надходжень</w:t>
              <w:br/>
              <w:t>для опаленн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3. Тепловтрати для трубопроводів, що знаходяться</w:t>
        <w:br/>
        <w:t xml:space="preserve">                        в опалювальних об’ємах (заповнюється для кожної</w:t>
        <w:br/>
        <w:t xml:space="preserve">                        окремої групи трубопроводів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2"/>
        <w:gridCol w:w="1622"/>
        <w:gridCol w:w="4900"/>
        <w:gridCol w:w="1778"/>
        <w:gridCol w:w="1413"/>
      </w:tblGrid>
      <w:tr>
        <w:trPr>
          <w:trHeight w:val="60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L,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j-го трубопроводу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m,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теплоносія в зоні</w:t>
              <w:br/>
              <w:t>упродовж і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i,j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емпература оточуючого середовища упродовж і-го місяц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Н,qn,i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зрозмірний коефіцієнт використання надходжень</w:t>
              <w:br/>
              <w:t>для опалення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4.4. Підсистема тепловіддачі/виділення (заповнюється для кожного</w:t>
        <w:br/>
        <w:t xml:space="preserve">                        окремого типу підсистем </w:t>
      </w:r>
      <w:r>
        <w:rPr/>
        <w:t>тепловіддачі/виділе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6"/>
        <w:gridCol w:w="1696"/>
        <w:gridCol w:w="6201"/>
        <w:gridCol w:w="1802"/>
      </w:tblGrid>
      <w:tr>
        <w:trPr>
          <w:trHeight w:val="6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системи тепловіддачі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контролю тепловіддачі</w:t>
              <w:br/>
              <w:t>(постійний, періодичний, із зворотнім зв’язком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п регулювання температури в приміщенні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hydr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Kоефіцієнт, що враховує гідравлічне налагодження системи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im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, що враховує застосування періодичного</w:t>
              <w:br/>
              <w:t>теплового режиму приміщ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rad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, що враховує променеву складову теплового потоку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str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ова загального рівня ефективності, яка враховує</w:t>
              <w:br/>
              <w:t>вертикальний профіль температури повітря приміщ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ctr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ова загального рівня ефективності, яка враховує</w:t>
              <w:br/>
              <w:t>регулювання температури приміщ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emb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ова загального рівня ефективності, яка враховує</w:t>
              <w:br/>
              <w:t>питомі втрати зовнішніх огороджень (для вбудованих систем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em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ий рівень ефективності для тепловіддавальної складової системи у приміщенні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Дані, необхідні для розрахунку втрат енергії в системі охолодження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5.1. Підсистема виробництва/генерування та акумулювання охолодження</w:t>
        <w:br/>
        <w:t xml:space="preserve">                       (заповнюється для кожного окремого типу підсистем </w:t>
      </w:r>
      <w:r>
        <w:rPr/>
        <w:t>генерува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gen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підсистеми виробництва/генерування та акумулюва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ac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автоматичного управління/регулювання залежно</w:t>
              <w:br/>
              <w:t>від класу ефективності системи управління/регулюва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5.2. Підсистема розподілення охолодження</w:t>
        <w:br/>
        <w:t xml:space="preserve">                        (заповнюється для кожного окремого типу</w:t>
        <w:br/>
        <w:t xml:space="preserve">                        підсистем розподілення </w:t>
      </w:r>
      <w:r>
        <w:rPr/>
        <w:t>охолодже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ce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упінь утилізації теплообміну охолодження в системі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ce, sens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упінь явної утилізації теплообміну охолодження</w:t>
              <w:br/>
              <w:t>в системі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d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упінь утилізації підсистеми розподіл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5.3. Центральне попереднє охолодження</w:t>
        <w:br/>
        <w:t xml:space="preserve">                        (заповнюється для кожного окремого типу </w:t>
      </w:r>
      <w:r>
        <w:rPr/>
        <w:t>систем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4"/>
        <w:gridCol w:w="1694"/>
        <w:gridCol w:w="6195"/>
        <w:gridCol w:w="1802"/>
      </w:tblGrid>
      <w:tr>
        <w:trPr>
          <w:trHeight w:val="6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, pre-cool, gen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підсистеми виробництва/генерування системи центрального попереднього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, m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m-го місяця, що є частиною фактичного періоду охолодження для роботи сезонозалежних технічних засобів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, sys, pre-cool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ефективність розподілення і тепловіддачі/виділення</w:t>
              <w:br/>
              <w:t>для системи попереднього охолодженн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Дані, необхідні для розрахунку</w:t>
        <w:br/>
        <w:t xml:space="preserve"> питомого енергоспоживання постачання гарячої води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1. Тепловтрати для трубопроводів, що знаходяться в неопалюваних об’ємах</w:t>
        <w:br/>
        <w:t xml:space="preserve">       (заповнюється для кожної окремої групи трубопроводів</w:t>
        <w:br/>
        <w:t xml:space="preserve">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w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користування гарячим водопостачання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2. Тепловтрати для трубопроводів, що знаходяться в опалюваних об’ємах</w:t>
        <w:br/>
        <w:t xml:space="preserve">       (заповнюється для кожної окремої групи трубопроводів</w:t>
        <w:br/>
        <w:t xml:space="preserve">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w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користування гарячим водопостачанням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w,dis, ls, rbl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тепловтрат в підсистемі розподілення</w:t>
              <w:br/>
              <w:t>гарячого водопостачання, що можуть бути утилізовані для підвищення температури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w,dis, aux, rbl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ка додаткового енергоспоживання при розподіленні, що може бути утилізована для опалення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3. Тепловитрати циркуляційного контуру</w:t>
        <w:br/>
        <w:t xml:space="preserve">                       постачання гарячої води протягом періодів циркуляції</w:t>
        <w:br/>
        <w:t xml:space="preserve">                       (заповнюється для кожної окремої групи трубопроводів</w:t>
        <w:br/>
        <w:t xml:space="preserve">                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йний коефіцієнт теплопередачі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(м х К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on, j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іод циркуляції; за відсутності точних даних приймають tw, on = 876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4. Тепловитрати циркуляційного контуру постачання</w:t>
        <w:br/>
        <w:t xml:space="preserve">                        гарячої води протягом періодів відсутності циркуляції</w:t>
        <w:br/>
        <w:t xml:space="preserve">                       (заповнюється для кожної окремої групи трубопроводів</w:t>
        <w:br/>
        <w:t xml:space="preserve">                       з різними граничними </w:t>
      </w:r>
      <w:r>
        <w:rPr/>
        <w:t>умовам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3"/>
        <w:gridCol w:w="1629"/>
        <w:gridCol w:w="4848"/>
        <w:gridCol w:w="1786"/>
        <w:gridCol w:w="1449"/>
      </w:tblGrid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i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’єм води, що міститься в секції трубопроводу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3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w, dis, avg, j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Середня температура гарячої води у секції трубопроводу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Ө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amb, j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я температура середовища навколо секції трубопроводу або температура опалюваного чи неопалюваного приміщення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°C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nnorm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робочих циклів циркуляційного насоса протягом року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/р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ρwcw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плоємність води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 х год/</w:t>
              <w:br/>
              <w:t>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х К)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5. Тепловитрати використаної води при водорозборі</w:t>
        <w:br/>
        <w:t xml:space="preserve">                        (заповнюється для кожного окремого типу </w:t>
      </w:r>
      <w:r>
        <w:rPr/>
        <w:t>підсистем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q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квівалент збільшення, що враховує тепловтрати використаної води при водорозбор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6.6. Тепловитрати (заповнюється для кожного окремого типу</w:t>
        <w:br/>
        <w:t xml:space="preserve">                        підсистем генерування) підсистеми виробництва/</w:t>
        <w:br/>
        <w:t xml:space="preserve">                        генерування та акумулювання гарячого </w:t>
      </w:r>
      <w:r>
        <w:rPr/>
        <w:t>водопостача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gen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ість підсистеми виробництва/генерування та акумулювання теплот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6.7. Енергопотреба для гарячої </w:t>
      </w:r>
      <w:r>
        <w:rPr/>
        <w:t>вод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річна енергопотреб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DHW, n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чна енергопотреба будівлі для постачання гарячої вод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Дані, необхідні для розрахунку</w:t>
        <w:br/>
        <w:t xml:space="preserve"> визначення споживання енергії в системі вентиляції</w:t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аблиця 7.1. Споживання енергії в системі вентиляції</w:t>
        <w:br/>
        <w:t xml:space="preserve">                        (заповнюється для кожного окремого типу систем </w:t>
      </w:r>
      <w:r>
        <w:rPr/>
        <w:t>вентиляції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91"/>
        <w:gridCol w:w="1623"/>
        <w:gridCol w:w="4896"/>
        <w:gridCol w:w="1780"/>
        <w:gridCol w:w="1415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v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 роботи системи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/рі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SFP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потужність вентилятора системи</w:t>
              <w:br/>
              <w:t>механіч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/(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с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Vl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’ємна витрата повітря в системі механічної вентиляції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/год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8. Дані, необхідні для розрахунку питомого енергоспоживання освітлення будівлі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8.1. Питоме енергоспоживання освітлення (заповнюється для кожного окремого типу систем </w:t>
      </w:r>
      <w:r>
        <w:rPr/>
        <w:t>освітлення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03"/>
        <w:gridCol w:w="1655"/>
        <w:gridCol w:w="9721"/>
        <w:gridCol w:w="1816"/>
        <w:gridCol w:w="1442"/>
      </w:tblGrid>
      <w:tr>
        <w:trPr>
          <w:trHeight w:val="6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начення показника</w:t>
            </w:r>
          </w:p>
        </w:tc>
        <w:tc>
          <w:tcPr>
            <w:tcW w:w="9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ювання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N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итома потужність установленого штучного освітлення в будівл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т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c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тійний коефіцієнт яскравості, що відноситься до використання освітлення</w:t>
              <w:br/>
              <w:t>при функціонуючому контролі сталої освітленості зон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o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використання освітлення, який є співвідношенням використання</w:t>
              <w:br/>
              <w:t>загальної встановленої потужності штучного освітлення та періоду використання зон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D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ефіцієнт природного освітлення, який є співвідношенням використання</w:t>
              <w:br/>
              <w:t>загальної встановленої потужності штучного освітлення та наявного природного освітлення зони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D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 використання природного освітлення протягом рок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N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 використання штучного освітлення протягом року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д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m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встановлена питома потужність заряду акумуляторів світильників аварійного освітленн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c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а встановлена питома потужність усіх систем управління приладами освітлення зони в час, коли лампи не використовують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/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жим контролю/регулювання постійної освітленості (наявний, відсутній 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жим керуванням освітленням (ручний, автоматичний)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m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оща будівлі, на якій передбачено застосування аварійного освітленн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c</w:t>
            </w:r>
          </w:p>
        </w:tc>
        <w:tc>
          <w:tcPr>
            <w:tcW w:w="97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оща будівлі, на якій передбачено застосування регульованого освітлення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Дані необхідні для розрахунку сонячних теплонадходжень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9.1. Дані необхідні для розрахунку сонячних </w:t>
      </w:r>
      <w:r>
        <w:rPr/>
        <w:t>теплонадходжен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2"/>
        <w:gridCol w:w="1270"/>
        <w:gridCol w:w="2404"/>
        <w:gridCol w:w="1504"/>
        <w:gridCol w:w="2107"/>
        <w:gridCol w:w="2458"/>
      </w:tblGrid>
      <w:tr>
        <w:trPr>
          <w:trHeight w:val="60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и оболонки будівлі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нижувальний коефіцієнт для постійно закритої завіси для світлопрозорих елементів огороджувальних конструкці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ефіцієнт поглинання сонячної радіації 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S,c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ефіцієнт теплового випромінювання зовнішньою поверхнею, 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множення коефіцієнту теплопередачі непрозорої частини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 0,04</w:t>
              <w:br/>
              <w:t>для фасадної теплоізоляції з вентильованим повітряним прошарком та вентильованих горищних покриттів</w:t>
              <w:br/>
              <w:t>(так або ні)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Проміжні та результативні показник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енергетичної ефективності будівлі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0.1. Показники розрахунку енергопотреби для </w:t>
      </w:r>
      <w:r>
        <w:rPr/>
        <w:t>опале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99"/>
        <w:gridCol w:w="1032"/>
        <w:gridCol w:w="1033"/>
        <w:gridCol w:w="1032"/>
        <w:gridCol w:w="1033"/>
        <w:gridCol w:w="1032"/>
        <w:gridCol w:w="1033"/>
        <w:gridCol w:w="834"/>
        <w:gridCol w:w="835"/>
        <w:gridCol w:w="1042"/>
      </w:tblGrid>
      <w:tr>
        <w:trPr>
          <w:trHeight w:val="6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 року</w:t>
            </w:r>
          </w:p>
        </w:tc>
        <w:tc>
          <w:tcPr>
            <w:tcW w:w="89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метр</w:t>
            </w:r>
          </w:p>
        </w:tc>
      </w:tr>
      <w:tr>
        <w:trPr>
          <w:trHeight w:val="6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s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Н,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H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H,gn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H,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т·год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ього за рі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0.2. Показники розрахунку енергопотреби для </w:t>
      </w:r>
      <w:r>
        <w:rPr/>
        <w:t>охолодже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99"/>
        <w:gridCol w:w="1032"/>
        <w:gridCol w:w="1033"/>
        <w:gridCol w:w="1032"/>
        <w:gridCol w:w="1033"/>
        <w:gridCol w:w="1032"/>
        <w:gridCol w:w="1033"/>
        <w:gridCol w:w="834"/>
        <w:gridCol w:w="835"/>
        <w:gridCol w:w="1042"/>
      </w:tblGrid>
      <w:tr>
        <w:trPr>
          <w:trHeight w:val="60" w:hRule="atLeast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 року</w:t>
            </w:r>
          </w:p>
        </w:tc>
        <w:tc>
          <w:tcPr>
            <w:tcW w:w="890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раметр</w:t>
            </w:r>
          </w:p>
        </w:tc>
      </w:tr>
      <w:tr>
        <w:trPr>
          <w:trHeight w:val="60" w:hRule="atLeast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h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s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С,g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кВт·год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,ls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C,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т·год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з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і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в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п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ерес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стопа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удень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ього за рі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1. Дані необхідні для розрахунку</w:t>
        <w:br/>
        <w:t xml:space="preserve"> первинної енергії та викидів парникових газів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1.1. Фактор первинної енергії для кожного </w:t>
      </w:r>
      <w:r>
        <w:rPr/>
        <w:t>енергоносі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326"/>
        <w:gridCol w:w="1879"/>
      </w:tblGrid>
      <w:tr>
        <w:trPr>
          <w:trHeight w:val="60" w:hRule="atLeast"/>
        </w:trPr>
        <w:tc>
          <w:tcPr>
            <w:tcW w:w="8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оказник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опаленні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охолодженні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постачанні гарячої води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вентиляції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поставленого енергоносія при освітленні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del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ор первинної енергії експортованого i-го енергоносія, 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P,exp,i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85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1.2. Експортована енергія для і-го </w:t>
      </w:r>
      <w:r>
        <w:rPr/>
        <w:t>енергоносі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010"/>
        <w:gridCol w:w="1698"/>
        <w:gridCol w:w="1497"/>
      </w:tblGrid>
      <w:tr>
        <w:trPr>
          <w:trHeight w:val="60" w:hRule="atLeast"/>
        </w:trPr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енергоносі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ність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</w:tr>
      <w:tr>
        <w:trPr>
          <w:trHeight w:val="60" w:hRule="atLeast"/>
        </w:trPr>
        <w:tc>
          <w:tcPr>
            <w:tcW w:w="7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нергоносій, 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exp,i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Вт х год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2 в редакції Наказу Міністерства розвитку громад та територій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206 від 18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37:00Z</dcterms:created>
  <dc:creator/>
  <dc:description/>
  <cp:keywords/>
  <dc:language>en-US</dc:language>
  <cp:lastModifiedBy>Гопкало Ганна Володимирівна</cp:lastModifiedBy>
  <dcterms:modified xsi:type="dcterms:W3CDTF">2021-11-05T10:38:00Z</dcterms:modified>
  <cp:revision>4</cp:revision>
  <dc:subject/>
  <dc:title/>
</cp:coreProperties>
</file>