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5</w:t>
        <w:br/>
        <w:t>до Порядку</w:t>
      </w:r>
    </w:p>
    <w:p>
      <w:pPr>
        <w:pStyle w:val="Style16"/>
        <w:rPr/>
      </w:pPr>
      <w:r>
        <w:rPr/>
        <w:t>ДОВІДКА</w:t>
        <w:br/>
        <w:t>про досвід виконання робіт з оцінки відповідності (атестації) технології виконання нерознімних з’єднань, персоналу, який виконує нерознімні з’єднання, та/або персоналу, який здійснює неруйнівний контроль, протягом останніх трьох років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979"/>
        <w:gridCol w:w="1440"/>
        <w:gridCol w:w="1700"/>
        <w:gridCol w:w="1539"/>
      </w:tblGrid>
      <w:tr>
        <w:trPr/>
        <w:tc>
          <w:tcPr>
            <w:tcW w:w="31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продукції із зазначенням категорій та/або груп продукції чи інших деталізованих визначень продукції, стосовно якої орган з оцінки відповідності проводив оцінку відповідності (атестацію)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заявника, чиї технології виконання нерознімних з’єднань, персонал були оцінені (атестовані)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и з оцінки відповідності (атестації)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іод проведення робіт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обі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виданого документа про відповідність (атестацію)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ерівник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 xml:space="preserve">  (найменування юридичної особи, що претендує на призначення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92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ітки: 1. У колонці 1 зазначаються відомості про види продукції із зазначенням категорій та/або груп продукції чи інших деталізованих визначень продукції, стосовно якої орган з оцінки відповідності проводив оцінку відповідності (атестацію) технологій виконання нерознімних з’єднань, або категорії персоналу, який виконує нерознімні з’єднання та/або здійснює неруйнівний контроль, стосовно якого орган з оцінки відповідності проводив оцінку відповідності (атестацію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 колонці 2 зазначаються відомості про заявників, чиї технології виконання нерознімних з’єднань, персонал були оцінені (атестовані). Зазначається повне найменування підприємства, установи, організації або прізвище, ім’я, по батькові фізичної особи - підприємця та їх місцезнаходження (поштовий індекс, область, район, населений пункт, район населеного пункту (за наявності), вулиця, номер будинку, корпусу (за наявності), офісу/квартири (за наявності), телефону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колонці 3 зазначаються відомості про види робіт, які були виконані органом з оцінки відповідності (оцінка відповідності (атестація) технології виконання нерознімних з’єднань, персоналу, який виконує нерознімні з’єднання, персоналу, який здійснює неруйнівний контроль, тощо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 колонці 4 зазначаються відомості про документи про відповідність, які були видані за результатами проведених робіт з оцінки відповідності (атестації). Зазначається найменування виданого документа, його реєстраційний номер та дата (число, місяць, рік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 колонці 5 зазначаються відомості про період, протягом якого виконано роботи з оцінки відповідності (атестації). Зазначається дата (число, місяць, рік) початку та завершення виконання робіт з оцінки відповідності (атестації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6:00Z</dcterms:created>
  <dc:creator/>
  <dc:description/>
  <cp:keywords/>
  <dc:language>en-US</dc:language>
  <cp:lastModifiedBy>vorobey</cp:lastModifiedBy>
  <dcterms:modified xsi:type="dcterms:W3CDTF">2016-03-02T14:33:00Z</dcterms:modified>
  <cp:revision>6</cp:revision>
  <dc:subject/>
  <dc:title/>
</cp:coreProperties>
</file>