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4 лютого 2021 р. № 139</w:t>
      </w:r>
    </w:p>
    <w:p>
      <w:pPr>
        <w:pStyle w:val="Normal"/>
        <w:autoSpaceDE w:val="false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ЖАВНА МИТНА СЛУЖБА УКРАЇН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ЗВІЛ</w:t>
        <w:br/>
        <w:t xml:space="preserve">на застосування спеціального спрощення </w:t>
        <w:br/>
        <w:t>“процедура спрощеного декларування”*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8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дозволу</w:t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підприємства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/ код згідно з ЄДРПОУ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ий податковий номер платника податку на додану вартість</w:t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іковий номер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та номер авторизації авторизованого економічного оператора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ниця (структурні підрозділи митниці) 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 та географічні координати об’єкта (будівлі, споруди, відкритого або закритого майданчика тощо)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и забезпечення сплати митних платежів, які будуть застосовуватися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даткової декларації до спрощеної декларації: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7790</wp:posOffset>
                      </wp:positionV>
                      <wp:extent cx="142875" cy="142875"/>
                      <wp:effectExtent l="635" t="1270" r="0" b="0"/>
                      <wp:wrapNone/>
                      <wp:docPr id="2" name="Рамка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11" coordsize="142710,142710" path="m0,0l142710,0l142710,142710l0,142710l0,0xm17839,17839l17839,124871l124871,124871l124871,17839l17839,17839xe" fillcolor="black" stroked="f" o:allowincell="t" style="position:absolute;margin-left:0.2pt;margin-top:7.7pt;width:11.2pt;height:11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нів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4455</wp:posOffset>
                      </wp:positionV>
                      <wp:extent cx="142875" cy="142875"/>
                      <wp:effectExtent l="635" t="635" r="0" b="0"/>
                      <wp:wrapNone/>
                      <wp:docPr id="3" name="Рамка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12" coordsize="142710,142710" path="m0,0l142710,0l142710,142710l0,142710l0,0xm17839,17839l17839,124871l124871,124871l124871,17839l17839,17839xe" fillcolor="black" stroked="f" o:allowincell="t" style="position:absolute;margin-left:0.65pt;margin-top:6.65pt;width:11.2pt;height:11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</w:tbl>
    <w:p>
      <w:pPr>
        <w:pStyle w:val="Style17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551"/>
        <w:gridCol w:w="2381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ік товарів, засоби та способи переміщення товарів, щодо яких надається дозвіл, та митні режими, в які будуть поміщуватися такі товар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у згідно з УКТЗ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та способи переміщен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і реж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інформаційного обміну з митницею та єдиною автоматизованою інформаційною системою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інформаційного обміну у разі виходу з ладу єдиної автоматизованої інформаційної системи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ниця, яка видала дозвіл</w:t>
            </w:r>
          </w:p>
          <w:p>
            <w:pPr>
              <w:pStyle w:val="Style1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176"/>
        <w:gridCol w:w="3823"/>
      </w:tblGrid>
      <w:tr>
        <w:trPr>
          <w:trHeight w:val="537" w:hRule="atLeast"/>
        </w:trPr>
        <w:tc>
          <w:tcPr>
            <w:tcW w:w="38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митниці)</w:t>
            </w:r>
          </w:p>
        </w:tc>
        <w:tc>
          <w:tcPr>
            <w:tcW w:w="217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823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_ р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</w:t>
        <w:br/>
        <w:t xml:space="preserve">* Пояснення до заповнення форми цього дозволу наведено в додатку.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Times New Roma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GB" w:eastAsia="en-US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3">
    <w:name w:val="Вид документа"/>
    <w:basedOn w:val="Style12"/>
    <w:next w:val="Normal"/>
    <w:qFormat/>
    <w:pPr>
      <w:spacing w:before="360" w:after="240"/>
    </w:pPr>
    <w:rPr>
      <w:spacing w:val="20"/>
      <w:sz w:val="26"/>
    </w:rPr>
  </w:style>
  <w:style w:type="paragraph" w:styleId="Style1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5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4:00Z</dcterms:created>
  <dc:creator> </dc:creator>
  <dc:description/>
  <dc:language>en-US</dc:language>
  <cp:lastModifiedBy>Анько</cp:lastModifiedBy>
  <cp:lastPrinted>2002-04-19T15:13:00Z</cp:lastPrinted>
  <dcterms:modified xsi:type="dcterms:W3CDTF">2021-03-02T10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