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Ліцензійних умов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3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br/>
        <w:t>обліку виготовлених спеціальних засобів (газових пістолетів, револьверів, пристроїв)</w:t>
      </w:r>
    </w:p>
    <w:tbl>
      <w:tblPr>
        <w:tblW w:w="160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8"/>
        <w:gridCol w:w="1162"/>
        <w:gridCol w:w="1168"/>
        <w:gridCol w:w="862"/>
        <w:gridCol w:w="2966"/>
        <w:gridCol w:w="1843"/>
        <w:gridCol w:w="1559"/>
        <w:gridCol w:w="1984"/>
        <w:gridCol w:w="2410"/>
      </w:tblGrid>
      <w:tr>
        <w:trPr>
          <w:trHeight w:val="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частини спеціальних засобі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дходження, </w:t>
              <w:br/>
              <w:t>найменування суб’єкта господарювання, від якого надійшли основні частини спеціальних засобів, його місцезнаходження, номер накладної/дозволу на придбання (ким і коли видані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марка (модель), серія, калібр, номер виготовлених спеціальних засоб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відповід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йменування, місцезнаходження суб’єкта господарювання, якому реалізовано (передано) спеціальні засоби,  номер дозволу на придбання/номер накладної (ким і коли видані); прізвище, ім’я, по батькові (за наявності) покупця, місце проживання, номер дозволу на придбання (коли і ким вид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алізованих (переданих) спеціальних засобів</w:t>
            </w:r>
          </w:p>
        </w:tc>
      </w:tr>
      <w:tr>
        <w:trPr>
          <w:trHeight w:val="198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або ствольна короб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або бараб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а  ____  _____________________ 20___ р. 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 ____  ___________________ 20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6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0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