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дій органів 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ідрозділів) охорони державного кордону 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ід час виявлення ознак порушень митних правил, а також виявлення майна, яке не має власника або власник якого невідомий, та порядок подальшої взаємодії органів (підрозділів) охорони державного кордону з органами доходів і зборів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ункт 4.4)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” _____________20__ р.                                        місто (село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, звання, прізвище, ім’я, по батькові представника органу (підрозділу) охорони державного корд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о ___ год. ___ хв. передав, а 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, звання, прізвище, ім’я, по батькові представника державної податкової інспекції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 таке май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зазначити перелік майна, його індивідуальні озна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осада, прізвище, ініціали та підпис пред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ргану (підрозділу) охорони державного кордону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осада, прізвище, ініціали та підпис пред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державної податкової інспекції)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5:00Z</dcterms:created>
  <dc:creator/>
  <dc:description/>
  <cp:keywords/>
  <dc:language>en-US</dc:language>
  <cp:lastModifiedBy>COMP</cp:lastModifiedBy>
  <dcterms:modified xsi:type="dcterms:W3CDTF">2013-11-07T08:36:00Z</dcterms:modified>
  <cp:revision>2</cp:revision>
  <dc:subject/>
  <dc:title/>
</cp:coreProperties>
</file>