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0" w:after="0"/>
        <w:ind w:left="1132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</w:r>
    </w:p>
    <w:p>
      <w:pPr>
        <w:pStyle w:val="Style14"/>
        <w:spacing w:lineRule="auto" w:line="228" w:before="0" w:after="0"/>
        <w:ind w:left="1132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Порядку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ФОРМАЦІЯ</w:t>
        <w:br/>
        <w:t xml:space="preserve">про стан оснащеності вузлами комерційного обліку гарячої води </w:t>
        <w:br/>
        <w:t>по ______________________________________</w:t>
        <w:br/>
      </w:r>
      <w:r>
        <w:rPr>
          <w:rFonts w:cs="Times New Roman" w:ascii="Times New Roman" w:hAnsi="Times New Roman"/>
          <w:b/>
          <w:sz w:val="20"/>
          <w:lang w:val="en-US" w:eastAsia="en-US"/>
        </w:rPr>
        <w:t>(область, м. Київ, м. Севастополь)</w:t>
      </w:r>
    </w:p>
    <w:p>
      <w:pPr>
        <w:pStyle w:val="Style14"/>
        <w:spacing w:lineRule="auto" w:line="228" w:before="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  ________________ 20___ рік</w:t>
      </w:r>
    </w:p>
    <w:p>
      <w:pPr>
        <w:pStyle w:val="Style14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80"/>
        <w:gridCol w:w="1043"/>
        <w:gridCol w:w="1239"/>
        <w:gridCol w:w="493"/>
        <w:gridCol w:w="985"/>
        <w:gridCol w:w="493"/>
        <w:gridCol w:w="985"/>
        <w:gridCol w:w="740"/>
        <w:gridCol w:w="882"/>
        <w:gridCol w:w="493"/>
        <w:gridCol w:w="985"/>
        <w:gridCol w:w="740"/>
        <w:gridCol w:w="882"/>
        <w:gridCol w:w="740"/>
        <w:gridCol w:w="882"/>
        <w:gridCol w:w="985"/>
        <w:gridCol w:w="985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орядковий номе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йменування оператора зовнішніх інженерних</w:t>
              <w:br/>
              <w:t xml:space="preserve"> мереж та його місцезнаходже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йменування населеного пункту, у якому виконується комунальна  послуг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Ідентифікаційний код/ номер платника податків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Кількість будівель, приєднаних до </w:t>
              <w:br/>
              <w:t>зовнішніх інженерних мереж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водів зовнішніх</w:t>
              <w:br/>
              <w:t>інженерних мереж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Кількість вузлів комерційного обліку, </w:t>
              <w:br/>
              <w:t>за якими проводяться розрахунки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узлів комерційного обліку, які відповідають технічним регламента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узлів комерційного обліку, які підлягають замін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узлів комерційного обліку, які замінено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житлов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ежитлов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снащено вузлами комерційного</w:t>
              <w:br/>
              <w:t>облік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CharStyle12"/>
                <w:sz w:val="20"/>
                <w:szCs w:val="20"/>
                <w:lang w:val="en-US" w:eastAsia="en-US"/>
              </w:rPr>
              <w:t>у житлових будин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Style w:val="CharStyle12"/>
                <w:sz w:val="20"/>
                <w:szCs w:val="20"/>
                <w:lang w:val="en-US" w:eastAsia="en-US"/>
              </w:rPr>
              <w:t>у нежитлових будівл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з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CharStyle12"/>
                <w:sz w:val="20"/>
                <w:lang w:val="en-US" w:eastAsia="en-US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CharStyle12"/>
                <w:sz w:val="20"/>
                <w:lang w:val="en-US" w:eastAsia="en-US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>Усьо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61"/>
        <w:gridCol w:w="3479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</w:t>
            </w:r>
          </w:p>
        </w:tc>
      </w:tr>
      <w:tr>
        <w:trPr>
          <w:trHeight w:val="443" w:hRule="atLeast"/>
        </w:trPr>
        <w:tc>
          <w:tcPr>
            <w:tcW w:w="8046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 керівника структурного підрозділу держадміністрацїі,</w:t>
              <w:br/>
              <w:t xml:space="preserve">що здійснює забезпечення реалізації державної політики </w:t>
              <w:br/>
              <w:t>у сфері житлово-комунального господарств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6838" w:h="23811"/>
      <w:pgMar w:left="709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CharStyle12">
    <w:name w:val="Char Style 12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u w:val="none"/>
      <w:vertAlign w:val="baseline"/>
      <w:lang w:val="uk-UA"/>
    </w:rPr>
  </w:style>
  <w:style w:type="character" w:styleId="CharStyle11">
    <w:name w:val="Char Style 11"/>
    <w:qFormat/>
    <w:rPr>
      <w:sz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39"/>
      <w:ind w:hanging="2080"/>
      <w:jc w:val="right"/>
    </w:pPr>
    <w:rPr>
      <w:rFonts w:ascii="Calibri" w:hAnsi="Calibri" w:eastAsia="Calibri" w:cs="Times New Roman"/>
      <w:sz w:val="1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7:00Z</dcterms:created>
  <dc:creator/>
  <dc:description/>
  <cp:keywords/>
  <dc:language>en-US</dc:language>
  <cp:lastModifiedBy>Samoilova</cp:lastModifiedBy>
  <dcterms:modified xsi:type="dcterms:W3CDTF">2018-08-06T08:05:00Z</dcterms:modified>
  <cp:revision>3</cp:revision>
  <dc:subject/>
  <dc:title/>
</cp:coreProperties>
</file>