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их вимог до навчальних програм навчання оцінювачів та підвищення їх кваліфікації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ункт 1пункту 3.8 глави 3)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актичний обсяг занять, які проведені викладачем на курсах підвищення кваліфікації оцінювачів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у ____________________________________</w:t>
      </w:r>
    </w:p>
    <w:p>
      <w:pPr>
        <w:pStyle w:val="Style15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навчального закладу)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про співробітництво з професійної підготовки оцінювачів з Фондом державного майна України від ___________ № 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мо, що ____________________________________________</w:t>
      </w:r>
    </w:p>
    <w:p>
      <w:pPr>
        <w:pStyle w:val="Style15"/>
        <w:spacing w:before="0" w:after="0"/>
        <w:ind w:firstLine="45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’я, по батькові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в(ла) участь як викладач у навчальній діяльності _____________________ </w:t>
      </w:r>
    </w:p>
    <w:p>
      <w:pPr>
        <w:pStyle w:val="Style15"/>
        <w:spacing w:before="0" w:after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найменування навчального закладу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на курсах підвищення кваліфікації оцінювачів. Фактичний обсяг лекційних, семінарських, практичних та інших занять, а також тестування за період ______________________ становить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22"/>
        <w:gridCol w:w="2644"/>
        <w:gridCol w:w="1322"/>
        <w:gridCol w:w="1322"/>
        <w:gridCol w:w="1322"/>
        <w:gridCol w:w="1322"/>
      </w:tblGrid>
      <w:tr>
        <w:trPr>
          <w:trHeight w:val="1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и проведе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, спеціа-лізаці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 занять (лекційні, семінарські, практичні, тестування тощ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кадемічних годи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340"/>
        <w:gridCol w:w="540"/>
        <w:gridCol w:w="308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(посада </w:t>
            </w:r>
            <w:r>
              <w:rPr>
                <w:sz w:val="18"/>
                <w:szCs w:val="18"/>
                <w:lang w:val="uk-UA"/>
              </w:rPr>
              <w:t>керівник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навчального закладу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340"/>
        <w:gridCol w:w="540"/>
        <w:gridCol w:w="308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(посада відповідального працівника </w:t>
            </w:r>
            <w:r>
              <w:rPr>
                <w:sz w:val="18"/>
                <w:szCs w:val="18"/>
                <w:lang w:val="uk-UA"/>
              </w:rPr>
              <w:t>навчального закладу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___ ____________ 20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3:00Z</dcterms:created>
  <dc:creator>kopytko</dc:creator>
  <dc:description/>
  <cp:keywords/>
  <dc:language>en-US</dc:language>
  <cp:lastModifiedBy>kopytko</cp:lastModifiedBy>
  <dcterms:modified xsi:type="dcterms:W3CDTF">2015-09-25T08:03:00Z</dcterms:modified>
  <cp:revision>2</cp:revision>
  <dc:subject/>
  <dc:title>Додаток 3</dc:title>
</cp:coreProperties>
</file>