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1Ch6"/>
        <w:spacing w:before="0" w:after="0"/>
        <w:ind w:left="419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</w:t>
      </w:r>
    </w:p>
    <w:p>
      <w:pPr>
        <w:pStyle w:val="1Ch6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</w:t>
      </w:r>
    </w:p>
    <w:p>
      <w:pPr>
        <w:pStyle w:val="StrokeCh6"/>
        <w:ind w:left="419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овне найменування </w:t>
        <w:br/>
        <w:t>органу соціального захисту населення)</w:t>
      </w:r>
    </w:p>
    <w:p>
      <w:pPr>
        <w:pStyle w:val="1Ch6"/>
        <w:spacing w:before="0" w:after="0"/>
        <w:ind w:left="419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</w:t>
      </w:r>
    </w:p>
    <w:p>
      <w:pPr>
        <w:pStyle w:val="StrokeCh6"/>
        <w:ind w:left="419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заявника)</w:t>
      </w:r>
    </w:p>
    <w:p>
      <w:pPr>
        <w:pStyle w:val="1Ch6"/>
        <w:spacing w:lineRule="auto" w:line="240" w:before="0" w:after="0"/>
        <w:ind w:left="419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</w:t>
      </w:r>
    </w:p>
    <w:p>
      <w:pPr>
        <w:pStyle w:val="1Ch6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зареєстроване) ____________</w:t>
      </w:r>
    </w:p>
    <w:p>
      <w:pPr>
        <w:pStyle w:val="1Ch6"/>
        <w:spacing w:lineRule="auto" w:line="240" w:before="0" w:after="0"/>
        <w:ind w:left="419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</w:t>
      </w:r>
    </w:p>
    <w:p>
      <w:pPr>
        <w:pStyle w:val="1Ch6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ісце проживання/перебування (фактичне) </w:t>
      </w:r>
    </w:p>
    <w:p>
      <w:pPr>
        <w:pStyle w:val="1Ch6"/>
        <w:spacing w:before="0" w:after="0"/>
        <w:ind w:left="419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</w:t>
      </w:r>
    </w:p>
    <w:p>
      <w:pPr>
        <w:pStyle w:val="Ch62"/>
        <w:spacing w:before="24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повторне виготовлення технічного засобу реабілітації</w:t>
      </w:r>
    </w:p>
    <w:p>
      <w:pPr>
        <w:pStyle w:val="Ch64"/>
        <w:spacing w:lineRule="auto" w:line="240" w:before="120" w:after="0"/>
        <w:ind w:firstLine="28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повторно виготовити _________________________________________________</w:t>
      </w:r>
    </w:p>
    <w:p>
      <w:pPr>
        <w:pStyle w:val="StrokeCh6"/>
        <w:ind w:left="2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1Ch6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_____________________________________________________________________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і зміною медичних показань у період між поданням заявки та фактичним виготовленням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технічного засобу реабілітації / отриманням неякісного технічного засобу реабілітації або такого,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що не відповідає вимогам, зазначеним у заявці на забезпечення технічними засобами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реабілітації / відсутністю заявника за місцем проживання з поважних причин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 документи, передбачені абзацами третім, четвертим, шостим пункту 40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затвердженого постановою Кабінету Міністрів України від 05 квітня 2012 року № 321 (зі змінами).</w:t>
      </w:r>
    </w:p>
    <w:p>
      <w:pPr>
        <w:pStyle w:val="Ch6"/>
        <w:ind w:firstLine="284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113" w:type="dxa"/>
          <w:left w:w="68" w:type="dxa"/>
          <w:bottom w:w="170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ind w:firstLine="28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 аркушах прийнято __ ___ 20___ р. та зареєстровано за № ________.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firstLine="28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подати до __ ______ 20___ р. такі документи: _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 /______________________________ Ознайомився(лась) _____________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, прізвище та ініціали відповідальної особи)</w:t>
              <w:tab/>
              <w:t xml:space="preserve">                  (підпис заявника, законного представника,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ab/>
              <w:tab/>
              <w:t xml:space="preserve">                                         уповноваженої особи)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5"/>
              <w:tabs>
                <w:tab w:val="clear" w:pos="7710"/>
                <w:tab w:val="center" w:pos="3860" w:leader="hyphen"/>
                <w:tab w:val="right" w:pos="7540" w:leader="hyphen"/>
                <w:tab w:val="right" w:pos="11514" w:leader="none"/>
              </w:tabs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114935"/>
                  <wp:effectExtent l="0" t="0" r="0" b="0"/>
                  <wp:docPr id="1" name="RE3261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61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----------------------------------(лінія відрізу)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ind w:firstLine="28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 аркушах прийнято __ ____ 20__ р. та зареєстровано за № ________.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firstLine="28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подати до __ _______ 20__ р. такі документи: 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 /______________________________ Ознайомився(лась) ____________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, прізвище та ініціали відповідальної особи)                                </w:t>
              <w:tab/>
              <w:t xml:space="preserve"> (підпис заявника, законного представника,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ab/>
              <w:tab/>
              <w:t xml:space="preserve">                                                             уповноваженої особ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1"/>
        <w:spacing w:before="0" w:after="0"/>
        <w:ind w:left="284" w:right="28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М. Вишне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5">
    <w:name w:val="Основной текст (копия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0:00Z</dcterms:created>
  <dc:creator>georgina</dc:creator>
  <dc:description/>
  <cp:keywords/>
  <dc:language>en-US</dc:language>
  <cp:lastModifiedBy>georgina</cp:lastModifiedBy>
  <dcterms:modified xsi:type="dcterms:W3CDTF">2018-12-19T08:20:00Z</dcterms:modified>
  <cp:revision>2</cp:revision>
  <dc:subject/>
  <dc:title/>
</cp:coreProperties>
</file>