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148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2 </w:t>
        <w:br/>
        <w:t>до Програми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sz w:val="24"/>
          <w:szCs w:val="24"/>
        </w:rPr>
        <w:t>від 28 квітня 2021 р. № 442)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І ЗАХОДИ </w:t>
        <w:br/>
        <w:t>з виконання Державної цільової економічної програми розвитку автомобільних доріг загального користування державного значення на 2018-</w:t>
      </w:r>
      <w:r>
        <w:rPr/>
        <w:t>2022 роки</w:t>
      </w:r>
    </w:p>
    <w:tbl>
      <w:tblPr>
        <w:tblW w:w="22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01"/>
        <w:gridCol w:w="992"/>
        <w:gridCol w:w="851"/>
        <w:gridCol w:w="850"/>
        <w:gridCol w:w="851"/>
        <w:gridCol w:w="850"/>
        <w:gridCol w:w="851"/>
        <w:gridCol w:w="3402"/>
        <w:gridCol w:w="1417"/>
        <w:gridCol w:w="1701"/>
        <w:gridCol w:w="1434"/>
        <w:gridCol w:w="1260"/>
        <w:gridCol w:w="1101"/>
        <w:gridCol w:w="1242"/>
        <w:gridCol w:w="1168"/>
        <w:gridCol w:w="995"/>
      </w:tblGrid>
      <w:tr>
        <w:trPr>
          <w:tblHeader w:val="true"/>
          <w:trHeight w:val="23" w:hRule="atLeast"/>
        </w:trPr>
        <w:tc>
          <w:tcPr>
            <w:tcW w:w="1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айменування завд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айменування показник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Значення показн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айменування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Головний розпорядник бюджетних кошті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жерела фінансування (державний, місцевий бюджет, інші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Прогнозний обсяг фінансових ресурсів для виконання завдань, млн. гривень</w:t>
            </w:r>
          </w:p>
        </w:tc>
        <w:tc>
          <w:tcPr>
            <w:tcW w:w="5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 тому числі за роками</w:t>
            </w:r>
          </w:p>
        </w:tc>
      </w:tr>
      <w:tr>
        <w:trPr>
          <w:tblHeader w:val="true"/>
          <w:trHeight w:val="2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 тому числі за рока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2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251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I. Нове будівництво автомобільних доріг загального користування державного значення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. Нове будівництво автомобільних доріг загального користування державного значенн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протяжність збудованих автомобільних доріг загального користування державного значення (кілометрів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,2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3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03 Київ - Харків - Довжанський (на м. Ростов-на-Дону) (Полта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0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4,8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4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,1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міжнародних фінансових організацій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721,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471,2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4,7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95,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018,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84,8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34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 880,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566,0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7,2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438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84,8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34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03-01 Північний обхід м. Борисполя (Киї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61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37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4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04 Знам’янка - Луганськ - Ізварине (на м. Волгоград через мм. Дніпро, Донецьк) (Дніпропетровська та Донец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31,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5,4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0,9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4,8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31,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5,4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0,9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4,8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05 Київ - Одеса (Киї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міжнародних фінансових організацій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10,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1,6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,2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36,6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2,25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10,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1,6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,2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36,6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2,25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05-02 Київ - Біла Церква (Киї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 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5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4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40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 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5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4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40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М-06 Київ - Чоп (на </w:t>
              <w:br/>
              <w:t>м. Будапешт через мм. Львів, Мукачево і Ужгород) (Київська, Львівська та Рівнен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міжнародних фінансових організацій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27,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,6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2,4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25,43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48,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,6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1,4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25,43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06-01 Київ - Чоп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 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8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60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 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8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60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06-02 Велика кільцева автомобільна дорога навколо м. Києва (Киї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8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9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90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8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9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90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06-03 Київ - Чоп - контрольно-пропускний пункт “Дийда” (Закарпат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06-04 Київ - Чоп - /М-09/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09 Тернопіль - Львів - Рава-Руська (на м. Люблін)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6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09-01 Північний обхід м. Тернополя (Тернопіль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міжнародних фінансових організацій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9,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,8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8,19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9,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,8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8,19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10-01 Львів - Краковець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Укравтодор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 76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9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865,2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 76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9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865,2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,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,1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10-02 Північний обхід м. Львова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міжнародних фінансових організацій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5,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70,55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 131,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360,3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350,6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 420,71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 537,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360,3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385,6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 791,26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15 Одеса - Рені (на м. Бухарест), будівництво мосту через р. Дунай (Оде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30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30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44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446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15-01 Обхід м. Рені (Оде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6,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6,6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6,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6,6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М-19 Доманове (на м. Брест) - Ковель - Чернівці - Тереблече (на м. Бухарест) 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,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6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7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міжнародних фінансових організацій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8,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,1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2,75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7,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6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,9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2,75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7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79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М-21 Виступовичі - </w:t>
              <w:br/>
              <w:t>Житомир - Могилів-Подільський (через м. Вінницю) (Житомир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0,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,3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0,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,3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22-01 Обхід м. Кременчука (Полта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70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70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27 Одеса - Чорноморськ (Оде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28 Одеса - Южний - /М-14/ з під’їздами (Оде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,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,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Автотранспортна магістраль через р. Дніпро в м. Запоріжжі (Запоріз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 741,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1,2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0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255,7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434,22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 741,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1,2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0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255,7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434,22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5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51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01 Київ - Знам’янка (Киї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8,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9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8,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9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6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6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03 Житомир - Чернівці (Житомирська та Хмельниц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,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,2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,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,2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08 Бориспіль - Дніпро - Запоріжжя (через м. Кременчук) - Маріуполь (Запоріз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Мостовий перехід через </w:t>
              <w:br/>
              <w:t>р. Дніпро у м. Кременчук на автомобільній дорозі Н-08 Бориспіль - Дніпро - Запоріжжя (через м. Кременчук) - Маріуполь (Полта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0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0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10 Стрий - Івано-Франківськ - Чернівці - Мамалига (на м. Кишинів) (Івано-Франк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22-01 Північний обхід м. Рівного (Рівне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25 Городище - Рівне - Старокостянтинів (Рівне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6,15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,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,45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,23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64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31 Дніпро - Царичанка - Кобеляки - Решетилівка (до прийняття постанови Кабінету Міністрів України від 30 січня 2019 р. № 55 “Р-52 Дніпропетровськ - Царичанка - Кобеляки - Решетилівка”) (Полтавська та Дніпропетров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 13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004,9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620,1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 146,3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283,7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8,32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 13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004,9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620,1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 146,3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283,7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8,32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2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0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24 Татарів - Косів - Коломия - Борщів - Кам’янець-Подільський (Івано-Франк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6,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3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,2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,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6,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3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,2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,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26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264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30-01 Під’їзд до м. Ірпеня (Киї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84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921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92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62 Криворівня - Усть-Путила - Старі Кути - Вижниця - Сторожинець - Чернівці (Черніве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3,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,0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8,5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3,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,0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8,5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0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0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9-09 Снятин - Косів - Старі Кути (Івано-Франк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,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,8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,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,8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4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41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9-10 Бурштин - Калуш (Івано-Франк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4,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3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,9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4,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3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,9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8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4-02 Східниця - Пісочна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89,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9,14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89,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9,14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4-03 Грушів - Немирів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,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,8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,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,8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8-01 Рівне - Здолбунів - Мізоч - Дубно (Рівне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міжнародних фінансових організацій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2,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,6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7,66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2,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,6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7,66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2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12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12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3-08 Гуків - Дунаївці - Могилів-Подільський (Хмельни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1,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7,2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1,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7,2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52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311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21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6-06 /Н-03/ - Новоселиця - Герца - контрольно-пропускний пункт “Дяківці” (Черніве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35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35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,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,8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Обхід м. Берегового та с. Астей до міжнародного автомобільного пункту пропуску “Лужанка” (Закарпат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міжнародних фінансових організацій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2,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,5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74,8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2,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,5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74,8</w:t>
            </w:r>
          </w:p>
        </w:tc>
      </w:tr>
      <w:tr>
        <w:trPr>
          <w:trHeight w:val="23" w:hRule="atLeast"/>
        </w:trPr>
        <w:tc>
          <w:tcPr>
            <w:tcW w:w="3554" w:type="dxa"/>
            <w:gridSpan w:val="2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 за завданням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96,2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4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,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,9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1,4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00" w:after="0"/>
              <w:ind w:right="-9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4,78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 6997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756,3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420,6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 609,0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 874,0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00" w:after="0"/>
              <w:ind w:left="-114" w:right="-96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  <w:t>27 337,64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 тому числ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 613,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285,0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903,6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 158,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 450,1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00" w:after="0"/>
              <w:ind w:left="-114" w:right="-96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  <w:t>1 816,1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міжнародних фінансових організацій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 965,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471,2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16,4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65,5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5,8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00" w:after="0"/>
              <w:ind w:left="-114" w:right="-96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  <w:t>1 576,83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1 418,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 485,3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 987,9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00" w:after="0"/>
              <w:ind w:left="-114" w:right="-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  <w:t>23 944,71</w:t>
            </w:r>
          </w:p>
        </w:tc>
      </w:tr>
      <w:tr>
        <w:trPr>
          <w:trHeight w:val="23" w:hRule="atLeast"/>
        </w:trPr>
        <w:tc>
          <w:tcPr>
            <w:tcW w:w="22519" w:type="dxa"/>
            <w:gridSpan w:val="17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uk-UA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. Реконструкція автомобільних доріг загального користування державного значення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restart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. Реконструкція автомобільних доріг загального користування державного значенн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before="100" w:after="0"/>
              <w:ind w:left="-60" w:right="-9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протяжність реконструйова-них автомобільних доріг загального користування державного значення (кілометрів)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7,24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44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1,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03 Київ - Харків - Довжанський (на м. Ростов-на-Дону) (Полтавська та Харків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209,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87,5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,6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80,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міжнародних фінансових організацій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445,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45,9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72,0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37,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40,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9,99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123,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3,0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0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 778,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 33,4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02,7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440,9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851,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249,99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,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,1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06 Київ - Чоп (на м. Будапешт через мм. Львів, Мукачево і Ужгород) (Житомирська та Київ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,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,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міжнародних фінансових організацій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5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9,2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71,4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6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8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89,4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71,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9,2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71,4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1,4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,3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89,4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06-01 Київ - Чоп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 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 0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 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 0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,46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362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07 Київ - Ковель - Ягодин (на м. Люблін) (Воли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8,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6,7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7,1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8,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6,7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7,1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1,03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048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18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,8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12 Стрий - Тернопіль - Кропивницький - Знам’янка (через м. Вінницю) (Кіровоградська, Львівська, Хмельницька та Черка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46,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7,6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98,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0,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міжнародних фінансових організацій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306,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9,4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9,2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3,7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50,7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3,66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953,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7,0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08,0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83,9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50,7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3,66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,90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,90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21 Виступовичі - Житомир - Могилів-Подільський (через м. Вінницю) (Житомир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20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20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9,9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20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20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9,9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61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61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01 Київ - Знам’янка (Черка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5,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2,2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5,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2,2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03 Житомир - Чернівці (Житомирська та Хмельниц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1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1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46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46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07 Київ - Суми - Юнаківка (на м. Курськ) (Черніг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5,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6,7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5,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6,7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3,29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,6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,69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08 Бориспіль - Дніпро - Запоріжжя (через м. Кременчук) - Маріуполь (Запорізька, Полтавська та Черка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12,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2,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4,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5,4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12,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2,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4,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5,4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42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42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12 Суми - Полтава з обходом м. Сум (Сум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5,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,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7,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7,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5,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,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7,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7,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14 Олександрівка - Кропивницький - Миколаїв (Кіровоград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4,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4,3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4,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4,3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22 Устилуг - Луцьк - Рівне (Воли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,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,8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,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,8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,5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78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78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23 Кропивницький - Кривий Ріг - Запоріжжя (Дніпропетровська та Кіровоград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01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9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20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01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9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20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24 Благовіщенське - Миколаїв (через м. Вознесенськ) (Миколаї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0,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0,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0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0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30 Василівка - Бердянськ (Запоріз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5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,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,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5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,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,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74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741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31 Дніпро - Царичанка - Кобеляки - Решетилівка (Полта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 886,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26,9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0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943,8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13,4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 886,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26,9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0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943,8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13,4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14 Луцьк - Ківерці - Маневичі - Любешів - Дольськ (Воли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37 Енергодар - Василівка (Запоріз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5,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5,2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5,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5,2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1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1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47 Херсон - Нова Каховка - Генічеськ (Херсо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33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68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69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60 Кролевець - Конотоп - Ромни - Пирятин (Полта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7,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8,8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9,14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7,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8,8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9,14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42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42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4-16 Львів - Пустомити - Мединичі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31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9,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6,9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2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31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9,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6,9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2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,93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738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5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4-25 Миколаїв - Городок - Жовква - Кам’янка-Бузька - Бібрка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12,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8,4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8,5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20,77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12,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8,4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8,5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20,77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6-10 /Н-33/ - Приморське - Жовтий Яр - Татарбунари з під’їздом до смт Сергіївка (Оде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1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19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7-05 Лохвиця - Гадяч - Охтирка - контрольно-пропускний пункт “Велика Писарівка” (Полта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6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6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6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6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8-32 /Н-22/ - Ходоси - Кустин - /Н-25/ (Рівне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1-04 Харків - Вовчанськ - контрольно-пропускний пункт “Чугунівка” (Харк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 за завданням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5,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0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,4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9,4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left="-84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0,4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left="-84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1,56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 428,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407,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275,0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 939,9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 703,6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 102,96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 тому числ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 497,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322,6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822,2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 579,1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403,9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69,91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  <w:textDirection w:val="btL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міжнародних фінансових організацій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 807,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084,5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452,8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237,6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299,6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33,05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 123,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123,0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 0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22519" w:type="dxa"/>
            <w:gridSpan w:val="17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uk-UA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. Капітальний ремонт автомобільних доріг загального користування державного значення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. Капітальний ремонт автомобільних доріг загального користування державного значенн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протяжність автомобільних доріг загального користування державного значення, на яких виконано капітальний ремонт (кілометрів)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0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01 Київ - Чернігів - Нові Яриловичі (на м. Гомель) (Черніг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міжнародних фінансових організацій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069,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10,9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01,2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14,6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2,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89,43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069,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10,9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01,2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14,7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2,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89,43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2,87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ind w:left="-56" w:right="-11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2,843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33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03 Київ - Харків - Довжанський (на м. Ростов-на-Дону) (Полтавська, Харківська та Донец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001,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9,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44,6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30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міжнародних фінансових організацій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 096,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1,4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99,7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538,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96,2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 097,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5,4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38,9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183,3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026,3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8,5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24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7,299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04 Знам’янка - Луганськ - Ізварине (на м. Волгоград через мм. Дніпро, Донецьк) (Дніпропетро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3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312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3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312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7,31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50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7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2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2,595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05 Київ - Одеса (Київська, Кіровоградська, Одеська та Черка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7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8,3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1,7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1,5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33,8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міжнародних фінансових організацій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577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80,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51,5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7,5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082,5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285,92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928,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9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628,6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508,82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 481,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8,6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63,3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420,0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945,0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944,74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0,06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,06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0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06 Київ - Чоп (на м. Будапешт через мм. Львів, Мукачево і Ужгород) (Житомирська, Закарпатська, Львівська та Рівнен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16,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16,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 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0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 516,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000,1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516,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9,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9,8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08 Обхід м. Ужгорода - контрольно-пропускний пункт “Ужгород” (Закарпат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4,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4,57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4,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4,57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36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361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09 Тернопіль - Львів - Рава-Руська (на м. Люблін)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,7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,7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23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237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11 Львів - Шегині (на м. Краків)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9,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7,2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3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,9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9,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7,2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3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,9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9,03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,92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1,8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,27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3,98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12 Стрий - Тернопіль - Кропивницький - Знам’янка (через м. Вінницю) (Вінницька, Кіровоградська, Івано-Франківська та Хмельниц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 378,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12,8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243,6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13,0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784,04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 378,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12,8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243,6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13,0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784,04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,81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23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8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,6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14 Одеса - Мелітополь - Новоазовськ (на м. Таганрог) (Донецька, Запорізька, Миколаївська, Одеська та Херсон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22,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4,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7,3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61,1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22,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4,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7,3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61,1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15 Одеса - Рені (на м. Бухарест) (Оде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2,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2,9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,6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2,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2,9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,6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2,84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34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,561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3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4,7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18 Харків - Сімферополь - Алушта - Ялта (Дніпропетровська, Запорізька та Харків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167,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,1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0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04,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8,9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090,79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167,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,1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0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04,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8,9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090,79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3,81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,6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,6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ind w:left="-9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1,504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19 Доманове (на м. Брест) - Ковель - Чернівці - Тереблече (на м. Бухарест) (Волинська, Тернопільська, Рівненська та Чернівец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 318,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97,9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45,6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000,15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 318,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97,9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45,6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000,15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20 Харків - Щербаківка (на м. Бєлгород) (Харк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2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2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,01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038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,72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8,252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21 Виступовичі - Житомир - Могилів-Подільський (через м. Вінницю) (Житомир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155,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4,2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48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477,26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155,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4,2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48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477,26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,10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024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08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22 Полтава - Олександрія (Полта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87,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4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0,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87,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4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0,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,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,1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23 Берегове - Виноградів - Велика Копаня (Закарпат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міжнародних фінансових організацій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82,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82,58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96,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96,58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2,2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2,28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24 Велика Добронь - Мукачево - Берегове - контрольно-пропускний пункт “Лужанка” (Закарпат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міжнародних фінансових організацій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88,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88,08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80,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80,68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,5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25 Контрольно-пропускний пункт “Соломоново” - Велика Добронь - Яноші з під’їздом до контрольно-пропускного пункту “Косини” (Закарпат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,4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26 Контрольно-пропускний пункт “Вилок” - Вилок - Неветленфолу - контрольно-пропускний пункт “Дякове” (Закарпат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2,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2,36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52,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2,36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Південний обхід м. Кропивницького (Кіровоград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9,48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9,489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01 Київ - Знам’янка (Київська та Черка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53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30,7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міжнародних фінансових організацій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43,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2,8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9,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61,0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7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268,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585,5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 968,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2,8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9,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078,1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899,1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908,5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05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44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96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44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02 /М-06/ - Кременець - Біла Церква - Ржищів - Канів - Софіївка (Вінницька, Житомирська та Черка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5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6,2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2,5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5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6,2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2,5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3,62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6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,1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,546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,08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2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03 Житомир - Чернівці (Хмельницька та Чернівец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993,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5,3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5,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72,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24,4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993,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5,3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5,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72,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24,4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2,61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91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,354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,34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07 Київ - Суми - Юнаківка (на м. Курськ) (Київська, Сумська та Чернігів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332,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2,8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8,6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104,2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047,0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332,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2,8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8,6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104,2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047,0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0,20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,18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8,082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,9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08 Бориспіль - Дніпро - Запоріжжя (через м. Кременчук) - Маріуполь (Донецька, Черкаська та Київ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775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11,7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23,3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0,6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775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11,7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23,3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0,6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1,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1,4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09 Мукачево - Рахів - Богородчани - Івано-Франківськ - Рогатин - Бібрка - Львів (Закарпат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156,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,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134,12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156,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,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134,12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5,05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5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10 Стрий - Івано-Франківськ - Чернівці - Мамалига (на м. Кишинів) (Івано-Франківська та Чернівец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176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6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176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6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12 Суми - Полтава з обходом м. Сум (Полтавська та Сум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0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0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4,92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4,922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13 Львів - Самбір - Ужгород (Закарпатська та Львів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953,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953,65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953,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953,65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3,98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,9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2,08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14 Олександрівка - Кропивницький - Миколаїв (Миколаї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434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78,6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518,7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36,3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434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78,6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518,7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36,3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3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1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30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15 Запоріжжя - Донецьк (Доне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,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3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9,6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,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3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9,6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8,1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8,17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16 Золотоноша - Черкаси - Сміла - Умань (Черка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549,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149,84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549,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149,84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0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18 Івано-Франківськ - Бучач - Тернопіль (Тернопіль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6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64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21 Старобільськ - Луганськ - Хрустальний - Макіївка - Донецьк (Луга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,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,3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,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,3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22 Устилуг - Луцьк - Рівне (Рівне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8,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,8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7,8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9,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4,5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3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,49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88,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9,3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1,3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6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,49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5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73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7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09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23 Кропивницький - Кривий Ріг - Запоріжжя (Дніпропетровська та Луган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7,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6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,6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7,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6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,6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24 Благовіщенське - Миколаїв (через м. Вознесенськ) (Миколаї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9,3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,9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,4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6,97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25 Городище - Рівне - Старокостянтинів (Рівненська та Хмельниц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647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85,4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4,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087,75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647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85,4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4,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087,75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15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1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0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26 Чугуїв - Мілове (через м. Старобільськ) (Луганська та Харків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5,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,1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2,8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5,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,1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2,8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3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3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30 Василівка - Бердянськ (Запоріз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4,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4,6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4,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4,6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35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76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28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32 Покровськ - Бахмут - Михайлівка (Донецька та Луган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121,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,7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55,3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3,3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121,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,7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55,3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3,3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09 Миронівка - Канів (Киї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6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6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10 /Р-09/ - Черкаси - Чигирин - Кременчук (Кіровоград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9,2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,85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11 Полтава - Красноград (Полта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14 Луцьк - Ківерці - Маневичі - Любешів - Дольськ (Воли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6,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6,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6,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6,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6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15 Ковель - Володимир-Волинський - Червоноград - Жовква (Воли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8,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8,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20 Снятин - Тязів (Івано-Франк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,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,9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21 Долина - Хуст (Закарпат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8,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8,93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8,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8,93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,13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3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24 Татарів - Косів - Коломия - Борщів - Кам’янець-Подільський (Івано-Франківська та Тернопіль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73,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,2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,2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73,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,2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,2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7,12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,074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,83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,214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33 Вінниця - Турбів - Гайсин - Балта - Велика Михайлівка - /М-16/ (Вінницька та Оде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156,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2,7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37,5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02,44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156,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2,7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37,5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02,44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,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,1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39 Броди - Тернопіль (Тернопіль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57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57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40 Рава-Руська - Яворів - Судова Вишня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3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3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42 Лубни - Миргород - Опішня - /Н-12/ (Полта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46 Харків - Охтирка (Сум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,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,5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,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,5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1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47 Херсон - Нова Каховка - Генічеськ (Херсо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4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4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8,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8,9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48 Кам’янець-Подільський - Сатанів - Війтівці - Білогір’я (Хмельни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,80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,7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0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49 Васьковичі - Шепетівка (Житомир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9,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6,6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,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9,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6,6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,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,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,6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55 Одеса - Вознесенськ - Новий Буг (Миколаї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33,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8,71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33,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8,71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,62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69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,558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60 Кролевець - Конотоп - Ромни - Пирятин (Полтавська та Сум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62,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,4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8,5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62,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,4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8,5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62 Криворівня - Усть-Путила - Старі Кути - Вижниця - Сторожинець - Чернівці (Івано-Франк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1,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1,3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1,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1,3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57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57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65 Контрольно-пропускний пункт “Миколаївка” - Семенівка - Новгород-Сіверський - Глухів - контрольно-пропускний пункт “Катеринівка” (Сум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4,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,8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4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4,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,8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4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9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9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Р-66 Контрольно-пропуск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eastAsia="uk-UA"/>
              </w:rPr>
              <w:t>пункт “Демино-Олександрівка” 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 Сватове - Лисичанськ - Луганськ (Луга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,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1,6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міжнародних фінансових організацій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63,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1,6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93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935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73 /Н-08/ - Нікополь (Запоріз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1,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1,51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1,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1,51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5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78 Харків - Зміїв - Балаклія - Гороховатка (Харк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2,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2,64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2,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2,64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83 Славутич - Любеч - Ріпки - /М-01/ - Городня -</w:t>
              <w:br/>
              <w:t>/Н-28/ - Сновськ - Корюківка - Семенівка - Костобобрів - Чайкине - /Н-27/ (Черніг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3-02 Піща - Шацьк - Любомль - Володимир-Волинський - Павлівка - Горохів - Берестечко - Козин - /М-06/ (Воли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3-05 Нововолинськ - Іваничі - Павлівка - Локачі (Воли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,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,4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4-01 Дніпро - Васильківка - Покровське - Гуляйполе - Пологи - Мелітополь (Запоріз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81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817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4-03 Мар’янське - Берислав - /Р-47/ (Херсо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2,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2,8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2,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2,8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4-29 Станція Верхньодніпровськ - Верхівцеве - Божедарівка (Дніпропетро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4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5-13 Лиман - Бахмут - Горлівка (Доне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9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9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,80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8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,88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,9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5-14 Добропілля - Лиман (Доне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384,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3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5,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47,4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9,4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6,08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384,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3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5,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47,4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9,4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6,08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5-15 Олександрівка - Покровськ - Костянтинопіль (Доне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,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4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,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4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5-16 Костянтинівка - Торецьк (Доне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0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0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5-18 Богатир - Велика Новосілка - Нікольське (Доне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3,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3,7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3,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3,7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16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066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5-23 /Н-20/ - Кременівка - Ялта (Доне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8,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4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8,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4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5-24 /Н-15/ - Угледар - Павлівка (Доне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3,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3,8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6-11 Ставище - Брусилів - Попільня (Житомир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5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5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3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38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6-12 Новоград-Волинський - Полонне - Старокостянтинів (Хмельни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8,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8,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8,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8,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8-05 Кам’янка-Дніпровська - Велика Білозерка - Веселе - /М-14/ (Запоріз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0,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0,7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0,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0,7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6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9-06 Івано-Франківськ - Надвірна (Івано-Франк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4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4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3-02 Контрольно-пропускний пункт “Танюшівка” - Старобільськ - Бахмут (Донецька та Луган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0,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,5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94,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міжнародних фінансових організацій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00,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4,2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55,91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210,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,5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39,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55,91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9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9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3-06 Сєвєродонецьк - Новоайдар (Луга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4,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,9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4,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,9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3-14 Контрольно-пропускний пункт “Просяне” - Біловодськ - Широкий (Луга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2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3-16 Під’їзд до м. Первомайська (Луга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,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,3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4-01 Контрольно-пропускний пункт “Смільниця” - Старий Самбір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7,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,2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7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5,87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7,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,2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7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5,87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3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4-03 Грушів - Немирів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,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,3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,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,3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3,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3,2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4-04 Червоноград - Рава-Руська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06,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1,7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,8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26,65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06,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1,7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,8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26,65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2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24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4-10 Броди - Червоноград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3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3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7,2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068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,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,942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4-16 Львів - Пустомити - Мединичі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23,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0,5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0,9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32,0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23,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0,5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0,9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32,0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,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,2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4-17 Куровичі - Рогатин (Івано-Франк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6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6,5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4-18 Нижанковичі - Самбір - Дрогобич - Стрий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4,3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,6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02,06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4,3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,6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02,06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,5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4-20 Яворів - Грушів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6,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5,4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4,9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,98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6,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5,4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4,9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,98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4-24 Сколе - Славське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,26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867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2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4-25 Миколаїв - Городок - Жовква - Кам’янка-Бузька - Бібрка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183,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,7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0,2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62,3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8,3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9,63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183,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,7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0,2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62,3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8,3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9,63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6-10 /Н-33/ - Приморське - Жовтий Яр - Татарбунари з під’їздом до смт Сергіївка (Оде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6-27 Контрольно-пропускний пункт “Серпневе” - Тарутине - Арциз - Сарата (Оде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6-44 Контрольно-пропускний пункт “Лісне” - контрольно-пропускний пункт “Малоярославець Перший” (Оде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7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7,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7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7,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9,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9,2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9-13 Ромни - Липова Долина - Тростянець - Мезенівка (Сум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2,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2,04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2,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2,04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9-18 Краснопілля - контрольно-пропускний пункт “Покровка” (Сум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3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3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3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1-11 Чугуїв - Печеніги - Великий Бурлук (Харк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1-21 Лозова - Близнюки - Барвінкове - Велика Комишуваха (Харк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5,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5,75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5,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5,75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1-22 Ізюм - Барвінкове (Харк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2-01 Білозерка - Херсон (Херсо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3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3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2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2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2-07 /Т-04-03/ - Високопілля - Велика Олександрівка - Берислав (Херсо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3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3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2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2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2-08 /Т-08-04/ - Верхній Рогачик - Нижні Сірогози (Херсо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,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,6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,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,6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3-02 Чернелівка - Городок - Смотрич (Хмельни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,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,8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3-11 Хмельницький - Волочиськ (Хмельни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4-09 /М-03/ - Драбів - Золотоноша (Черка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35,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34,64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35,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34,64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,08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,083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5-27 Бобровиця - Свидовець - Новий Биків - Ічня (Черніве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60,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60,19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60,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60,19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85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85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6-04 Чернівці - Герца - контрольно-пропускний пункт “Дяківці” (Черніве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8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8,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8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8,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,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,6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6-08 Сторожинець - контрольно-пропускний пункт “Красноїльськ” (Черніве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 за завданням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006,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3,9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9,3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4,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8,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eastAsia="uk-UA"/>
              </w:rPr>
              <w:t>2109,75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3 004,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844,5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 338,7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 403,3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 325,7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eastAsia="uk-UA"/>
              </w:rPr>
              <w:t>43 091,58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 тому числ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7 109,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39,0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743,1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 894,9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 986,4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eastAsia="uk-UA"/>
              </w:rPr>
              <w:t>28 546,36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  <w:textDirection w:val="btL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міжнародних фінансових організацій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 006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05,5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08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 191,9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295,9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531,26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  <w:textDirection w:val="btL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 887,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13,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 316,5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 043,2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 013,96</w:t>
            </w:r>
          </w:p>
        </w:tc>
      </w:tr>
      <w:tr>
        <w:trPr>
          <w:trHeight w:val="23" w:hRule="atLeast"/>
        </w:trPr>
        <w:tc>
          <w:tcPr>
            <w:tcW w:w="22519" w:type="dxa"/>
            <w:gridSpan w:val="17"/>
            <w:tcBorders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uk-UA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. Поточний середній ремонт автомобільних доріг загального користування державного значення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. Поточний середній ремонт автомобільних доріг загального користування державного значенн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протяжність автомобільних доріг загального користування державного значення, на яких виконано поточний середній ремонт (кілометрів)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0,16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2,901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2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01 Київ - Чернігів - Нові Яриловичі (на м. Гомель) (Черніг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15,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80,4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8,2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4,3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15,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80,4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8,2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4,3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,31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,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,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11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02 Кіпті - Глухів - Бачівськ (на м. Брянськ) (Сумська та Чернігів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8,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0,4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7,3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,1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8,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0,4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7,3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,1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1,70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4,408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2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1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03 Київ - Харків - Довжанський (на м. Ростов-на-Дону) (Донецька, Київська, Полтавська та Харків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 326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54,7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8,1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771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562,0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 326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54,7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8,1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771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562,0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1,7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,62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8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2,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04 Знам’янка - Луганськ - Ізварине (на м. Волгоград через мм. Дніпро, Донецьк) (Дніпропетровська та Кіровоград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 301,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5,6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709,1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396,6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 301,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5,6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709,1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396,6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3,3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39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05 Київ - Одеса (Київська, Одеська та Черка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312,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3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17,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3,8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312,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3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17,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3,8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,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7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06 Київ - Чоп (на м. Будапешт через мм. Львів, Мукачево і Ужгород) (Житомирська, Львівська, Рівненська та Закарпат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23,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2,6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4,7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4,9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23,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2,6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4,7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4,9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18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18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07 Київ - Ковель - Ягодин (на м. Люблін) (Волинська, Житомирська, Київська та Рівнен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0,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,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,2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5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0,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,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,2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5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,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09 Тернопіль - Львів - Рава-Руська (на м. Люблін) (Львівська та Тернопіль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3,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8,6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3,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8,6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11 Львів - Шегині (на м. Краків)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,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,6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,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,6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61,97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1,21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7,55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8,146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5,06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12 Стрий - Тернопіль - Кропивницький - Знам’янка (через м. Вінницю) (Вінницька, Кіровоградська, Тернопільська, Хмельницька та Черка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 493,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242,9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669,7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792,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787,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 493,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242,9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669,7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792,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787,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0,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6,1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,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14 Одеса - Мелітополь - Новоазовськ (на м. Таганрог) (Донецька, Миколаївська та Херсон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47,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1,6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17,9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,4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47,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1,6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17,9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,4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2,14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319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,82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15 Одеса - Рені (на м. Бухарест) (Оде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77,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,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1,1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77,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,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1,1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8,56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66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7,68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,6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18 Харків - Сімферополь - Алушта - Ялта (Запорізька та Харків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8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97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91,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8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97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91,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9,13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,079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,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0,116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8,83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19 Доманове (на м. Брест) - Ковель - Чернівці - Тереблече (на м. Бухарест) (Волинська, Рівненська, Тернопільська та Чернівец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 858,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6,9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72,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940,4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88,7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 858,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6,9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72,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940,4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88,7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20 Харків - Щербаківка (на м. Бєлгород) (Харк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1,53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,233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,00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0,7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,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21 Виступовичі - Житомир - Могилів-Подільський (через м. Вінницю) (Вінницька та Житомир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37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31,8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5,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49,9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7,7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37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31,8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5,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49,9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7,7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6,7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71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22 Полтава - Олександрія (Кіровоградська та Полтав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54,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4,2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9,4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4,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5,7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54,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4,2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9,4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4,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5,7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,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,7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23 Берегове - Виноградів - Велика Копаня (Закарпат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27,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0,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27,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0,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,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,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24 Велика Добронь - Мукачево - Берегове - контрольно-пропускний пункт “Лужанка” (Закарпат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3,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3,8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4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3,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3,8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4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,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2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25 Контрольно-пропускний пункт “Соломоново” - Велика Добронь - Яноші з під’їздом до контрольно-пропускного пункту “Косини” (Закарпат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103,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2,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7,8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35,1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103,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2,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7,8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35,1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51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51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26 Контрольно-пропускний пункт “Вилок” - Вилок - Неветленфолу - контрольно-пропускний пункт “Дякове” (Закарпат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Південний обхід м. Кропивницького (Кіровоград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5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5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2,55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,2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08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,8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6,46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01 Київ - Знам’янка (Київська та Черка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434,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8,4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4,4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78,9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3,0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434,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8,4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4,4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78,9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3,0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,16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73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,43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02 /М-06/ - Кременець - Біла Церква - Ржищів - Канів - Софіївка (Київська, Рівненська та Хмельниц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1,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0,1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0,9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1,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0,1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0,9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  <w:t>144,97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  <w:t>34,29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  <w:t>41,3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  <w:t>55,042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  <w:t>14,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03 Житомир - Чернівці (Житомирська, Хмельницька та Чернівец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734,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29,3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8,4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386,9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99,2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734,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29,3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8,4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386,9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99,2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  <w:t>61,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  <w:t>61,1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07 Київ - Суми - Юнаківка (на м. Курськ) (Київська та Сум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64,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61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0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264,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61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0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  <w:t>173,67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  <w:t>36,704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  <w:t>136,96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08 Бориспіль - Дніпро - Запоріжжя (через м. Кременчук) - Маріуполь (Донецька, Дніпропетровська та Запоріз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234,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6,4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783,4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2,0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6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234,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6,4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783,4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2,0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6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  <w:t>259,05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  <w:t>32,63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  <w:t>21,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  <w:t>137,4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  <w:t>67,82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09 Мукачево - Рахів - Богородчани - Івано-Франківськ - Рогатин - Бібрка - Львів (Закарпатська, Івано-Франківська та Львів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 783,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2,7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09,7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937,9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083,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 783,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2,7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09,7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937,9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083,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  <w:t>56,7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  <w:t>4,24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  <w:t>25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10 Стрий - Івано-Франківськ - Чернівці - Мамалига (на м. Кишинів) (Івано-Франківська, Львівська та Чернівец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35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2,1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5,8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59,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35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2,1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5,8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59,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  <w:t>218,18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  <w:t>36,98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  <w:t>44,33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  <w:t>112,406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  <w:t>24,46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11 Дніпро - Миколаїв (через м. Кривий Ріг) (Дніпропетровська та Миколаїв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 900,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24,4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16,9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964,8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94,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 900,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24,4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16,9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964,8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94,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12 Суми - Полтава з обходом м. Сум (Сум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14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2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12,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14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2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12,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6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7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8,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13 Львів - Самбір - Ужгород (Закарпатська та Львів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427,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3,4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,1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088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68,5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427,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3,4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,1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088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68,5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7,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,6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3,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14 Олександрівка - Кропивницький - Миколаїв (Кіровоградська та Миколаїв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27,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6,3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75,6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9,9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9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27,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6,3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75,6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9,9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9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,4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,4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15 Запоріжжя - Донецьк (Донецька та Запоріз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7,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5,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0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7,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5,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0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4,89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162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,7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9,233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9,7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16 Золотоноша - Черкаси -Сміла - Умань (Черка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693,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,9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0,6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359,8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041,8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693,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,9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0,6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359,8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041,8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18 Івано-Франківськ - Бучач - Тернопіль (Тернопіль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5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5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20 Слов’янськ - Донецьк - Маріуполь (Доне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,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,9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,1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,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,9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,1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0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3,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21 Старобільськ - Луганськ - Хрустальний - Макіївка - Донецьк (Луга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82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62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82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62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52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673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8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22 Устилуг - Луцьк - Рівне (Волинська та Рівненьс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9,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7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7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6,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9,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7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7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6,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5,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3,1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2,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23 Кропивницький - Кривий Ріг - Запоріжжя (Дніпропетровська, Запорізька та Кіровоград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189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899,4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89,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189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899,4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89,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24 Благовіщенське - Миколаїв (через м. Вознесенськ) (Миколаї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8,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,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,7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8,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,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,7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3,30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,881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,37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,0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25 Городище - Рівне - Старокостянтинів (Рівненська та Хмельниц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013,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8,2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0,7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51,5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3,1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013,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8,2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0,7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51,5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3,1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5,82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,59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2,7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2,53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26 Чугуїв - Мілове (через м. Старобільськ) (Луганська та Харків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510,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18,1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1,3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88,9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02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510,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18,1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1,3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88,9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02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1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8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,3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27 Чернігів - Мена - Сосниця - Грем’яч (Черніг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3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3,4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9,0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7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3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3,4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9,0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7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3,04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8,744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-30 Василівка - Бердянськ (Запоріз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21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1,5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139,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21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1,5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139,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,08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34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7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3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02 Київ - Іванків - Овруч (Киї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60,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4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4,0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5,8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60,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4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4,0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5,8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,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6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03 Північно-східний обхід м. Києва (Киї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39,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9,9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0,0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9,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39,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9,9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0,0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9,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08 Немирів - Ямпіль (Вінни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09 Миронівка - Канів (Киї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8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3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8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3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,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1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,96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10 /Р-09/ - Черкаси - Чигирин - Кременчук (до прийняття постанови Кабінету Міністрів України від 30 січня 2019 р. № 55 “Р-10 Канів - Чигирин - Кременчук”) (Черка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57,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9,8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8,0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49,7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57,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9,8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8,0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49,7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11 Полтава - Красноград (Полта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,71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,717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14 Луцьк - Ківерці - Маневичі - Любешів - Дольськ (Воли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8,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8,5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8,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8,5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4,58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,601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3,487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15 Ковель - Володимир-Волинський - Червоноград - Жовква (Львівська та Волин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433,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62,3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8,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95,3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07,1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433,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62,3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8,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95,3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07,1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17 Біла Церква - Тетіїв - Липовець - Гуменне - /М-12/ (Киї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50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502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18 Житомир - Попільня - Сквира - Володарка - Ставище (Житомирська та Київ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,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,4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,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,4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19 Фастів - Митниця - Обухів - Ржищів (Киї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4,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2,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1,4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4,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2,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1,4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20 Снятин - Тязів (Івано-Франк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1,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0,4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1,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0,4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5,2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24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8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21 Долина - Хуст (Закарпатська та Івано-Франків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400,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70,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2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400,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70,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2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,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,8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22 Контрольно-пропускний пункт “Красна Талівка” - Луганськ (Луга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2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2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0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24 Татарів - Косів - Коломия - Борщів - Кам’янець-Подільський (Івано-Франківська та Хмельниц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69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08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69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08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8,48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,67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2,80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33 Вінниця - Турбів - Гайсин - Балта - Велика Михайлівка - /М-16/ (Вінницька та Оде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898,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77,2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120,9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898,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77,2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120,9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37 Енергодар - Василівка (Запоріз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2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2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38 Богородчани - Гута (Івано-Франк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,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,6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39 Броди - Тернопіль (Львівська та Тернопіль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4,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4,0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4,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4,0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40 Рава-Руська - Яворів - Судова Вишня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,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,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,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41 Обхід м. Тернополя (Тернопіль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6,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3,5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6,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3,5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2,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,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42 Лубни - Миргород - Опішня - /Н-12/ (Полта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62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4,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4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62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4,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4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50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502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43 /М-19/ - Ланівці - /Н-02/ (Тернопіль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0,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0,0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0,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0,0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44 Суми - Путивль - Глухів (Сум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3,42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ind w:left="-107" w:right="-1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3,42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46 Харків - Охтирка (Харківська та Сум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184,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179,1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184,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179,1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2,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,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47 Херсон - Нова Каховка - Генічеськ (Херсо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83,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2,4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81,0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83,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2,4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81,0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8,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8,9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48 Кам’янець-Подільський - Сатанів - Війтівці - Білогір’я (Хмельни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14,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,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4,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14,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,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4,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9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50 Ярмолинці - Сатанів: під’їзд до державного курорту “Сатанів” (Хмельни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9,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9,9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9,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9,9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9,62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8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9,12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0,7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51 Мерефа - Лозова - Павлоград (Харк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749,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242,3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0,9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749,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242,3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0,9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54 Краснопілка - Теплик - Бершадь - Саврань - Дубинове - /М-05/ (Вінницька та Оде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,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55 Одеса - Вознесенськ - Новий Буг (Одеська та Миколаїв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8,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,5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3,1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8,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,5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3,1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,91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4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,517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57 Олешки - Гола Пристань - Скадовськ (Херсо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,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4,8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6,1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,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4,8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6,1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2,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,1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60 Кролевець - Конотоп - Ромни - Пирятин (Полтавська та Сум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53,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1,5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1,5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53,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1,5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1,5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61 Батурин - Конотоп - Суми (Сум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45,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9,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76,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45,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9,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76,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,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8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62 Криворівня - Усть-Путила - Старі Кути - Вижниця - Сторожинець - Чернівці (Івано-Франківська та Чернівец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3,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,4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8,5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3,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,4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8,5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63 /Н-03/ - Вартиківці - контрольно-пропускний пункт “Сокиряни” (Черніве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7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7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,2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,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,49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65 Контрольно-пропускний пункт “Миколаївка” - Семенівка - Новгород-Сіверський - Глухів - контрольно-пропускний пункт “Катеринівка” (Сумська та Чернігів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60,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1,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4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60,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1,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4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2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66 Контрольно-пропускний пункт “Демино-Олександрівка” - Сватове - Лисичанськ - Луганськ (Луга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10,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6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10,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6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4,91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916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9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67 Чернігів - Ніжин - Прилуки - Пирятин (Черніг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290,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,8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94,4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4,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290,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,8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94,4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4,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Р-68 Талалаївка - Ічня - Тростянець - Сокиринці - </w:t>
              <w:br/>
              <w:t>/Н-07/ (Черніг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,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,3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,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,3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69 Київ - Вишгород - Десна - Чернігів (Черніг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71 Одеса - Іванівка - Ананьїв - Піщана - Хащувате - Колодисте - Рижавка - /М-05/ (Оде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4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4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3,34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,14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73 /Н-08/ - Нікополь (Дніпропетро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043,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,0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87,6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043,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,0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87,6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75 Контрольно-пропускний пункт “Тимкове” - Балта - Первомайськ - Доманівка - Олександрівка (Миколаї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3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3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77 Рівне - Тучин - Гоща - /Н-25/ (Рівне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3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3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,44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2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546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,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-78 Харків - Зміїв - Балаклія - Гороховатка (Харк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12,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7,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3,9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12,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7,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3,9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,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,4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Р-83 Славутич - Любеч - Ріпки - /М-01/ - Городня - /Н-28/ - Сновськ - Корюківка - Семенівка - Костобобрів - Чайкине - </w:t>
              <w:br/>
              <w:t>/Н-27/ (Черніг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0,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6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9,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0,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6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9,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,9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,9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нтрольно-пропускний пункт “Дитятки” - контрольно-пропускний пункт “Прип’ять” (Киї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8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8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8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8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,73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8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93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2-02 Могилів-Подільський - Ямпіль - Бершадь - Умань (Вінницька та Черка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4,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,9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8,8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2,4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4,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,9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8,8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2,4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2-07 Джулинка - Гайворон - Благовіщенське - /М-05/ (Кіровоград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5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5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88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88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2-12 Вінниця - Шпиків - Комаргород (Вінни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8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8,0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8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8,0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2-22 Тульчин - Тростянець - Бершадь (Вінни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8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6,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8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6,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2-33 Вапнярка - Крижопіль - Піщанка - контрольно-пропускний пункт “Загнитків” (Вінни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5,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0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5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5,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0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5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2-40 /Р-08/ - переправа (Вінни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,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,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3-02 Піща - Шацьк - Любомль - Володимир-Волинський - Павлівка - Горохів - Берестечко - Козин - /М-06/ (Воли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1,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8,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1,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8,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,2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,23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3-05 Нововолинськ - Іваничі - Павлівка - Локачі (Воли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7,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2,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7,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2,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,50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,50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3-06 /Т-03-02/ - Шацьк - Вілиця - Прип’ять - Любохини - /Т-03-08/ (Воли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2,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2,1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2,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2,1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,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,8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Т-03-08 Любомль - Дубечне - Здомишель - Ратне - Камінь-Каширський - Любешів - </w:t>
              <w:br/>
              <w:t>/Р-14/ (Воли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,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,7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,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,7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,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,9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3-09 /Т-03-08/ - Дубечне - Стара Вижівка - /М-07/ - Турійськ - Рожище - Ківерці - Піддубці - /Н-22/ (Воли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3,3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,5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3,3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,5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,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6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2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3-11 /Р-14/ - Седлище - Камінь-Каширський - Ковель - /М-19/ - Колодяжне - Локачі - /Н-17/ (Воли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3,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1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4,8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3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3,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1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4,8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3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,40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,403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4-01 Дніпро - Васильківка - Покровське - Гуляйполе - Пологи - Мелітополь (Дніпропетровська та Запоріз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2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22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2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22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,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,3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4-03 Мар’янське - Берислав - /Р-47/ (Херсо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74,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4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1,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4,3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74,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4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1,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4,3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4-05 Дніпро - Хутірське (Дніпропетро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4-08 Павлоград - Васильківка - Новомиколаївка - Оріхів - Токмак (Дніпропетровська та Запоріз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7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3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7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3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,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,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4-12 Кам’янське - Шульгівка - Михайлівка - Котовка - Перещепине - Чернявщина - Жемчужне (Дніпропетро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2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2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4-13 Царичанка - Магдалинівка - Губиниха (Дніпропетро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5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5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,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,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4-20 Одарівка - Томаківка - Вищетарасівка (Дніпропетро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8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8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,5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,5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4-30 Кам’янське - Світлогірське (Дніпропетро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85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8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85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8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4-47 Широке - Шестірня - Заградівка (Дніпропетро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5-12 Волноваха - Бойківське (Доне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9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9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9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5-13 Лиман - Бахмут - Горлівка (Доне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2,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,2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6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2,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,2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6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33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331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5-14 Добропілля - Лиман (Доне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,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,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,6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,62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5-15 Олександрівка - Покровськ - Костянтинопіль (Доне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7,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7,9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7,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7,9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3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3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5-21 /М-03/ - під’їзд до м. Святогірська (Доне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2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29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6-08 Малин - Кочерів (Житомир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,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,4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,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,4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7-12 Перечин - Свалява (Закарпат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,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4,6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7-18 Нижні Ворота - Воловець - Міжгір’я (Закарпат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,71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,714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7-19 Іршава - Виноградів (Закарпат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95,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4,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,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95,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4,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,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7-37 Хуст - Шаян - Вишково - Буштино з під’їздом до санаторію “Шаян” (Закарпат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8-05 Кам’янка-Дніпровська - Велика Білозерка - Веселе - /М-14/ (Запоріз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4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4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8-19 Більмак - /М-14/ (Запоріз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2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2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8-20 Якимівка - Кирилівка (Запоріз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9-05 Делятин - Раківчик (Івано-Франк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9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9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,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,7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9-06 Івано-Франківськ - Надвірна (Івано-Франк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79,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7,2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79,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7,2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09-09 Снятин - Косів - Старі Кути (Івано-Франк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,84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,844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0-01 Ворзель - Забуччя - /М-06/ (Киї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8,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6,1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1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8,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6,1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1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0-02 Демидів - Гостомель (Киї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9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9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9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9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0-08 Київ - Літочки - Кіпті (Киї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2,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2,1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2,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2,1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6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6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0-13 Фастів - Кожанка - Фурси - Яблунівка - Володарка (Киї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0-17 Миронівка - Ольшаниця - Рокитне - Троїцьке - /Р-04/ (Киї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,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,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0-19 Феневичі - Бородянка - Макарів - Бишів (Киї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9,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4,3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9,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4,3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,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3-02 Контрольно-пропускний пункт “Танюшівка” - Старобільськ - Бахмут (Луга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2,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3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2,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3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7,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7,1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3-06 Сєвєродонецьк - Новоайдар (Луга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52,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52,0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52,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52,0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3-07 Сватове - Новопсков - Мілове (Луга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2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2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,3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,3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3-09 Щастя - Широкий (Луга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6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6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,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2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3-16 Під’їзд до м. Первомайська (Луга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2,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0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2,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0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4-01 Контрольно-пропускний пункт “Смільниця” - Старий Самбір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,83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,839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4-02 Східниця - Пісочна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95,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6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0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93,5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95,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6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0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93,5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4-10 Броди - Червоноград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,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,6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4-15 Мостиська - Самбір - Борислав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1,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,3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8,1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1,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,3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8,1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4-16 Львів - Пустомити - Мединичі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,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,0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,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,0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4-17 Куровичі - Рогатин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9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9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4-18 Нижанковичі - Самбір - Дрогобич - Стрий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1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1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4-19 Миколаїв - Жидачів - Калуш (Івано-Франківська та Львів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4,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,7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4,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,7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5-04 Первомойськ - Новоукраїнка (Кіровоград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,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5-07 Миколаїв - Парутине - Очаків - база відпочинку “Чорноморка” (Миколаї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1,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,5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8,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1,9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1,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,5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8,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1,9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9,74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9,742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5-08 Калинівка - Снігурівка (Миколаї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,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,0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,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,0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2,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,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6,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5-13 Нечаяне - Очаків (Миколаї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10,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61,3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8,7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10,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61,3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8,7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5-15 Федорівка - Рибаківка - база відпочинку “Лугове” (Миколаї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1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1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6-07 Ізмаїл - Кілія - Вилкове (Оде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5,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0,3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5,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0,3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,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6-08 Болград - Кубей - Арциз (до прийняття постанови Кабінету Міністрів України від 30 січня 2019 р. № 55 “Т-16-08 Болград - Червоноармійське - Арциз - Сарата”) (Оде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0,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6,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4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0,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6,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4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2,75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3,758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6-10 /Н-33/ - Приморське - Жовтий Яр - Татарбунари з під’їздом до смт Сергіївка (Оде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98,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03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98,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03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6-15 Контрольно-пропускний пункт “Великоплоске” - Новопетрівка - Цебрикове - Знам’янка - Березівка (Оде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6-18 /Р-33/ - Роздільна - Єреміївка - /М-05/ (Оде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6-25 Контрольно-пропускний пункт “Кучурган” - Біляївка - Маяки - Овідіополь (Оде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8,15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626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3,527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6-27 Контрольно-пропускний пункт “Серпневе” - Тарутине - Арциз - Сарата (Оде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95,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4,1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95,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4,1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,08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,842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24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6-32 Контрольно-пропускний пункт “Нові Трояни” - Кубей (Оде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6,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6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,4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6,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6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,4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6-44 Контрольно-пропускний пункт “Лісне” - контрольно-пропускний пункт “Малоярославець Перший” (Оде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6-47 /Н-33/ - Кароліно-Бугаз - Грибівка - Санжійка - /М-27/ (Оде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3,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2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3,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2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7-05 Лохвиця - Гадяч - Охтирка - контрольно-пропускний пункт “Велика Писарівка” (Полта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,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9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7-16 Хорол - Семенівка - Кременчук (через с. Бочки) (Полта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,0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,0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8-01 Рівне - Здолбунів - Мізоч - Дубно (Рівне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8-02 /М-07/ - Маюничі - Велика Осниця - Красноволя - Колки - / Р-14/ - Копилля - Рожище - Торчин - Шклинь - /Н-17/ (Хмельни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7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8-04 Корець - Славута - Антоніни (Хмельни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9,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5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31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9,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,5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31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8-06 Рівне - Млинів - Берестечко - Буськ - Перемишляни (Волинська, Львівська та Рівненс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8-12 Немовичі - Березне - Великі Межирічі - Федорівка (Рівне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6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6,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6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6,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8-17 Бережниця - Степань - Деражне - Клевань - /М-06/ (Рівне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8-18 Будки-Кам’янські - Рокитне - Клесів - /М-07/ (Рівне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3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3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8-24 Дерманка - Корець - /М-06/ (Рівне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9-06 Контрольно-пропускний пункт “Рижівка” - Білопілля - Миколаївка - Лебедин - Лантратівка (Сум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4,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4,2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4,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4,2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,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,3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9-10 Конотоп - Буринь - Чумакове (Сум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8,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8,2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8,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8,2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,8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,88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9-12 Шостка - Ямпіль (Сум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5,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5,3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5,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5,3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9,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9,2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9-13 Ромни - Липова Долина - Тростянець - Мезенівка (Сум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2,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2,0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2,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2,0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9-14 Хмелів - Чернеча Слобода - Буринь (Сум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7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78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19-18 Краснопілля - контрольно-пропускний пункт “Покровка” (Сум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,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,8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,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,8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0-10 Збараж - Підволочиськ (Тернопіль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0,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0,5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0,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0,5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,43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,4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3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1-01 /М-18/ - Мерефа - Зміїв (Харк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4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8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4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8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1-04 Харків - Вовчанськ - контрольно-пропускний пункт “Чугунівка” (Харк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7,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2,2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,4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7,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2,2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,4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1-06 /М-03/ - Старий Мерчик - Мурафа - Краснокутськ (Харк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03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36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1-10 Шевченкове - Балаклія - Первомайський - Кегичівка (Харк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,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6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,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6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,74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,249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1-11 Чугуїв - Печеніги - Великий Бурлук (Харк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22,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97,4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22,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97,4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1-13 Золочів - Максимівка (Харк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6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1-17 Дергачі - Козача Лопань - /М-20/ (Харк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,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,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,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,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1-20 Зачепилівка - Андріївка - Кегичівка - Старовірівка - /М-18/ (Харк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00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00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1-22 Ізюм - Барвінкове (Харк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5,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3,1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,9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5,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3,1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,9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2,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,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2-07 /Т-04-03/ - Високопілля - Велика Олександрівка - Берислав (Херсон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15,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8,2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27,4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15,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8,2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27,4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,1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,1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3-02 Чернелівка - Городок - Смотрич (Хмельни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9,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,5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,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,7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9,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,5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,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,7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24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247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3-06 Шепетівка - Старокостянтинів (Хмельни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5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,5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37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882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4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3-09 Шепетівка - Чуднів - Бердичів (Житомирська та Хмельницька області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6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7,0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6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7,0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3-10 Голосків - Деражня - Лука-Барська (Хмельни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3-11 Хмельницький - Волочиськ (Хмельни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72,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2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5,7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72,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2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5,7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3-14 Теофіполь - Красилів - /Н-03/ (Хмельни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3-17 Кам’янець-Подільський - Стара Ушиця (Хмельни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4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,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4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3,78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,78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3-24 Старокостянтинів - Антоніни (Хмельни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2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0,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62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0,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3-26 Старокостянтинів - Шрубків (Хмельни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4-01 Городище - Шпола - Новоукраїнка - Бобринець - Устинівка (Кіровоград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4-03 Орадівка - Христинівка - Жашків - Корсунь-Шевченківський - Мошни (Черка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4-05 Жашків - Буки - Озірна (Черка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4-06 /М-05/ - Маньківка - Іваньки - Буки (Черка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,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3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4-09 /М-03/ - Драбів - Золотоноша (Черка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5,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5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,1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5,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5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,1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4-15 Новоархангельськ - Нерубайка - Перегонівка - Голованівськ (Кіровоград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0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0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4-16 /М-12/ - Сушківка - Вільшана - Слобідка - Рогова - Перегонівка (Черка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0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,0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,4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04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,4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5-03 Вільне - Кролевець (Сум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4,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5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4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4,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5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4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5-19 Холми - Авдіївка - Оболоння (Черніг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3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3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9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5-27 Бобровиця - Свидовець - Новий Биків - Ічня (Черніг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5-28 Козелець - Бобровиця (Черніг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,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,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6-01 Чернівці - Вашківці - Путила - контрольно-пропускний пункт “Руська” з під’їздом до контрольно-пропускного пункту “Шепіт” (Черніве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6-02 Чернівці - Заставна - /М-19/ (Черніве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6-08 Сторожинець - контрольно-пропускний пункт “Красноїльськ” (Черніве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7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7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-26-10 /Н-03/ - Хотин - контрольно-пропускний пункт “Мамалига” (на м. Кишинів) (Чернівец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,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 за завданням 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ind w:left="-8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567,9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left="-8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53,4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left="-8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39,7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left="-8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left="-81" w:right="-10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  <w:t>1839,6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8 581,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 295,7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 000,7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2 400,3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8 884,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 тому числ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8 581,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 295,7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 000,7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2 400,3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8 884,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2519" w:type="dxa"/>
            <w:gridSpan w:val="17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V. Експлуатаційне утримання автомобільних доріг загального користування державного значення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restart"/>
            <w:tcBorders/>
          </w:tcPr>
          <w:p>
            <w:pPr>
              <w:pStyle w:val="Normal"/>
              <w:spacing w:before="120" w:after="0"/>
              <w:ind w:right="-10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. Експлуатаційне утримання автомобільних доріг загального користування державного значенн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-06 Київ - Чоп (на м. Будапешт через мм. Львів, Мукачево і Ужгород) (Львівська область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міжнародних фінансових організацій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76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7,4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84,4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0,8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3,7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76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7,4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84,4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0,8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3,7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Інші автомобільні дороги державного значенн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 425,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445,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 3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 080,6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 0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 600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міжнародних фінансових організацій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 425,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445,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 3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 080,6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 0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 600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 за завданням 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 402,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662,7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 584,4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 331,5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 223,7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 60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 тому числ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 425,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445,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 3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 080,6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 0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 60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міжнародних фінансових організацій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76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7,4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84,4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0,8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3,7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2519" w:type="dxa"/>
            <w:gridSpan w:val="17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uk-UA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. Розроблення проектної документації на об’єкти нового будівництва, реконструкції, капітального та </w:t>
              <w:br/>
              <w:t>поточного середнього ремонту автомобільних доріг загального користування державного значення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. Розроблення проектної документації на об’єкти нового будівництва, реконструкції, капітального та поточного середнього ремонту автомобільних доріг загального користування державного значен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озроблення проектної документації на об’єкти нового будівництва, реконструкції, капітального та поточного середнього ремонту автомобільних доріг загального користування державного значенн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847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2,3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2,3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79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13,4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9,96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міжнародних фінансових організацій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1,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,4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7,8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018,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5,7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0,2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7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13,4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9,96</w:t>
            </w:r>
          </w:p>
        </w:tc>
      </w:tr>
      <w:tr>
        <w:trPr>
          <w:trHeight w:val="23" w:hRule="atLeast"/>
        </w:trPr>
        <w:tc>
          <w:tcPr>
            <w:tcW w:w="355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 за завданням 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018,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5,7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0,2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7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13,4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9,96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 тому числ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 847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2,3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2,3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7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13,4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9,96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міжнародних фінансових організацій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71,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3,4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7,8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2519" w:type="dxa"/>
            <w:gridSpan w:val="17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uk-UA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. Забезпечення інноваційного розвитку дорожнього господарства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. Забезпечення інноваційного розвитку дорожнього господарства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ількість проведених науково-дослідних конструктор-ських робіт, одиниць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6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0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проведення наукових досліджень щодо функціонування та розвитку дорожнього господарства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55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 за завданням 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 тому числ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2519" w:type="dxa"/>
            <w:gridSpan w:val="17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uk-UA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. Забезпечення контролю якості дорожніх робіт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. Забезпечення контролю якості дорожніх робіт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забезпечення контролю якості дорожніх робіт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4,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9,7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9,9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6,8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7,6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4,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9,7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9,9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6,8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7,6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5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 за завданням 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4,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9,7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9,9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6,8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7,6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 тому числ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4,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9,7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9,9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6,8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7,6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519" w:type="dxa"/>
            <w:gridSpan w:val="17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uk-UA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. Створення геоінформаційної системи керування станом автомобільних доріг та інших інформаційних систем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restart"/>
            <w:tcBorders/>
          </w:tcPr>
          <w:p>
            <w:pPr>
              <w:pStyle w:val="Normal"/>
              <w:spacing w:before="120" w:after="0"/>
              <w:ind w:right="-10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. Створення геоінформаційної системи керування станом автомобільних доріг та інших інформаційних систем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створення геоінформаційної системи керування станом автомобільних доріг та інших інформаційних систем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5,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3,1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1,9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міжнародних фінансових організацій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19,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9,0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4,4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0,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4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35,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2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0,8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82,2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 за завданням 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35,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2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60,8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82,2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 тому числ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45,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3,1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1,9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  <w:textDirection w:val="btL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міжнародних фінансових організацій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19,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9,0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4,4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  <w:textDirection w:val="btL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0,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,4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22519" w:type="dxa"/>
            <w:gridSpan w:val="17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uk-U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. Співфінансування спільних з міжнародними фінансовими організаціями проектів, нагляд за їх виконанням, витрати, </w:t>
              <w:br/>
              <w:t>пов’язані з підготовкою та реалізацією угод щодо виконання робіт за рахунок коштів міжнародних фінансових організацій,</w:t>
              <w:br/>
              <w:t xml:space="preserve"> інших кредиторів та інвесторів, а також із презентацією інвестиційних проектів під час проведення міжнародних заходів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10. Співфінансу-вання міжнародних заходів 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співфінансування спільних з міжнародними фінансовими організаціями проектів, нагляд за їх виконанням, витрати, пов’язані з підготовкою та реалізацією угод щодо виконання робіт за рахунок коштів міжнародних фінансових організацій, інших кредиторів та інвесторів, а також із презентацією інвестиційних проектів під час проведення міжнародних заходів 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001,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1,6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5,3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31,8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8,1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94,87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001,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1,6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5,3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31,8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8,1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94,87</w:t>
            </w:r>
          </w:p>
        </w:tc>
      </w:tr>
      <w:tr>
        <w:trPr>
          <w:trHeight w:val="23" w:hRule="atLeast"/>
        </w:trPr>
        <w:tc>
          <w:tcPr>
            <w:tcW w:w="355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 за завданням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001,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1,6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5,3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31,8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8,1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94,87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 тому числ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 001,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1,6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5,3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31,8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8,1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94,87</w:t>
            </w:r>
          </w:p>
        </w:tc>
      </w:tr>
      <w:tr>
        <w:trPr>
          <w:trHeight w:val="23" w:hRule="atLeast"/>
        </w:trPr>
        <w:tc>
          <w:tcPr>
            <w:tcW w:w="22519" w:type="dxa"/>
            <w:gridSpan w:val="17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uk-UA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. Здійснення соціальних заходів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11. Утримання державного підприємства “Лікувально-реабілітаційний центр для учасників ліквідації наслідків аварії на Чорнобиль-ській АЕС </w:t>
              <w:br/>
              <w:t>ім. В. Т. Гуца”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before="120" w:after="0"/>
              <w:ind w:right="-9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ількість осіб, які пройшли  курс медичної реабілітації в медичному закладі для реабілітації учасників ліквідації наслідків катастрофи на Чорнобильській АЕС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47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07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5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12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0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00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тримання галузевих медичних закладів для реабілітації учасників ліквідації наслідків катастрофи на Чорнобильській АЕС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,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,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,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,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 за завданням 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 4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,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,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 тому числ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9,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,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2519" w:type="dxa"/>
            <w:gridSpan w:val="17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uk-UA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. Виконання зобов’язань за кредитами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. Погашення зобов’язань за кредитами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здійснення бюджетних видатків на виконання боргових зобов’язань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 678,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 359,9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 469,3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 610,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 759,9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 478,64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 678,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 359,9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 469,3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 610,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 759,9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 478,64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 за завданням 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 678,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 359,9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 469,3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 610,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 759,9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 478,64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 тому числ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0 678,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 359,9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 469,3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 610,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4 759,9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 478,64</w:t>
            </w:r>
          </w:p>
        </w:tc>
      </w:tr>
      <w:tr>
        <w:trPr>
          <w:trHeight w:val="23" w:hRule="atLeast"/>
        </w:trPr>
        <w:tc>
          <w:tcPr>
            <w:tcW w:w="22519" w:type="dxa"/>
            <w:gridSpan w:val="17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uk-UA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. Розвиток виробничих потужностей дорожніх організацій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. Розвиток виробничих потужностей дорожніх організацій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ількість дорожньої техніки, одиниць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7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придбання дорожньої техніки та обладнання для дочірніх підприємств АТ “Державна акціонерна компанія “Автомобільні дороги України”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кравто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6,9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3,0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6,9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3,0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 за завданням 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6,9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3,0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 тому числ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16,9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3,0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  <w:t>Разом за Програмо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 855,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50,0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961,5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734,9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53,8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ind w:left="-86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92 855,05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  <w:t>у тому числ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  <w:t>державний бюдж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 807,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27,7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983,8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034,9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808,3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ind w:left="-86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47 653,04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  <w:t>кошти міжнародних фінансових організацій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547,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22,2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63,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74,9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09,7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ind w:left="-86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6 177,24</w:t>
            </w:r>
          </w:p>
        </w:tc>
      </w:tr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uk-UA"/>
              </w:rPr>
              <w:t>кошти інвесторі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499,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,1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25,0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035,73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ind w:left="-86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9 024,77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5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ій колонтитул Знак"/>
    <w:qFormat/>
    <w:rPr>
      <w:rFonts w:ascii="Antiqua;Courier New" w:hAnsi="Antiqua;Courier New" w:cs="Antiqua;Courier New"/>
      <w:sz w:val="26"/>
    </w:rPr>
  </w:style>
  <w:style w:type="character" w:styleId="Style12">
    <w:name w:val="Верхній колонтитул Знак"/>
    <w:qFormat/>
    <w:rPr>
      <w:rFonts w:ascii="Antiqua;Courier New" w:hAnsi="Antiqua;Courier New" w:cs="Antiqua;Courier New"/>
      <w:sz w:val="26"/>
    </w:rPr>
  </w:style>
  <w:style w:type="character" w:styleId="Style13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у виносці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52:00Z</dcterms:created>
  <dc:creator/>
  <dc:description/>
  <cp:keywords/>
  <dc:language>en-US</dc:language>
  <cp:lastModifiedBy>Вишнівська Тетяна Іванівна</cp:lastModifiedBy>
  <cp:lastPrinted>2002-04-19T15:13:00Z</cp:lastPrinted>
  <dcterms:modified xsi:type="dcterms:W3CDTF">2021-05-07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