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КОНТРОЛЬНИЙ АРКУШ </w:t>
        <w:br/>
        <w:t xml:space="preserve">проведення інструктажу </w:t>
      </w:r>
      <w:r>
        <w:rPr/>
        <w:t>з техніки безпек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Військове звання, прізвище, ім'я, по батькові</w:t>
            </w:r>
          </w:p>
          <w:p>
            <w:pPr>
              <w:pStyle w:val="Style14"/>
              <w:rPr/>
            </w:pPr>
            <w:r>
              <w:rPr/>
              <w:t>Підрозді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пеціальність або посада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I. Увідний інструктаж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сада, військове звання, прізвище, ініціали того, хто проводив інструктаж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____________________________________________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та проведення інструктажу 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ідпис особи, яку інструктують, дата 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ідпис особи, яка інструктує, дата 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II. Інструктаж на робочому місц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Інструктаж на робочому місці з техніки безпеки з практичним показом методів безпечної роботи за спеціальністю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слухав та засвоїв "___" ____________ 20__ р.</w:t>
              <w:br/>
              <w:t xml:space="preserve">___________________ </w:t>
              <w:br/>
            </w:r>
            <w:r>
              <w:rPr>
                <w:sz w:val="20"/>
                <w:szCs w:val="20"/>
              </w:rPr>
              <w:t xml:space="preserve">            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III. Дозвіл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/>
              <w:t>Дозволяю допустити 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(військове звання, прізвище, ініціали)</w:t>
            </w:r>
          </w:p>
          <w:p>
            <w:pPr>
              <w:pStyle w:val="Style14"/>
              <w:rPr/>
            </w:pPr>
            <w:r>
              <w:rPr/>
              <w:t>до роботи 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(назва посади або виду робіт, до виконання яких допускається)</w:t>
            </w:r>
          </w:p>
          <w:p>
            <w:pPr>
              <w:pStyle w:val="Style14"/>
              <w:rPr/>
            </w:pPr>
            <w:r>
              <w:rPr/>
              <w:t>"___" ____________ 20__ р.</w:t>
            </w:r>
          </w:p>
          <w:p>
            <w:pPr>
              <w:pStyle w:val="Style14"/>
              <w:rPr/>
            </w:pPr>
            <w:r>
              <w:rPr/>
              <w:t>Командир частини 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(підпис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ротний бік контрольного аркуша</w:t>
      </w:r>
    </w:p>
    <w:p>
      <w:pPr>
        <w:pStyle w:val="Heading3"/>
        <w:jc w:val="center"/>
        <w:rPr/>
      </w:pPr>
      <w:r>
        <w:rPr/>
        <w:t>IV. Повторний інструктаж (на робочому місці)</w:t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95"/>
        <w:gridCol w:w="1990"/>
        <w:gridCol w:w="1598"/>
        <w:gridCol w:w="1991"/>
        <w:gridCol w:w="1781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чини проведення повторного інструктаж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якою спеціальністю інструктуєтьс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пис</w:t>
              <w:br/>
              <w:t>особи, яку інструктують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 та підпис особи, яка проводила інструктаж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звіл про допуск до роботи та підпис командира підрозділу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/>
  <dc:description/>
  <cp:keywords/>
  <dc:language>en-US</dc:language>
  <cp:lastModifiedBy>COMP</cp:lastModifiedBy>
  <dcterms:modified xsi:type="dcterms:W3CDTF">2018-10-19T09:18:00Z</dcterms:modified>
  <cp:revision>3</cp:revision>
  <dc:subject/>
  <dc:title/>
</cp:coreProperties>
</file>