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Державний реєстр фінансових установ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right="-16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X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21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8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Державний реєстр фінансових установ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-16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X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  <w:t xml:space="preserve">                                      </w:t>
      </w:r>
    </w:p>
    <w:p>
      <w:pPr>
        <w:pStyle w:val="Style15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 20_ року № ____</w:t>
        <w:br/>
        <w:t>(дата написання заяви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ро видачу дубліката додатка до Свідоцтва про реєстрацію фінансової установ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повне найменування юридичної особи)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сить видати дублікат додатка до Свідоцтва про реєстрацію фінансової установи у зв’язку з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(зазначити причину видачі дубліката додатка)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036"/>
        <w:gridCol w:w="2051"/>
      </w:tblGrid>
      <w:tr>
        <w:trPr/>
        <w:tc>
          <w:tcPr>
            <w:tcW w:w="538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05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>(П.І.Б.)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205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1:00Z</dcterms:created>
  <dc:creator>lazebna</dc:creator>
  <dc:description/>
  <cp:keywords/>
  <dc:language>en-US</dc:language>
  <cp:lastModifiedBy>lazebna</cp:lastModifiedBy>
  <cp:lastPrinted>2013-12-18T18:23:00Z</cp:lastPrinted>
  <dcterms:modified xsi:type="dcterms:W3CDTF">2014-04-02T14:02:00Z</dcterms:modified>
  <cp:revision>3</cp:revision>
  <dc:subject/>
  <dc:title>Додаток 8</dc:title>
</cp:coreProperties>
</file>