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49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0" w:name="s1"/>
      <w:bookmarkEnd w:id="0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</w:rPr>
        <w:t>від 4 жовтня 2020 року № 344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41"/>
        <w:gridCol w:w="26"/>
      </w:tblGrid>
      <w:tr>
        <w:trPr>
          <w:cantSplit w:val="true"/>
        </w:trPr>
        <w:tc>
          <w:tcPr>
            <w:tcW w:w="9711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сильківська міська територіальна виборча комісія Обухівського району</w:t>
              <w:br/>
              <w:t>Київської област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b/>
                <w:i/>
                <w:szCs w:val="28"/>
              </w:rPr>
              <w:t>Голова комісії</w:t>
            </w:r>
            <w:r>
              <w:rPr>
                <w:szCs w:val="28"/>
              </w:rPr>
              <w:t xml:space="preserve"> – Кривенко Олег Олегович, 198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b/>
                <w:i/>
                <w:szCs w:val="28"/>
              </w:rPr>
              <w:t>Заступник голови комісії</w:t>
            </w:r>
            <w:r>
              <w:rPr>
                <w:szCs w:val="28"/>
              </w:rPr>
              <w:t xml:space="preserve"> – Джурило Сергій Григорович, 195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b/>
                <w:i/>
                <w:szCs w:val="28"/>
              </w:rPr>
              <w:t>Секретар комісії</w:t>
            </w:r>
            <w:r>
              <w:rPr>
                <w:szCs w:val="28"/>
              </w:rPr>
              <w:t xml:space="preserve"> – Салига Роксолана Іванівна, 1990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711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Єременко Олександр Володимирович, 1990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Житник Ганна Василівна, 197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ванченко Андрій Ілліч, 197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Іващенко Алла Володимирівна, 198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рикунов Олександр Олександрович, 1999 року народження – від місцевої організації ПОЛІТИЧНОЇ ПАРТІЇ "АНТИКОРУПЦІЙНИЙ РУХ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шніренко Анатолій Миколайович, 195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укашенко Юрій Іванович, 198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отрич Дмитро Анатолійович, 1994 року народження – від місцевої організації ПОЛІТИЧНОЇ ПАРТІЇ "ВІДРОДЖЕННЯ І РОЗВИТОК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аламарчук В’ячеслав Миколайович, 198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етрів Юлія Іванівна, 1987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еус Владислав Володимирович, 1990 року народження – від місцевої організації ПОЛІТИЧНОЇ ПАРТІЇ "ВСЕУКРАЇНСЬКЕ ПОЛІТИЧНЕ ОБ’ЄДНАННЯ "ЄДИНА РОДИ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ибіцька Яна Олегівна, 199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Смірнов Олександр Миколайович, 1987 року народження – від місцевої організації Політичної партії "За Майбутнє" (пункт 2 частини другої </w:t>
              <w:br/>
              <w:t>статті 203 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едчиняк Ігор Олегович, 1988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еоклістов Микола Владиславович, 1971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  <w:szCs w:val="28"/>
        </w:rPr>
        <w:t xml:space="preserve">Центральної виборчої комісії   </w:t>
        <w:tab/>
        <w:tab/>
        <w:tab/>
        <w:tab/>
        <w:tab/>
        <w:t xml:space="preserve">      О. БОЯРЧУК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7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/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0:00Z</dcterms:created>
  <dc:creator/>
  <dc:description/>
  <cp:keywords/>
  <dc:language>en-US</dc:language>
  <cp:lastModifiedBy>Гопкало Ганна В.</cp:lastModifiedBy>
  <cp:lastPrinted>2020-10-04T17:27:00Z</cp:lastPrinted>
  <dcterms:modified xsi:type="dcterms:W3CDTF">2020-10-09T10:33:00Z</dcterms:modified>
  <cp:revision>8</cp:revision>
  <dc:subject/>
  <dc:title/>
</cp:coreProperties>
</file>