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6 липня 2021 року № 2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чанська районна територіальна виборча комісія </w:t>
              <w:br/>
              <w:t>Київської області</w:t>
            </w:r>
          </w:p>
        </w:tc>
      </w:tr>
      <w:tr>
        <w:trPr>
          <w:cantSplit w:val="true"/>
        </w:trPr>
        <w:tc>
          <w:tcPr>
            <w:tcW w:w="10159" w:type="dxa"/>
            <w:tcBorders/>
          </w:tcPr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734"/>
            </w:tblGrid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keepNext w:val="true"/>
                    <w:spacing w:before="144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Голова комісії</w:t>
                  </w:r>
                  <w:r>
                    <w:rPr>
                      <w:sz w:val="26"/>
                      <w:szCs w:val="26"/>
                    </w:rPr>
                    <w:t xml:space="preserve"> – Джус Денис Васильович, 1989 року народження – від місцевої організації ПОЛІТИЧНОЇ ПАРТІЇ "ОПОЗИЦІЙНА ПЛАТФОРМА – ЗА ЖИТТЯ"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keepNext w:val="true"/>
                    <w:spacing w:before="144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Заступник голови комісії</w:t>
                  </w:r>
                  <w:r>
                    <w:rPr>
                      <w:sz w:val="26"/>
                      <w:szCs w:val="26"/>
                    </w:rPr>
                    <w:t xml:space="preserve"> – Беленок Олександр Олексійович, 1980 року народження – від місцевої організації ПОЛІТИЧНОЇ ПАРТІЇ "СЛУГА НАРОДУ"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keepNext w:val="true"/>
                    <w:spacing w:before="144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Секретар комісії</w:t>
                  </w:r>
                  <w:r>
                    <w:rPr>
                      <w:sz w:val="26"/>
                      <w:szCs w:val="26"/>
                    </w:rPr>
                    <w:t xml:space="preserve"> – Качоровський Віктор Йосипович, 1958 року народження – від місцевої організації ПОЛІТИЧНОЇ ПАРТІЇ "ЗА МАЙБУТНЄ"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keepNext w:val="true"/>
                    <w:spacing w:before="144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и комісії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Абрамович Олександра Олександрівна, 1991 року народження – від місцевої організації ПОЛІТИЧНОЇ ПАРТІЇ "ЄВРОПЕЙСЬКА СОЛІДАРНІСТЬ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Абрамович Тарас Едуардович, 1984 року народження – від місцевої організації ПОЛІТИЧНОЇ ПАРТІЇ "ЄВРОПЕЙСЬКА СОЛІДАРНІСТЬ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Вдовенко Дмитро Олександрович, 1985 року народження – від місцевої організації політичної партії Всеукраїнське об’єднання "Батьківщина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Кирильчук Дмитро Михайлович, 1982 року народження – від місцевої організації Політичної партії "Європейська партія України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Корчинський Віктор Леонідович, 1960 року народження – від місцевої організації ПОЛІТИЧНОЇ ПАРТІЇ "ЗЛАГОДА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Молчанова Ірина Валеріївна, 1990 року народження – від місцевої організації політичної партії Всеукраїнське об’єднання "Батьківщина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Моргалюк Олександр Миколайович, 1977 року народження – від місцевої організації Політичної партії "Громадянська позиція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Пашинський Ростислав Миколайович, 2000 року народження – від місцевої організації ПОЛІТИЧНОЇ ПАРТІЇ "ОПОЗИЦІЙНА ПЛАТФОРМА – ЗА ЖИТТЯ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Титаренко Микита Вікторович, 1986 року народження – від місцевої організації ПОЛІТИЧНОЇ ПАРТІЇ "СЛУГА НАРОДУ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Ткачук Павло Олександрович, 1996 року народження – від місцевої організації ПОЛІТИЧНОЇ ПАРТІЇ "ВСЕУКРАЇНСЬКЕ ОБ’ЄДНАННЯ "ГРОМАДСЬКИЙ КОНТРОЛЬ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Храпський Ярослав Дмитрович, 1995 року народження – від місцевої організації Політичної Партії "ГОЛОС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Хуторний Владислав Володимирович, 1975 року народження – від місцевої організації Політичної партії "НОВА ПОЛІТИКА"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Шепілов Олексій Олександрович, 1981 року народження – від місцевої організації Політичної Партії "ГОЛОС"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2"/>
      <w:bookmarkStart w:id="1" w:name="s2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6">
    <w:name w:val="Основний текст з відступом Знак"/>
    <w:qFormat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Style19">
    <w:name w:val="Нумерованный список"/>
    <w:basedOn w:val="Normal"/>
    <w:qFormat/>
    <w:pPr/>
    <w:rPr/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5">
    <w:name w:val="Стиль5"/>
    <w:basedOn w:val="Style19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19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</w:pPr>
    <w:rPr/>
  </w:style>
  <w:style w:type="paragraph" w:styleId="Bviplay2">
    <w:name w:val="bvi-play2"/>
    <w:basedOn w:val="Normal"/>
    <w:qFormat/>
    <w:pPr>
      <w:spacing w:before="100" w:after="100"/>
    </w:pPr>
    <w:rPr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1:00Z</dcterms:created>
  <dc:creator> </dc:creator>
  <dc:description/>
  <dc:language>en-US</dc:language>
  <cp:lastModifiedBy>Анько</cp:lastModifiedBy>
  <cp:lastPrinted>2021-07-16T15:11:00Z</cp:lastPrinted>
  <dcterms:modified xsi:type="dcterms:W3CDTF">2021-07-21T17:58:06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